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2 года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ые проверки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БГО, Территориальные управления Администрации Беловского городского округа: пгт. Бачатский, пгт. Грамотеино, пгт. Инской, пгт. Новый Городок, Центрального района, Управление культуры, Управление опеки и попечительства, Управление по земельным ресурсам и муниципальному имуществу, Совет народных депутатов Беловского городского округа, Комитет социальной защиты населения Беловского городского округа, Администрация Беловского городского округа, </w:t>
            </w:r>
            <w:r>
              <w:rPr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Белово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СП БГО, Территориальные управления Администрации Беловского городского округа: пгт. Бачатский, пгт. Грамотеино, пгт. Инской, пгт. Новый Городок, Центрального района, Управление культуры, Управление опеки и попечительства, Управление по земельным ресурсам и муниципальному имуществу, Совет народных депутатов Беловского городского округа, Комитет социальной защиты населения Беловского городского округа, Администрация Беловского городского округа, </w:t>
            </w:r>
            <w:r>
              <w:rPr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Белово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мероприят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формления, составления, ведения документов бухгалтерского учета и отчет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оплата тр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аруш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и представление МКУ УГОЧС г. Белово (срок исполнения 2 квартал 202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- Муниципальный «Фонд поддержки малого предпринимательства», получен ответ о принятых по результатам рассмотрения представления решениях и мерах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>Бахтина</dc:creator>
  <dc:description/>
  <dc:language>en-US</dc:language>
  <cp:lastModifiedBy>Andrey</cp:lastModifiedBy>
  <cp:lastPrinted>2022-05-19T11:11:00Z</cp:lastPrinted>
  <dcterms:modified xsi:type="dcterms:W3CDTF">2022-06-14T04:53:00Z</dcterms:modified>
  <cp:revision>2</cp:revision>
  <dc:subject/>
  <dc:title>Рекомендованная форма</dc:title>
</cp:coreProperties>
</file>