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иза</w:t>
      </w:r>
    </w:p>
    <w:p>
      <w:pPr>
        <w:pStyle w:val="Normal"/>
        <w:spacing w:lineRule="auto" w:line="360"/>
        <w:ind w:right="-29"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оект решения о бюджете Беловского городского округа </w:t>
      </w:r>
    </w:p>
    <w:p>
      <w:pPr>
        <w:pStyle w:val="Normal"/>
        <w:spacing w:lineRule="auto" w:line="360"/>
        <w:ind w:right="-29" w:firstLine="700"/>
        <w:jc w:val="center"/>
        <w:rPr/>
      </w:pPr>
      <w:r>
        <w:rPr>
          <w:b/>
          <w:sz w:val="26"/>
          <w:szCs w:val="26"/>
        </w:rPr>
        <w:t>на 2023 год и на плановый период 2024-2025 годов</w:t>
      </w:r>
    </w:p>
    <w:p>
      <w:pPr>
        <w:pStyle w:val="Normal"/>
        <w:spacing w:lineRule="auto" w:line="360"/>
        <w:ind w:right="-29" w:firstLine="7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г. Белово                                                                                                     16.12.2022 г.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 w:before="0" w:after="0"/>
        <w:ind w:left="0" w:right="-29" w:firstLine="7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экспертно-аналитического мероприятия: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(далее - БК РФ)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в Беловском городском округе (далее - Положение о бюджетном процессе), пункт 2 части 1 статьи 8 Положения о Контрольно-счетной палате Беловского городского округа, Плана деятельности Контрольно-счетной палаты Беловского городского округа на 2022 год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разработан по инициативе Главы Беловского городского округа А.В. Курносова финансовым  управлением города Белово с учетом предложений структурных подразделений Администрации городского округа в соответствии с БК РФ и Положением о бюджетном процессе Беловского городского округа, утвержденных цифр финансовой помощи из областного бюджета и в целях финансового обеспечения задач и функций органов местного самоуправления Беловского городского округа, установленных статьей 3 Положения о бюджетном процессе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экспертно-аналитического мероприятия: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ы поступления денежных средств в бюджет муниципального образования Беловский городской округ, определить объем и структуру муниципального долга, размер дефицита (профицита) бюджета, источники финансирования дефицита бюджета, анализ прогнозных показателей с исполнением бюджета за 2022 год, подготовить экспертизу проекта бюджета муниципального образования Беловский городской округ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мет экспертно-аналитического мероприятия: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«Об утверждении бюджета Беловского городского округа на 2023 год и на плановый период 2024 и 2025 годов» с приложенными документами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вопросы, охватывающие содержание экспертно-аналитического мероприятия: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нализ проекта доходной части бюджета;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прогнозируемых поступлений в доходную часть бюджета городского округа в целом и по основным видам доходов: налоговые и неналоговые, безвозмездные перечисления;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ные расходы по обязательствам бюджета по основным разделам бюджетной классификации;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ниципальные программы;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рганизации планирования бюджета городского округа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проведения экспертно-аналитического мероприятия: с 14 декабря по 16 декабря 2022 года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9" w:firstLine="700"/>
        <w:jc w:val="center"/>
        <w:rPr/>
      </w:pPr>
      <w:r>
        <w:rPr>
          <w:b/>
          <w:sz w:val="24"/>
        </w:rPr>
        <w:t>1. Прогноз социально- экономического развития  Беловского городского округа на 2023 год и период до 2025</w:t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>Контрольно-счетной палатой Беловского городского округа на основании данных Территориального органа федеральной службы государственной статистики по Кемеровской области – Кузбасс и управления экономического развития Администрации Беловского городского округа проведен анализ основных показателей к прогнозу социально – экономического развития муниципального образования «Беловский городской округ». Прогноз на 2023 разработан в двух вариантах: консервативном, базовом.</w:t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>Данные о планировании основных социально-экономических показателей представлены в таблице № 1.</w:t>
      </w:r>
    </w:p>
    <w:p>
      <w:pPr>
        <w:pStyle w:val="Normal"/>
        <w:spacing w:lineRule="auto" w:line="360"/>
        <w:ind w:right="-29" w:firstLine="70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</w:t>
      </w:r>
      <w:r>
        <w:rPr/>
        <w:t>блица № 1</w:t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00"/>
        <w:gridCol w:w="1361"/>
        <w:gridCol w:w="1331"/>
        <w:gridCol w:w="1899"/>
        <w:gridCol w:w="1408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оказател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,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26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85,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быча полезных ископаемых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10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71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83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ющие производств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,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</w:t>
              <w:br/>
              <w:t xml:space="preserve">кондиционирование воздуха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1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7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5,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кв. м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,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6,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на предприятиях (в целом по МО с учётом субъектов МБ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8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месячная заработная плата работников организаций (в целом по МО с учётом субъектов МБ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6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7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right="-29"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>Предприятия, занимающиеся водоснабжением, водоотведением, организацией сбора и утилизации отходов планируют оказать услуг  на 42,8 мил. рублей к уровню 2022 года.</w:t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 xml:space="preserve">Самым приоритетным проектом является  проект «Увеличение теплофикационной мощности турбин К -215-130-1 ст. №№ 3,5 Беловской ГРЭС» для теплоснабжения Беловского городского округа. </w:t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>Планируется  снижение оборота розничной торговли на 138,1 мил. рублей по сравнению с 2022 годом.</w:t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>Объем оказанных платных услуг населению прогнозируется в сумме 5 504,4 мил. рублей, что на 89,4 мил. рублей выше 2022 года.</w:t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>Среднемесячная номинальная начисленная заработная плата работников по крупным и средним предприятиям города прогнозируется в размере 63 161,0, что 3,8 тыс. рублей выше или на 106,4 %.</w:t>
      </w:r>
    </w:p>
    <w:p>
      <w:pPr>
        <w:pStyle w:val="Normal"/>
        <w:spacing w:lineRule="auto" w:line="360"/>
        <w:ind w:right="-29" w:firstLine="700"/>
        <w:rPr/>
      </w:pPr>
      <w:r>
        <w:rPr>
          <w:sz w:val="24"/>
        </w:rPr>
        <w:t>Уровень официально зарегистрированной безработицы составляет 0,4 % к численности населения в трудоспособном возрасте (67 192 человек).</w:t>
      </w:r>
    </w:p>
    <w:p>
      <w:pPr>
        <w:pStyle w:val="Normal"/>
        <w:spacing w:lineRule="auto" w:line="360"/>
        <w:ind w:right="-29" w:firstLine="700"/>
        <w:rPr>
          <w:sz w:val="24"/>
        </w:rPr>
      </w:pPr>
      <w:r>
        <w:rPr>
          <w:sz w:val="24"/>
        </w:rPr>
        <w:t xml:space="preserve">Практически на всех крупных и средних предприятиях прогнозируется рост объемов производства.  </w:t>
      </w:r>
    </w:p>
    <w:p>
      <w:pPr>
        <w:pStyle w:val="Normal"/>
        <w:spacing w:lineRule="auto" w:line="360"/>
        <w:ind w:right="-29" w:firstLine="700"/>
        <w:rPr>
          <w:sz w:val="24"/>
        </w:rPr>
      </w:pPr>
      <w:r>
        <w:rPr>
          <w:sz w:val="24"/>
        </w:rPr>
        <w:t>В таблице № 2 представлен  запланированный рост производства по отраслям.</w:t>
      </w:r>
    </w:p>
    <w:p>
      <w:pPr>
        <w:pStyle w:val="Normal"/>
        <w:spacing w:lineRule="auto" w:line="360"/>
        <w:ind w:right="-29" w:firstLine="7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95"/>
        <w:gridCol w:w="1701"/>
        <w:gridCol w:w="1701"/>
        <w:gridCol w:w="1276"/>
      </w:tblGrid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угл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0,0</w:t>
            </w:r>
          </w:p>
        </w:tc>
      </w:tr>
      <w:tr>
        <w:trPr>
          <w:trHeight w:val="4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на предприятиях малого и среднего предпринимательства(без внешних совместителей)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7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799</w:t>
            </w:r>
          </w:p>
        </w:tc>
      </w:tr>
    </w:tbl>
    <w:p>
      <w:pPr>
        <w:pStyle w:val="Normal"/>
        <w:spacing w:lineRule="auto" w:line="360"/>
        <w:ind w:right="-29" w:first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firstLine="700"/>
        <w:rPr>
          <w:sz w:val="24"/>
        </w:rPr>
      </w:pPr>
      <w:r>
        <w:rPr>
          <w:b/>
          <w:sz w:val="24"/>
        </w:rPr>
        <w:t>2. Основные характеристики проекта бюджета городского округа на 2023 год и плановый период 2024-2025 годов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Предъявленные к утверждению основные характеристики проекта бюджета Беловского городского округа отражены в текстовой части проекта решения, а их распределение в соответствующих приложениях к нему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Основные характеристики бюджета городского округа, планируемые к утверждению рассматриваемым проектом решения, отражены в таблице № 1.</w:t>
      </w:r>
    </w:p>
    <w:p>
      <w:pPr>
        <w:pStyle w:val="Normal"/>
        <w:spacing w:lineRule="auto" w:line="360"/>
        <w:ind w:right="-29" w:firstLine="7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1, (тыс. руб.)                                       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90"/>
        <w:gridCol w:w="1701"/>
        <w:gridCol w:w="1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бюджета городского округа </w:t>
            </w:r>
          </w:p>
          <w:p>
            <w:pPr>
              <w:pStyle w:val="Normal"/>
              <w:spacing w:lineRule="auto" w:line="360"/>
              <w:ind w:right="-29" w:firstLine="14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7 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3 386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1 90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 8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 053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 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0 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6 333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3 80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городского округа</w:t>
            </w:r>
          </w:p>
          <w:p>
            <w:pPr>
              <w:pStyle w:val="Normal"/>
              <w:spacing w:lineRule="auto" w:line="360"/>
              <w:ind w:right="-29" w:firstLine="14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1 0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9 106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 30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2"/>
              <w:jc w:val="both"/>
              <w:rPr/>
            </w:pPr>
            <w:r>
              <w:rPr>
                <w:sz w:val="20"/>
                <w:szCs w:val="20"/>
              </w:rPr>
              <w:t>расходы на исполнение публичных нормативных обязатель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77, 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3, 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33, 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зервного фон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2"/>
              <w:jc w:val="both"/>
              <w:rPr/>
            </w:pPr>
            <w:r>
              <w:rPr>
                <w:b/>
                <w:sz w:val="20"/>
                <w:szCs w:val="20"/>
              </w:rPr>
              <w:t>Дефицит бюджета городск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 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5 720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" w:firstLine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9 398,9</w:t>
            </w:r>
          </w:p>
        </w:tc>
      </w:tr>
    </w:tbl>
    <w:p>
      <w:pPr>
        <w:pStyle w:val="Normal"/>
        <w:spacing w:lineRule="auto" w:line="360"/>
        <w:ind w:right="-29" w:firstLine="7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представленной таблицы видно, что в сравнении по годам наблюдается уменьшение как доходной, так и расходной частей бюджета к 2023 году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Более подробный анализ и обоснованность планируемых доходов, расходов, дефицита бюджета и источников его финансирования представлены в соответствующих разделах настоящего заключения.</w:t>
      </w:r>
    </w:p>
    <w:p>
      <w:pPr>
        <w:pStyle w:val="Normal"/>
        <w:spacing w:lineRule="auto" w:line="360"/>
        <w:ind w:right="-29" w:firstLine="700"/>
        <w:jc w:val="center"/>
        <w:rPr/>
      </w:pPr>
      <w:r>
        <w:rPr>
          <w:b/>
          <w:sz w:val="24"/>
        </w:rPr>
        <w:t>3. Доходы бюджета на 2023 и плановый период 2024-2025 годов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Безвозмездные поступления на 2023 и плановый период 2024-2025 годов определены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В   </w:t>
      </w:r>
      <w:r>
        <w:rPr>
          <w:b/>
          <w:sz w:val="24"/>
        </w:rPr>
        <w:t>2023 году</w:t>
      </w:r>
      <w:r>
        <w:rPr>
          <w:sz w:val="24"/>
        </w:rPr>
        <w:t xml:space="preserve"> в сумме 4 334 080,6 тыс. рублей, из них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дотации – 715 761 тыс. рублей или 16,6 %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-субсидии – 688 674,1 тыс. рублей или 15,8 %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-субвенции – 2 730 090,3 тыс. рублей или 63,0 %;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-межбюджетные трансферты – 199 555,2 тыс. рублей </w:t>
      </w:r>
      <w:bookmarkStart w:id="0" w:name="_Hlk27380799"/>
      <w:r>
        <w:rPr>
          <w:sz w:val="24"/>
        </w:rPr>
        <w:t>или 4,6 %</w:t>
      </w:r>
      <w:bookmarkEnd w:id="0"/>
      <w:r>
        <w:rPr>
          <w:sz w:val="24"/>
        </w:rPr>
        <w:t>;</w:t>
      </w:r>
    </w:p>
    <w:p>
      <w:pPr>
        <w:pStyle w:val="Normal"/>
        <w:spacing w:lineRule="auto" w:line="360"/>
        <w:ind w:right="-29" w:hanging="0"/>
        <w:jc w:val="both"/>
        <w:rPr>
          <w:sz w:val="24"/>
        </w:rPr>
      </w:pPr>
      <w:r>
        <w:rPr>
          <w:sz w:val="24"/>
        </w:rPr>
        <w:t xml:space="preserve">.          </w:t>
      </w:r>
      <w:r>
        <w:rPr>
          <w:b/>
          <w:sz w:val="24"/>
        </w:rPr>
        <w:t>Прочие безвозмездные перечисления –</w:t>
      </w:r>
      <w:r>
        <w:rPr>
          <w:sz w:val="24"/>
        </w:rPr>
        <w:t xml:space="preserve"> 206 338,3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>В 2024 году</w:t>
      </w:r>
      <w:r>
        <w:rPr>
          <w:sz w:val="24"/>
        </w:rPr>
        <w:t xml:space="preserve"> в сумме 3 720 300,3 тыс. рублей из них: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дотации – 313 503 тыс. рублей или 8,4 %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субсидии – 496 498,3 тыс. рублей или  13,3 %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субвенции – 2 838 855,1 тыс. рублей или 76,4 %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межбюджетные трансферты – 71 443,9 тыс. рублей или 1,9 %</w:t>
      </w:r>
    </w:p>
    <w:p>
      <w:pPr>
        <w:pStyle w:val="Normal"/>
        <w:spacing w:lineRule="auto" w:line="360"/>
        <w:ind w:right="-29" w:firstLine="700"/>
        <w:jc w:val="both"/>
        <w:rPr/>
      </w:pPr>
      <w:bookmarkStart w:id="1" w:name="_Hlk501356928"/>
      <w:r>
        <w:rPr>
          <w:b/>
          <w:sz w:val="24"/>
        </w:rPr>
        <w:t>Прочие безвозмездные перечисления</w:t>
      </w:r>
      <w:r>
        <w:rPr>
          <w:sz w:val="24"/>
        </w:rPr>
        <w:t xml:space="preserve"> – 236 033,0тыс. рублей.             </w:t>
      </w:r>
      <w:bookmarkEnd w:id="1"/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>В 2025 году</w:t>
      </w:r>
      <w:r>
        <w:rPr>
          <w:sz w:val="24"/>
        </w:rPr>
        <w:t xml:space="preserve"> в сумме 3 162 727,0 тыс. рублей, из них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дотации – 137 316 тыс. рублей или 4,3 %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субсидии – 116 432,5 тыс. рублей или 3,6 %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субвенции – 2 837 534,6 тыс. рублей или 89,8 %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межбюджетные трансферты – 71 443,9 тыс. рублей или 2,3 %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>Прочие безвозмездные перечисления</w:t>
      </w:r>
      <w:r>
        <w:rPr>
          <w:sz w:val="24"/>
        </w:rPr>
        <w:t xml:space="preserve"> – 11 075,0 тыс. рублей.                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Общая сумма собственных  доходов городского   бюджета   на 2023 год прогнозируется в сумме 1 886 844,90 тыс. рублей, на 2024 год – 1 977 053,2 тыс. рублей на 2025 год – 2 068 100,0 тыс. рублей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Объем налоговых доходов на 2023 и плановый период 2024-2025 годов планируется по следующим основным доходным источникам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023 год   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Прогноз поступлений налога на доходы физических лиц составит 1 105 067,0,0 тыс. рублей или 58,6%.. Норматив зачисления в бюджет Беловского городского округа в 2023  составит  20,41 (2022-20,05% ) от общего сбора этого налога на территории.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2024 год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- Прогноз поступлений </w:t>
      </w:r>
      <w:r>
        <w:rPr>
          <w:b/>
          <w:sz w:val="24"/>
        </w:rPr>
        <w:t xml:space="preserve">НДФЛ </w:t>
      </w:r>
      <w:r>
        <w:rPr>
          <w:sz w:val="24"/>
        </w:rPr>
        <w:t xml:space="preserve">  составит 1 185 846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025 год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огноз поступлений </w:t>
      </w:r>
      <w:r>
        <w:rPr>
          <w:b/>
          <w:sz w:val="24"/>
        </w:rPr>
        <w:t>НДФЛ</w:t>
      </w:r>
      <w:r>
        <w:rPr>
          <w:sz w:val="24"/>
        </w:rPr>
        <w:t xml:space="preserve">   составит 1 267 840,0 тыс. рублей.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Прогноз поступлений в бюджет городского округа налога на доходы физических лиц, рассчитан исходя из ожидаемой оценки поступлений налога, роста ФОТ в размере 8,92% в 2023 году к оценке 2022 года, в  2024 году на 7,32 % к прогнозу 2023 и в 2025 на 6,5 % к прогнозу 2024 года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Увеличение дополнительного норматива от поступлений налога на доходы физических лиц в 2023 году  - 20,41%, в 2024 – 20,43% и 2025 году – 20,58%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Оценка поступлений налога на доходы физических лиц в части налога, превышающей 650 тыс. рублей, относящейся к части налоговой базы, превышающей 5 мил. рублей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2023 год дополнительный норматив 17,76%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2024 год дополнительный норматив 17,77%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2025 год дополнительный норматив 17,9%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Поступления по </w:t>
      </w:r>
      <w:r>
        <w:rPr>
          <w:b/>
          <w:bCs/>
          <w:sz w:val="24"/>
        </w:rPr>
        <w:t>доходам от уплаты акцизов</w:t>
      </w:r>
      <w:r>
        <w:rPr>
          <w:sz w:val="24"/>
        </w:rPr>
        <w:t xml:space="preserve"> на дизельное топливо, моторные масла, автомобильный и прямогонный бензин прогнозируются с учетом увеличения дифференцированного норматива отчислений с 0,3103% до 0,3133% и определены с учетом роста цен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2023 год – </w:t>
      </w:r>
      <w:r>
        <w:rPr>
          <w:bCs/>
          <w:sz w:val="24"/>
        </w:rPr>
        <w:t>в сумме 24 960,9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4 год – в сумме 26 083,2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5 год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 сумме 28 490,0 тыс. рублей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Запланирован налог, взимаемый в связи с применением упрощенной системы налогообложения, с 01 января 2022 действуют дифференцированные нормативы отчислений. Беловскому городскому округу определен процент в размере 5,17 и на 2025 4,64%, прогноз поступлений по  годам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2023 в сумме 111 904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2024 в сумме 115 980,0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2025 в сумме 118 558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Поступления по налогу, взимаемому в связи с применением патентной системы налогообложения, зачисляемый в бюджет городского округа по годам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2023 год – </w:t>
      </w:r>
      <w:r>
        <w:rPr>
          <w:bCs/>
          <w:sz w:val="24"/>
        </w:rPr>
        <w:t>в сумме 24 103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4 год – в сумме 25 067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5 год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 сумме 26 070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Прогноз поступления </w:t>
      </w:r>
      <w:r>
        <w:rPr>
          <w:b/>
          <w:bCs/>
          <w:sz w:val="24"/>
        </w:rPr>
        <w:t xml:space="preserve">налога на имущество физических лиц </w:t>
      </w:r>
      <w:r>
        <w:rPr>
          <w:sz w:val="24"/>
        </w:rPr>
        <w:t>рассчитан по годам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2023 год – </w:t>
      </w:r>
      <w:r>
        <w:rPr>
          <w:bCs/>
          <w:sz w:val="24"/>
        </w:rPr>
        <w:t>в сумме 26 439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4 год – в сумме 27 727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5 год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 сумме 25 079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Прогноз поступлений по </w:t>
      </w:r>
      <w:r>
        <w:rPr>
          <w:b/>
          <w:bCs/>
          <w:sz w:val="24"/>
        </w:rPr>
        <w:t>транспортному налогу</w:t>
      </w:r>
      <w:r>
        <w:rPr>
          <w:sz w:val="24"/>
        </w:rPr>
        <w:t xml:space="preserve"> составит по годам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2023 год – </w:t>
      </w:r>
      <w:r>
        <w:rPr>
          <w:bCs/>
          <w:sz w:val="24"/>
        </w:rPr>
        <w:t>в сумме 5 917,0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2024 год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 сумме 6 093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5 год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 сумме 6 281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Поступление </w:t>
      </w:r>
      <w:r>
        <w:rPr>
          <w:b/>
          <w:sz w:val="24"/>
        </w:rPr>
        <w:t>земельного налога</w:t>
      </w:r>
      <w:r>
        <w:rPr>
          <w:sz w:val="24"/>
        </w:rPr>
        <w:t xml:space="preserve"> в бюджет городского округа запланировано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>2023 год</w:t>
      </w:r>
      <w:r>
        <w:rPr>
          <w:sz w:val="24"/>
        </w:rPr>
        <w:t xml:space="preserve"> в сумме 37 800,0 тыс. рублей, на </w:t>
      </w:r>
      <w:r>
        <w:rPr>
          <w:b/>
          <w:sz w:val="24"/>
        </w:rPr>
        <w:t xml:space="preserve">2024-  </w:t>
      </w:r>
      <w:r>
        <w:rPr>
          <w:sz w:val="24"/>
        </w:rPr>
        <w:t>37 900 тыс. рублей,</w:t>
      </w:r>
      <w:r>
        <w:rPr>
          <w:b/>
          <w:sz w:val="24"/>
        </w:rPr>
        <w:t xml:space="preserve"> 2025 гг.</w:t>
      </w:r>
      <w:r>
        <w:rPr>
          <w:sz w:val="24"/>
        </w:rPr>
        <w:t xml:space="preserve"> – по 38 000,0 тыс. рублей. Прогноз поступлений составлен исходя из ожидаемой оценки поступлений за 2022 год, с учетом утвержденной кадастровой оценки земли, сложившегося уровня собираемости этого вида налога и норматива зачисления в бюджет городского округа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Общий объём поступлений </w:t>
      </w:r>
      <w:r>
        <w:rPr>
          <w:b/>
          <w:sz w:val="24"/>
        </w:rPr>
        <w:t>государственной пошлины</w:t>
      </w:r>
      <w:r>
        <w:rPr>
          <w:sz w:val="24"/>
        </w:rPr>
        <w:t xml:space="preserve"> прогнозируется на: 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3 год - в сумме 24 792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4 год - в сумме 25 209,0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2025 год</w:t>
      </w:r>
      <w:r>
        <w:rPr>
          <w:b/>
          <w:sz w:val="24"/>
        </w:rPr>
        <w:t xml:space="preserve"> -</w:t>
      </w:r>
      <w:r>
        <w:rPr>
          <w:sz w:val="24"/>
        </w:rPr>
        <w:t xml:space="preserve"> в сумме 25 691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Расчет выполнен с учетом прогнозируемого снижения поступлений в связи с централизацией с 01 января 2020 года поступлений в областной бюджет государственной пошлины за совершение федеральными органами исполнительной власти юридически значимых действий в случае подачи заявления и документов в Многофункциональный центр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Объем неналоговых доходов на 2023 год планируется в сумме 524 704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>Доходы, получаемые в виде</w:t>
      </w:r>
      <w:r>
        <w:rPr>
          <w:sz w:val="24"/>
        </w:rPr>
        <w:t xml:space="preserve"> </w:t>
      </w:r>
      <w:r>
        <w:rPr>
          <w:b/>
          <w:sz w:val="24"/>
        </w:rPr>
        <w:t>арендной платы за земельные участки</w:t>
      </w:r>
      <w:r>
        <w:rPr>
          <w:sz w:val="24"/>
        </w:rPr>
        <w:t>, запланированы на 2023-2025 гг. по 482 400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Cs/>
          <w:sz w:val="24"/>
        </w:rPr>
        <w:t xml:space="preserve">Прогноз поступлений доходов, рассчитывался исходя из количества земельных участков, по которым заключены договора аренды, а также ожидаемой сдачи и рекультивации земель.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 xml:space="preserve">Доходы от сдачи в аренду имущества, </w:t>
      </w:r>
      <w:r>
        <w:rPr>
          <w:sz w:val="24"/>
        </w:rPr>
        <w:t>запланированы на 2023-2025 по 18,0 мил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Расчет составлен на основе реестра заключенных договоров аренды и ставок арендной платы за пользование муниципальным имуществом.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При расчете поступлений от платежей при пользовании природными ресурсами учтена переплата, сложившаяся от крупных плательщиков (ООО «ММК-Уголь»)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2023 год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 сумме 7 744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bCs/>
          <w:sz w:val="24"/>
        </w:rPr>
        <w:t>Доходы от платных услуг</w:t>
      </w:r>
      <w:r>
        <w:rPr>
          <w:sz w:val="24"/>
        </w:rPr>
        <w:t xml:space="preserve"> на 2023-2025 запланированы в сумме 110,0 тыс. рублей ежегодно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Расчет доходов от оказания платных услуг произведен главными администраторами доходов бюджета городского округа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Платежи при пользовании природными ресурсами запланированы в 2023 в сумме 9 098,0 тыс. рублей, в 2024 –в сумме 10 086,0 тыс. рублей и в 2025 в сумме 10 490,0 тыс. рублей. Прогноз платы за негативное воздействие на окружающую среду составлен на основе данных администратора доходов бюджета –Управления Росприроднадзора по Кемеровской области – Кузбассу, с учетом поступлений платежей.</w:t>
      </w:r>
    </w:p>
    <w:p>
      <w:pPr>
        <w:pStyle w:val="Normal"/>
        <w:spacing w:lineRule="auto" w:line="360"/>
        <w:ind w:right="-29" w:firstLine="700"/>
        <w:jc w:val="both"/>
        <w:rPr>
          <w:b/>
          <w:b/>
          <w:sz w:val="24"/>
        </w:rPr>
      </w:pPr>
      <w:r>
        <w:rPr>
          <w:sz w:val="24"/>
        </w:rPr>
        <w:t xml:space="preserve">По </w:t>
      </w:r>
      <w:r>
        <w:rPr>
          <w:b/>
          <w:sz w:val="24"/>
        </w:rPr>
        <w:t>доходам от продажи материальных и нематериальных активов</w:t>
      </w:r>
      <w:r>
        <w:rPr>
          <w:sz w:val="24"/>
        </w:rPr>
        <w:t xml:space="preserve"> прогнозируется получить в 2023 году в сумме 7 468,0 тыс. рублей, в 2024-2025 гг. по 7 195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Сумма определена Управлением по земельным ресурсам и муниципальному имуществу. Расчет составлен в соответствии с планом приватизации муниципального имущества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Поступления по </w:t>
      </w:r>
      <w:r>
        <w:rPr>
          <w:b/>
          <w:bCs/>
          <w:sz w:val="24"/>
        </w:rPr>
        <w:t>штрафам, санкциям, возмещению ущерба</w:t>
      </w:r>
      <w:r>
        <w:rPr>
          <w:sz w:val="24"/>
        </w:rPr>
        <w:t xml:space="preserve"> запланировано по годам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2023 год – </w:t>
      </w:r>
      <w:r>
        <w:rPr>
          <w:bCs/>
          <w:sz w:val="24"/>
        </w:rPr>
        <w:t>в сумме 6 287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4 год – в сумме 6 346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5 год</w:t>
      </w:r>
      <w:r>
        <w:rPr>
          <w:b/>
          <w:sz w:val="24"/>
        </w:rPr>
        <w:t xml:space="preserve"> –</w:t>
      </w:r>
      <w:r>
        <w:rPr>
          <w:sz w:val="24"/>
        </w:rPr>
        <w:t xml:space="preserve"> в сумме 6 427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Расчет составлен с учетом Федерального закона от 15.04.2019 № 62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. С 1 января 2020 действует единый принцип: штраф поступает в тот бюджет, из какого финансируется учреждение, должностное лицо, которое взыскало этот штраф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В прочих неналоговых поступлениях прогнозируются инициативные платежи в сумме 336,0 тыс. рублей на софинансирование благоустройства многофункциональной спортивной площадки МАОУ «Средней образовательной школы № 14 города Белово»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В представленной Пояснительной записке к проекту бюджета Беловского городского округа не детализированы поступления платежей по статье  «Прочие безвозмездные поступления» в сумме 206 338,3 тыс. рублей на 2023 год и 236 033,0 на 2024, что влечет за собой риск не сбалансированности бюджета городского округа, при санкционировании расходов.</w:t>
      </w:r>
    </w:p>
    <w:p>
      <w:pPr>
        <w:pStyle w:val="Normal"/>
        <w:spacing w:lineRule="auto" w:line="360"/>
        <w:ind w:right="-29" w:firstLine="700"/>
        <w:rPr>
          <w:b/>
          <w:b/>
          <w:sz w:val="24"/>
        </w:rPr>
      </w:pPr>
      <w:r>
        <w:rPr>
          <w:b/>
          <w:sz w:val="24"/>
        </w:rPr>
        <w:t>4. Дефицит бюджета городского округа, муниципальный долг городского округа</w:t>
      </w:r>
    </w:p>
    <w:p>
      <w:pPr>
        <w:pStyle w:val="Normal"/>
        <w:spacing w:lineRule="auto" w:line="360"/>
        <w:ind w:right="-29" w:firstLine="700"/>
        <w:rPr>
          <w:b/>
          <w:b/>
          <w:sz w:val="24"/>
        </w:rPr>
      </w:pPr>
      <w:r>
        <w:rPr>
          <w:sz w:val="24"/>
        </w:rPr>
        <w:t xml:space="preserve">Проектом бюджета городского округа на 2023 год планируется бюджетный дефицит в размере </w:t>
      </w:r>
      <w:r>
        <w:rPr>
          <w:b/>
          <w:sz w:val="24"/>
        </w:rPr>
        <w:t>– 123 829,8</w:t>
      </w:r>
      <w:r>
        <w:rPr>
          <w:sz w:val="24"/>
        </w:rPr>
        <w:t xml:space="preserve"> тыс. рублей или на</w:t>
      </w:r>
      <w:r>
        <w:rPr>
          <w:b/>
          <w:sz w:val="24"/>
        </w:rPr>
        <w:t xml:space="preserve"> 9,9 %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Дефицит запланирован в процентном отношении от объема доходов бюджета городского округа на 2023 год, без учета безвозмездных поступлений из областного бюджета и дополнительного норматива отчислений от налоговых доходов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Источники покрытия дефицита – кредиты от других бюджетов бюджетной системы и кредиты коммерческих банков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Максимально допустимый дефицит бюджета согласно ст. 92 БК РФ на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023 год определен в сумме – 123 829,8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2024 – 125 720,1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 2025 – 129 398,9 тыс. рублей.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Согласно пояснительной записке к проекту решения на предоставление муниципальных гарантий объявлен мораторий на период до 01 января 2025 года.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Учитывая объем муниципального долга по внутренним заимствованиям, произведенным в 2022 году, ожидаемым в 2023 году, расчетный верхний предел муниципального долга Беловского городского округа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на 1 января 2023 года прогнозируется в сумме 1 117 128,1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на 1 января 2024 года в сумме 1 139 551,7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 на 1 января 2025 года в сумме 1 161 874,5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В соответствии со статьей 106 БК РФ предельный объем муниципальных внутренних заимствований не должен превышать сумму, направляемую в текущем финансовом году на финансирование дефицита бюджета и погашение долговых обязательств бюджета городского округа.</w:t>
      </w:r>
    </w:p>
    <w:p>
      <w:pPr>
        <w:pStyle w:val="Normal"/>
        <w:spacing w:lineRule="auto" w:line="360"/>
        <w:ind w:right="-29" w:firstLine="700"/>
        <w:jc w:val="center"/>
        <w:rPr>
          <w:sz w:val="24"/>
        </w:rPr>
      </w:pPr>
      <w:r>
        <w:rPr>
          <w:b/>
          <w:sz w:val="24"/>
        </w:rPr>
        <w:t>5. Расходы бюджета городского округа на 2023 год и плановый период 2024-2025 годы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Согласно проекту решения расходная часть бюджета на 2023 год предусмотрена в объеме 6</w:t>
      </w:r>
      <w:r>
        <w:rPr>
          <w:sz w:val="24"/>
          <w:lang w:val="en-US"/>
        </w:rPr>
        <w:t> </w:t>
      </w:r>
      <w:r>
        <w:rPr>
          <w:sz w:val="24"/>
        </w:rPr>
        <w:t>551</w:t>
      </w:r>
      <w:r>
        <w:rPr>
          <w:sz w:val="24"/>
          <w:lang w:val="en-US"/>
        </w:rPr>
        <w:t> </w:t>
      </w:r>
      <w:r>
        <w:rPr>
          <w:sz w:val="24"/>
        </w:rPr>
        <w:t xml:space="preserve">093.6 тыс. рублей, с учетом средств финансовой помощи из областного бюджета. </w:t>
      </w:r>
    </w:p>
    <w:p>
      <w:pPr>
        <w:pStyle w:val="Normal"/>
        <w:spacing w:lineRule="auto" w:line="360"/>
        <w:ind w:right="-29" w:firstLine="700"/>
        <w:jc w:val="both"/>
        <w:rPr>
          <w:sz w:val="24"/>
          <w:lang w:val="en-US"/>
        </w:rPr>
      </w:pPr>
      <w:r>
        <w:rPr>
          <w:sz w:val="24"/>
        </w:rPr>
        <w:t>Прогнозный план по расходам на 2024 год составляет 6</w:t>
      </w:r>
      <w:r>
        <w:rPr>
          <w:sz w:val="24"/>
          <w:lang w:val="en-US"/>
        </w:rPr>
        <w:t> </w:t>
      </w:r>
      <w:r>
        <w:rPr>
          <w:sz w:val="24"/>
        </w:rPr>
        <w:t>059</w:t>
      </w:r>
      <w:r>
        <w:rPr>
          <w:sz w:val="24"/>
          <w:lang w:val="en-US"/>
        </w:rPr>
        <w:t> </w:t>
      </w:r>
      <w:r>
        <w:rPr>
          <w:sz w:val="24"/>
        </w:rPr>
        <w:t>106.6 тыс. рублей, на 2025 год – 5</w:t>
      </w:r>
      <w:r>
        <w:rPr>
          <w:sz w:val="24"/>
          <w:lang w:val="en-US"/>
        </w:rPr>
        <w:t> </w:t>
      </w:r>
      <w:r>
        <w:rPr>
          <w:sz w:val="24"/>
        </w:rPr>
        <w:t>371</w:t>
      </w:r>
      <w:r>
        <w:rPr>
          <w:sz w:val="24"/>
          <w:lang w:val="en-US"/>
        </w:rPr>
        <w:t> </w:t>
      </w:r>
      <w:r>
        <w:rPr>
          <w:sz w:val="24"/>
        </w:rPr>
        <w:t>300.9 тыс. руб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ект бюджета Беловского городского округа на 2023 год и на плановый период 2024 и 2025 годы сформирован исходя из проектов 21 муниципальной программы городского округ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29"/>
        <w:gridCol w:w="1134"/>
        <w:gridCol w:w="1418"/>
        <w:gridCol w:w="12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Беловского городского округа «Обеспечение безопасности населения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Беловского городского округа «Имущественный комплекс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7,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Беловского городского округа «Предупреждение и ликвидация чрезвычайных ситуаций на территории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Беловского городского округа «Обеспечение градостроительной деятельности на территории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,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Беловского городского округа «Развитие системы образования в Белов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160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Беловского городского округа «Культура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1,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Беловского городского округа «Социальная поддержка населения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Беловского городского округа «Развитие молодежной политики, физической культуры и спорта в Белов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12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66,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 Беловского городского округа «Развитие информационного общества и информационной безопасности в муниципальном образовании «Белов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Беловского городского округа «Информационн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,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Беловского городского округа «Жилищная и социальная инфраструктура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ощрение граждан, организации за особые заслуги и вклад в социально-экономическое развитие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тиводействие терроризму и его иде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крепление общественного здоровья населения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кология, недропользование и рациональное водопользование на территории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>«Противодействие экстрем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«Развитие инвестиционной привлекательности Бел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Более подробно планируемые расходы бюджета городского округа рассмотрены в разрезе разделов/подразделов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>5.1. «Общегосударственные расходы».</w:t>
      </w:r>
    </w:p>
    <w:p>
      <w:pPr>
        <w:pStyle w:val="Normal"/>
        <w:spacing w:lineRule="auto" w:line="360"/>
        <w:ind w:right="-29" w:firstLine="700"/>
        <w:jc w:val="both"/>
        <w:rPr>
          <w:bCs/>
          <w:sz w:val="24"/>
        </w:rPr>
      </w:pPr>
      <w:r>
        <w:rPr>
          <w:b/>
          <w:sz w:val="24"/>
        </w:rPr>
        <w:t xml:space="preserve">По разделу 01 </w:t>
      </w:r>
      <w:r>
        <w:rPr>
          <w:sz w:val="24"/>
        </w:rPr>
        <w:t xml:space="preserve">«Общегосударственные расходы» в рамках непрограммного направления деятельности предусмотрены расходы на решение общегосударственных вопросов </w:t>
      </w:r>
      <w:r>
        <w:rPr>
          <w:b/>
          <w:sz w:val="24"/>
        </w:rPr>
        <w:t xml:space="preserve">в 2023 году </w:t>
      </w:r>
      <w:r>
        <w:rPr>
          <w:bCs/>
          <w:sz w:val="24"/>
        </w:rPr>
        <w:t>в размере 250 205,7 тыс. рублей, из них субвенция из областного бюджета – 3 758,8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лановом периоде на </w:t>
      </w:r>
      <w:r>
        <w:rPr>
          <w:b/>
          <w:bCs/>
          <w:sz w:val="24"/>
        </w:rPr>
        <w:t>2024</w:t>
      </w:r>
      <w:r>
        <w:rPr>
          <w:sz w:val="24"/>
        </w:rPr>
        <w:t xml:space="preserve"> расходы предусмотрены в сумме 210 358,1 тыс. рублей соответственно, из них субвенция из областного бюджета по 3 708,3 тыс. рублей, на </w:t>
      </w:r>
      <w:r>
        <w:rPr>
          <w:b/>
          <w:bCs/>
          <w:sz w:val="24"/>
        </w:rPr>
        <w:t>2025 год</w:t>
      </w:r>
      <w:r>
        <w:rPr>
          <w:sz w:val="24"/>
        </w:rPr>
        <w:t xml:space="preserve"> – 205 575,5 тыс. рублей, из них за счет субвенции из областного бюджета – 3 708,3 тыс. рублей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В расходы проекта местного бюджета входит содержание аппарата исполнительной власти местного самоуправления,  Совета народных депутатов Беловского городского округа, Контрольно-счетной палаты Беловского городского округа, расходы на содержание работников по обслуживанию административных зданий и гаражей органов местного самоуправления (МКУ «Материально-техническая служба Администрации Беловского городского округа»), на решение других вопросов. В 2023 году предусмотрены бюджетные ассигнования на проведение выборов депутатов совета Беловского городского округа 12206,0 тыс. рублей.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Бюджетные ассигнования резервного фонда Беловского городского округа на 2023 и плановый период 2024-2025 предусмотрены в сумме 8 000,0 тыс. рублей, ежегодно.</w:t>
      </w:r>
    </w:p>
    <w:p>
      <w:pPr>
        <w:pStyle w:val="Normal"/>
        <w:spacing w:lineRule="auto" w:line="360"/>
        <w:ind w:right="-29" w:hanging="0"/>
        <w:jc w:val="both"/>
        <w:rPr>
          <w:sz w:val="24"/>
        </w:rPr>
      </w:pPr>
      <w:r>
        <w:rPr>
          <w:sz w:val="24"/>
        </w:rPr>
        <w:t xml:space="preserve">Расходы на 2023 год возросли по сравнению с 2022 в связи с повышением оплаты труда работников бюджетной сферы в сумме </w:t>
      </w:r>
      <w:r>
        <w:rPr>
          <w:b/>
          <w:sz w:val="24"/>
        </w:rPr>
        <w:t>53 353,7</w:t>
      </w:r>
      <w:r>
        <w:rPr>
          <w:sz w:val="24"/>
        </w:rPr>
        <w:t xml:space="preserve"> тыс. рублей (8,3%)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В разделе предусмотрены расходы за счет субвенции на выполнение переданных полномочий из них: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здание и функционирование комиссий по делам несовершеннолетних и защите их прав 3 610,6 тыс. рублей на 2024-2025 в сумме 3 560,6 тыс. рублей, ежегодно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осуществление функций по хранению, комплектованию, учету и использованию документов архивного фонда Кемеровской области – 30,0 тыс. рублей, ежегодно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создание административных комиссий -115,0 тыс. рублей, ежегодно;</w:t>
      </w:r>
      <w:r>
        <w:rPr>
          <w:b/>
          <w:sz w:val="24"/>
        </w:rPr>
        <w:t xml:space="preserve">. </w:t>
      </w:r>
      <w:r>
        <w:rPr>
          <w:sz w:val="24"/>
        </w:rPr>
        <w:t>составление (изменение и дополнение) списков кандидатов в присяжные заседатели федеральных судов общей юрисдикции в 2023 – 3,2 тыс. рублей, в 2024- 3,2 тыс. рублей, в 2025 – 2,7 тыс. рублей.В рамках муниципальной программы «Капитальное строительство, капитальный ремонт и реконструкция зданий и сооружений, автодорог» предусмотрены расходы на капитальный ремонт здания по адресу: пгт. Бачатский, ул. 50 лет Октября, 23 (АРХИВ) – 18 229,6 тыс. рублей.</w:t>
      </w:r>
    </w:p>
    <w:p>
      <w:pPr>
        <w:pStyle w:val="Normal"/>
        <w:spacing w:lineRule="auto" w:line="360"/>
        <w:ind w:right="-29" w:firstLine="700"/>
        <w:rPr>
          <w:sz w:val="24"/>
        </w:rPr>
      </w:pPr>
      <w:r>
        <w:rPr>
          <w:b/>
          <w:sz w:val="24"/>
        </w:rPr>
        <w:t>5.2. «Национальная безопасность и правоохранительная деятельность»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ab/>
      </w:r>
      <w:r>
        <w:rPr>
          <w:b/>
          <w:sz w:val="24"/>
        </w:rPr>
        <w:t>В разделе 03</w:t>
      </w:r>
      <w:r>
        <w:rPr>
          <w:sz w:val="24"/>
        </w:rPr>
        <w:t xml:space="preserve"> «Национальная безопасность и правоохранительная деятельность» в рамках муниципальной программы «Предупреждение и ликвидация чрезвычайных ситуаций на территории Беловского городского округа» предусмотрены расходы на финансирование муниципального казённого</w:t>
      </w:r>
      <w:r>
        <w:rPr>
          <w:color w:val="002060"/>
          <w:sz w:val="24"/>
        </w:rPr>
        <w:t xml:space="preserve"> </w:t>
      </w:r>
      <w:r>
        <w:rPr>
          <w:sz w:val="24"/>
        </w:rPr>
        <w:t>учреждения «Управление по делам гражданской обороны и чрезвычайным ситуациям города Белово</w:t>
      </w:r>
      <w:r>
        <w:rPr>
          <w:b/>
          <w:sz w:val="24"/>
        </w:rPr>
        <w:t xml:space="preserve">» </w:t>
      </w:r>
      <w:r>
        <w:rPr>
          <w:sz w:val="24"/>
        </w:rPr>
        <w:t>на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2023 – 18 763,8</w:t>
      </w:r>
      <w:r>
        <w:rPr>
          <w:bCs/>
          <w:sz w:val="24"/>
        </w:rPr>
        <w:t xml:space="preserve"> тыс. рублей</w:t>
      </w:r>
      <w:r>
        <w:rPr>
          <w:sz w:val="24"/>
        </w:rPr>
        <w:t>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- 2024 – </w:t>
      </w:r>
      <w:r>
        <w:rPr>
          <w:bCs/>
          <w:sz w:val="24"/>
        </w:rPr>
        <w:t>18 374,3 тыс. рублей;</w:t>
      </w:r>
    </w:p>
    <w:p>
      <w:pPr>
        <w:pStyle w:val="Normal"/>
        <w:spacing w:lineRule="auto" w:line="360"/>
        <w:ind w:right="-29" w:firstLine="700"/>
        <w:jc w:val="both"/>
        <w:rPr>
          <w:bCs/>
          <w:sz w:val="24"/>
        </w:rPr>
      </w:pPr>
      <w:r>
        <w:rPr>
          <w:sz w:val="24"/>
        </w:rPr>
        <w:t>- 2025</w:t>
      </w:r>
      <w:r>
        <w:rPr>
          <w:b/>
          <w:sz w:val="24"/>
        </w:rPr>
        <w:t xml:space="preserve"> – </w:t>
      </w:r>
      <w:r>
        <w:rPr>
          <w:bCs/>
          <w:sz w:val="24"/>
        </w:rPr>
        <w:t>18 374,1 тыс. рублей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  <w:tab w:val="left" w:pos="12333" w:leader="none"/>
        </w:tabs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По данному разделу включены расходы по</w:t>
      </w:r>
      <w:r>
        <w:rPr>
          <w:sz w:val="24"/>
        </w:rPr>
        <w:t xml:space="preserve"> муниципальной программы «Обеспечение безопасности населения Беловского городского округа» в сумме  1 701,6,0 тыс. рублей в 2023 и 2024-2025 в сумме 1 378,0 тыс. рублей, ежегодно., и расходы по муниципальной</w:t>
      </w:r>
      <w:r>
        <w:rPr>
          <w:szCs w:val="28"/>
        </w:rPr>
        <w:t xml:space="preserve"> </w:t>
      </w:r>
      <w:r>
        <w:rPr>
          <w:sz w:val="24"/>
        </w:rPr>
        <w:t>программе «Противодействие экстремизму» в сумме 10,0 тыс. рублей, муниципальной программе «Противодействие терроризму и его идеологии» в сумме 640,0 тыс. рублей.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  <w:tab w:val="left" w:pos="12333" w:leader="none"/>
        </w:tabs>
        <w:spacing w:lineRule="auto" w:line="360"/>
        <w:ind w:firstLine="697"/>
        <w:jc w:val="both"/>
        <w:rPr/>
      </w:pPr>
      <w:r>
        <w:rPr>
          <w:sz w:val="24"/>
        </w:rPr>
        <w:t xml:space="preserve">Начиная с 2023 года в бюджете Беловского городского округа по разделу предусмотрены расходы за счет субсидии  из областного бюджета на проведение модернизации автоматизированной системы централизованного оповещения населения Кемеровской области-Кузбасса в 2023 году 9 330,9 тыс. рублей, в 2024 году 5598,5 тыс. рублей и в 2025 году 3 732,4 тыс. рублей, за счет средств местного бюджета предусмотрено софинансирование в 2023 году 1 036,8 тыс. рублей, в 2024 году 622,1  тыс. рублей и в 2025 году 414,7 тыс. рублей.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  <w:tab w:val="left" w:pos="12333" w:leader="none"/>
        </w:tabs>
        <w:spacing w:lineRule="auto" w:line="360"/>
        <w:ind w:firstLine="697"/>
        <w:jc w:val="both"/>
        <w:rPr/>
      </w:pPr>
      <w:r>
        <w:rPr>
          <w:sz w:val="24"/>
        </w:rPr>
        <w:t xml:space="preserve">В рамках подпрограммы «Защита населения и территории от чрезвычайных ситуаций природного и техногенного характера, гражданская оборона» на 2023 год предусмотрены бюджетные ассигнования на «Развитие системы информирования и оповещение населения о чрезвычайных ситуациях Беловского городского округа»  в сумме 2352,5 тыс. рублей на 2024 год 1880,4 тыс. рублей и на 2025 год 2087,8 тыс. рублей. </w:t>
      </w:r>
    </w:p>
    <w:p>
      <w:pPr>
        <w:pStyle w:val="Normal"/>
        <w:spacing w:lineRule="auto" w:line="360"/>
        <w:ind w:right="-29" w:firstLine="700"/>
        <w:rPr>
          <w:b/>
          <w:b/>
          <w:sz w:val="24"/>
        </w:rPr>
      </w:pPr>
      <w:r>
        <w:rPr>
          <w:b/>
          <w:sz w:val="24"/>
        </w:rPr>
        <w:t>5.3. «Национальная экономика»</w:t>
      </w:r>
    </w:p>
    <w:p>
      <w:pPr>
        <w:pStyle w:val="Normal"/>
        <w:spacing w:lineRule="auto" w:line="360"/>
        <w:ind w:right="-29"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Расходы по разделу 04 </w:t>
      </w:r>
      <w:r>
        <w:rPr>
          <w:sz w:val="24"/>
        </w:rPr>
        <w:t>«Национальная экономика»</w:t>
      </w:r>
      <w:r>
        <w:rPr>
          <w:b/>
          <w:sz w:val="24"/>
        </w:rPr>
        <w:t xml:space="preserve"> </w:t>
      </w:r>
      <w:r>
        <w:rPr>
          <w:sz w:val="24"/>
        </w:rPr>
        <w:t>планируются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2023 </w:t>
      </w:r>
      <w:r>
        <w:rPr>
          <w:bCs/>
          <w:sz w:val="24"/>
        </w:rPr>
        <w:t>– 416 971,7 тыс. рублей</w:t>
      </w:r>
      <w:r>
        <w:rPr>
          <w:sz w:val="24"/>
        </w:rPr>
        <w:t>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- 2024 – </w:t>
      </w:r>
      <w:r>
        <w:rPr>
          <w:bCs/>
          <w:sz w:val="24"/>
        </w:rPr>
        <w:t>465 047,7 тыс. рублей</w:t>
      </w:r>
      <w:r>
        <w:rPr>
          <w:sz w:val="24"/>
        </w:rPr>
        <w:t>;</w:t>
      </w:r>
    </w:p>
    <w:p>
      <w:pPr>
        <w:pStyle w:val="Normal"/>
        <w:spacing w:lineRule="auto" w:line="360"/>
        <w:ind w:right="-29" w:firstLine="700"/>
        <w:jc w:val="both"/>
        <w:rPr>
          <w:b/>
          <w:b/>
          <w:sz w:val="24"/>
        </w:rPr>
      </w:pPr>
      <w:r>
        <w:rPr>
          <w:sz w:val="24"/>
        </w:rPr>
        <w:t>- 2025</w:t>
      </w:r>
      <w:r>
        <w:rPr>
          <w:b/>
          <w:sz w:val="24"/>
        </w:rPr>
        <w:t xml:space="preserve"> – </w:t>
      </w:r>
      <w:r>
        <w:rPr>
          <w:sz w:val="24"/>
        </w:rPr>
        <w:t>215 940,8</w:t>
      </w:r>
      <w:r>
        <w:rPr>
          <w:bCs/>
          <w:sz w:val="24"/>
        </w:rPr>
        <w:t xml:space="preserve"> тыс. рублей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-29" w:firstLine="70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счет средств местного бюджета в данном разделе учтены следующие направле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расходы в рамках муниципальной программы «Обеспечение градостроительной деятельности на территории Беловского городского округа» на содержание МБУ «Архитектурно-планировочное бюро» 2023 год в сумме 16 864,4 тыс. рублей и 2024- 2025 10 239,4 тыс. рублей, ежегодно;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расходы в рамках муниципальной программы «Имущественный комплекс Беловского городского округа» на содержание МКУ «УЗР и МИ» и мероприятия по землеустройству и землепользованию в сумме 56 817,5 тыс. рублей, ежегодно;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расходы в рамках муниципальной программы «Развитие информационного общества в Беловском городском округе» в сумме  2023-2024  гг. – 3 578,0 тыс. рублей, в 2025 в сумме 2 619,2 тыс. рублей;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4"/>
        </w:rPr>
        <w:t>- расходы в рамках муниципальной программы «Жилищно-коммунальный и дорожный комплекс, энергосбережение и повышение энергоэффективности Беловского городского округа» по  подпрограмме «Дорожное хозяйство»: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на 2023 в сумме 204  693 тыс. рублей, на 2024 год в сумме  341 369,5 тыс. рублей, на 2025 год в сумме 93 222,8 тыс. рублей, в том числе за счет средств областного бюджета 2023 в сумме 40 000,0 тыс. рублей, 2024 в сумме 25 000,0 тыс. рублей и 2025 в сумме 20 000,0 тыс. рублей;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  <w:shd w:fill="FFFFFF" w:val="clear"/>
        </w:rPr>
        <w:t xml:space="preserve">- </w:t>
      </w:r>
      <w:r>
        <w:rPr>
          <w:sz w:val="24"/>
        </w:rPr>
        <w:t>расходы в рамках муниципальной программы «Развитие субъектов малого и среднего предпринимательства» в 2023 в сумме – 8 200,0 тыс. рублей, 5 200,0 тыс. рублей в 2024-2025 гг., ежегодно;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расходы в рамках муниципальной программы «Формирование современной городской среды Беловского городского округа» предусмотрены на 2023 в сумме 24 954,5 тыс. рублей,  2024- 2025 годы не предусмотрено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субвенции на компенсацию (возмещение) выпадающих доходов 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на уголь населению  на 2023 год – 46 335,6 тыс. рублей,  2024-2025гг. по 46 335,6 тыс. рублей ежегодно.</w:t>
      </w:r>
    </w:p>
    <w:p>
      <w:pPr>
        <w:pStyle w:val="Normal"/>
        <w:spacing w:lineRule="auto" w:line="360"/>
        <w:ind w:right="-29" w:firstLine="700"/>
        <w:rPr/>
      </w:pPr>
      <w:r>
        <w:rPr>
          <w:b/>
          <w:sz w:val="24"/>
        </w:rPr>
        <w:t>5.4. «Жилищно-коммунальное хозяйство»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 xml:space="preserve">Расходы по разделу 05 </w:t>
      </w:r>
      <w:r>
        <w:rPr>
          <w:sz w:val="24"/>
        </w:rPr>
        <w:t>«Жилищно-коммунальное хозяйство»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планируются на 2023 год в сумме 1 258 205,8  тыс. рублей, на 2024 год 1 246 521,5 тыс. рублей и на 2025 год 867 924,1 тыс. рубле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В рамках муниципальной программы «Жилищно-коммунальный и дорожный комплекс, энергосбережение и повышение энергоэффективности Беловского городского округа» предусмотрены на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2023 год</w:t>
      </w:r>
      <w:r>
        <w:rPr>
          <w:b/>
          <w:sz w:val="24"/>
        </w:rPr>
        <w:t xml:space="preserve"> </w:t>
      </w:r>
      <w:r>
        <w:rPr>
          <w:bCs/>
          <w:sz w:val="24"/>
        </w:rPr>
        <w:t>в сумме 1 144 424,5тыс. рублей</w:t>
      </w:r>
      <w:r>
        <w:rPr>
          <w:sz w:val="24"/>
        </w:rPr>
        <w:t xml:space="preserve">, в т. ч. за счет средств местного бюджета – 486 860,5 тыс. руб., за счет субсидий областного бюджета – 657 564 тыс. рублей; 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2024 год</w:t>
      </w:r>
      <w:r>
        <w:rPr>
          <w:b/>
          <w:sz w:val="24"/>
        </w:rPr>
        <w:t xml:space="preserve"> – </w:t>
      </w:r>
      <w:r>
        <w:rPr>
          <w:sz w:val="24"/>
        </w:rPr>
        <w:t>1 159 020,1</w:t>
      </w:r>
      <w:r>
        <w:rPr>
          <w:bCs/>
          <w:sz w:val="24"/>
        </w:rPr>
        <w:t xml:space="preserve"> тыс. рублей</w:t>
      </w:r>
      <w:r>
        <w:rPr>
          <w:b/>
          <w:sz w:val="24"/>
        </w:rPr>
        <w:t>,</w:t>
      </w:r>
      <w:r>
        <w:rPr>
          <w:sz w:val="24"/>
        </w:rPr>
        <w:t xml:space="preserve"> в том числе за счет субсидий областного бюджета  963 212,8 тыс. рублей;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2025 год</w:t>
      </w:r>
      <w:r>
        <w:rPr>
          <w:b/>
          <w:sz w:val="24"/>
        </w:rPr>
        <w:t xml:space="preserve"> – </w:t>
      </w:r>
      <w:r>
        <w:rPr>
          <w:sz w:val="24"/>
        </w:rPr>
        <w:t>836 408,2</w:t>
      </w:r>
      <w:r>
        <w:rPr>
          <w:bCs/>
          <w:sz w:val="24"/>
        </w:rPr>
        <w:t xml:space="preserve"> тыс. рублей</w:t>
      </w:r>
      <w:r>
        <w:rPr>
          <w:sz w:val="24"/>
        </w:rPr>
        <w:t>, в том числе за счет субсидий областного бюджета 611 438,5 тыс. рублей;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Cs w:val="28"/>
        </w:rPr>
        <w:t xml:space="preserve"> </w:t>
      </w:r>
      <w:r>
        <w:rPr>
          <w:sz w:val="24"/>
        </w:rPr>
        <w:t>расходы в рамках муниципальной программы «Формирование современной городской среды на 2023 год предусмотрены в сумме 83 431,7 тыс. рублей,  на 2024 год в сумме 56 387,5 тыс. рублей;  в 2024 год не предусмотрено.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Средства местного бюджета распределены на реализацию следующих муниципальных подпрограмм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8"/>
        </w:rPr>
        <w:t xml:space="preserve">      </w:t>
      </w:r>
      <w:r>
        <w:rPr>
          <w:sz w:val="24"/>
        </w:rPr>
        <w:t>Средства местного бюджета направлены: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МП «Формирование современной городской среды  - 8 343,2 тыс. рублей,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МП "Экология, недропользование и рациональное водопользование на территории Беловского городского округа" – 8 922 тыс. рублей;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и подпрограмм: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 «Капитальный ремонт многоквартирных домов» направлено   7 645,4 тыс. рублей,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 «Модернизация объектов коммунальной инфраструктуры» - 24 371,7 тыс. рублей,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«Энергосбережение и повышение энергоэффективности » - 54 189,3 тыс. рублей,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« Водоснабжение и инженерная защита от подтопления города» - 500 тыс. рублей,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«Благоустройство» города – 171 489,8 тыс. рублей, поселков –12 933,4 тыс. рублей,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«Содержание бань» - 3 515,5 тыс. рублей,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 xml:space="preserve">- «Прочие мероприятия в сфере ЖКХ» -  139 963,3 тыс. рублей, </w:t>
      </w:r>
    </w:p>
    <w:p>
      <w:pPr>
        <w:pStyle w:val="Normal"/>
        <w:tabs>
          <w:tab w:val="clear" w:pos="708"/>
          <w:tab w:val="left" w:pos="567" w:leader="none"/>
          <w:tab w:val="left" w:pos="11199" w:leader="none"/>
          <w:tab w:val="left" w:pos="12333" w:leader="none"/>
        </w:tabs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  обеспечение деятельности МКУ СЗ ЖКХ, МБУ УКС –  64 742,5тыс. рублей, в т.ч. за счет платных услуг – 2 992,5 тыс. рублей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4"/>
        </w:rPr>
      </w:pPr>
      <w:r>
        <w:rPr>
          <w:b/>
          <w:sz w:val="24"/>
        </w:rPr>
        <w:t>За счет субсидий областного бюджета планируется</w:t>
      </w:r>
      <w:r>
        <w:rPr>
          <w:sz w:val="24"/>
        </w:rPr>
        <w:t>: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на поддержку муниципальных программ формирования современной городской среды планируется 22 598,3 тыс. рублей на 2023 год, 2024 – 50 748,7 тыс. рублей, 2025 год не предусмотрено;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4"/>
        </w:rPr>
        <w:t xml:space="preserve">- модернизацию объектов коммунальной инфраструктуры на 2023 год 46 125,5, 2024 год  301 025,6тыс. рублей, на 2025 год не предусмотрено; 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4"/>
        </w:rPr>
        <w:t>- развитие инфраструктуры муниципальных образований 2023год  52 490,2 тыс. рублей, 2024-2025 годы не предусмотрено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b/>
          <w:sz w:val="24"/>
        </w:rPr>
        <w:t>За счет субвенций областного бюджета запланированы бюджетные ассигнования</w:t>
      </w:r>
      <w:r>
        <w:rPr>
          <w:sz w:val="24"/>
        </w:rPr>
        <w:t>: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на компенсацию (возмещение) выпадающих доходов теплоснабжающих организаций, организаций, осуществляющих горячее водоснабжение, и организаций, осуществляющих реализацию твердого топлива, сжиженного газа, возникающих при применении льготных цен (тарифов) на 2023 год -611 438,5 тыс. рублей,  2024-2025 годы по 611 438,5 тыс. рубле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на организацию мероприятий при осуществлении деятельности по обращению с животными без владельцев 2023-2025 годы 4 500 тыс. руб. ежегодно (непрограммное направление деятельности).</w:t>
      </w:r>
    </w:p>
    <w:p>
      <w:pPr>
        <w:pStyle w:val="Normal"/>
        <w:spacing w:lineRule="auto" w:line="360"/>
        <w:ind w:right="-29" w:firstLine="700"/>
        <w:rPr>
          <w:b/>
          <w:b/>
          <w:i/>
          <w:i/>
          <w:sz w:val="24"/>
        </w:rPr>
      </w:pPr>
      <w:r>
        <w:rPr>
          <w:b/>
          <w:sz w:val="24"/>
        </w:rPr>
        <w:t>5.5. «Образование</w:t>
      </w:r>
      <w:r>
        <w:rPr>
          <w:sz w:val="24"/>
        </w:rPr>
        <w:t>»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Расходы раздела 07 </w:t>
      </w:r>
      <w:r>
        <w:rPr>
          <w:sz w:val="24"/>
        </w:rPr>
        <w:t>«Образование» в рамках муниципальной программы «Развитие системы образования в Беловском городском округе»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на 2023 год </w:t>
      </w:r>
      <w:r>
        <w:rPr>
          <w:bCs/>
          <w:sz w:val="24"/>
        </w:rPr>
        <w:t>составляют 3 316 877,7 тыс. рублей</w:t>
      </w:r>
      <w:r>
        <w:rPr>
          <w:sz w:val="24"/>
        </w:rPr>
        <w:t>,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-на 2024 -   </w:t>
      </w:r>
      <w:r>
        <w:rPr>
          <w:bCs/>
          <w:sz w:val="24"/>
        </w:rPr>
        <w:t>2 900 889,6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на 2025</w:t>
      </w:r>
      <w:r>
        <w:rPr>
          <w:b/>
          <w:sz w:val="24"/>
        </w:rPr>
        <w:t xml:space="preserve"> – </w:t>
      </w:r>
      <w:r>
        <w:rPr>
          <w:bCs/>
          <w:sz w:val="24"/>
        </w:rPr>
        <w:t>2 808 911,2 тыс. рублей</w:t>
      </w:r>
      <w:r>
        <w:rPr>
          <w:sz w:val="24"/>
        </w:rPr>
        <w:t>, в том числе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за счет субсидий и субвенций из средств областного бюджета</w:t>
      </w:r>
      <w:r>
        <w:rPr>
          <w:sz w:val="24"/>
        </w:rPr>
        <w:t>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2023 –2 163 285,8тыс. рублей или 65,2%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2024 – 1 809 155,2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 2025 – 1 803 668,5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>- за счет средств местного бюджета</w:t>
      </w:r>
      <w:r>
        <w:rPr>
          <w:sz w:val="24"/>
        </w:rPr>
        <w:t>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2023 – 1 153 591,9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2024 – 1 097 221,1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2025 – 1 005 242,7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Значительная доля расходов за счет местного бюджета — это расходы на содержание дошкольных образовательных учреждений, общеобразовательных школ, школ-интернатов, учреждений дополнительного образования (музыкальных и художественных школ, детских юношеских спортивных школ), учреждений по внешкольной работе с детьми, на молодежную политику и оздоровление детей и распределяются в рамках муниципальных программ Беловского городского округа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«Развитие системы образования в Беловском городском округе» в сумме</w:t>
      </w:r>
      <w:r>
        <w:rPr>
          <w:color w:val="002060"/>
          <w:sz w:val="24"/>
        </w:rPr>
        <w:t>:</w:t>
      </w:r>
    </w:p>
    <w:p>
      <w:pPr>
        <w:pStyle w:val="Normal"/>
        <w:spacing w:lineRule="auto" w:line="360"/>
        <w:ind w:right="-284" w:firstLine="709"/>
        <w:jc w:val="both"/>
        <w:rPr>
          <w:sz w:val="24"/>
        </w:rPr>
      </w:pPr>
      <w:r>
        <w:rPr>
          <w:sz w:val="24"/>
        </w:rPr>
        <w:t>-2023 – 2 848 049,4 тыс. рублей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4"/>
        </w:rPr>
        <w:t>-2024 – 2 760 304,4 тыс. рублей;</w:t>
      </w:r>
    </w:p>
    <w:p>
      <w:pPr>
        <w:pStyle w:val="Normal"/>
        <w:spacing w:lineRule="auto" w:line="360"/>
        <w:ind w:right="-284" w:firstLine="709"/>
        <w:jc w:val="both"/>
        <w:rPr>
          <w:sz w:val="24"/>
        </w:rPr>
      </w:pPr>
      <w:r>
        <w:rPr>
          <w:sz w:val="24"/>
        </w:rPr>
        <w:t>-2025 – 2 668 527,9 тыс. рубл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том числе запланированы расходы по подпрограммам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«Организация отдыха оздоровления и занятости детей и подростков, сохранение и развитие сети учреждений отдыха» запланировано в 2023 – 5 034,8 тыс. рублей, 2024-2025 годах по 4 194,5 тыс. рублей, ежегодно;</w:t>
      </w:r>
    </w:p>
    <w:p>
      <w:pPr>
        <w:pStyle w:val="Normal"/>
        <w:spacing w:lineRule="auto" w:line="360"/>
        <w:ind w:right="-29" w:firstLine="70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«Культура Беловского городского округа» </w:t>
      </w:r>
      <w:bookmarkStart w:id="2" w:name="_Hlk501529891"/>
      <w:r>
        <w:rPr>
          <w:sz w:val="24"/>
        </w:rPr>
        <w:t xml:space="preserve">на  2023 год в сумме 105 098,3 тыс. рублей, 2024 составит в сумме </w:t>
      </w:r>
      <w:bookmarkEnd w:id="2"/>
      <w:r>
        <w:rPr>
          <w:sz w:val="24"/>
        </w:rPr>
        <w:t>103 324,5 тыс. рублей и 2025 в сумме 103 216,5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«Развитие молодежной политики физической культуры и спорта в Беловском городском округе» на 2023 год составит в сумме 34 718,9 тыс. рублей и плановый период 2024 в сумме 33 353,9 тыс. рублей  и 2025 в сумме 33 368,9 тыс. рублей.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В составе муниципальных программ предусмотрены расходы по следующим подпрограммам:</w:t>
      </w:r>
    </w:p>
    <w:p>
      <w:pPr>
        <w:pStyle w:val="Normal"/>
        <w:spacing w:lineRule="auto" w:line="360"/>
        <w:ind w:right="-284" w:firstLine="709"/>
        <w:jc w:val="both"/>
        <w:rPr>
          <w:sz w:val="24"/>
        </w:rPr>
      </w:pPr>
      <w:r>
        <w:rPr>
          <w:sz w:val="24"/>
        </w:rPr>
        <w:t>-в рамках муниципальной программы «Укрепление общественного здоровья» в сумме 75,0 тыс. рублей, ежегодно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В рамках муниципальной программы </w:t>
      </w:r>
      <w:bookmarkStart w:id="3" w:name="_Hlk122096046"/>
      <w:r>
        <w:rPr>
          <w:sz w:val="24"/>
        </w:rPr>
        <w:t>«Экология, недропользование и рациональное водопользование на территории Беловского городского округа» в 2023 году – 193,0 тыс. .рублей, в 2024 году 201,0 тыс. рублей и в 2025 году 207,0 тыс. рублей.</w:t>
      </w:r>
    </w:p>
    <w:p>
      <w:pPr>
        <w:pStyle w:val="Normal"/>
        <w:spacing w:lineRule="auto" w:line="360"/>
        <w:ind w:firstLine="697"/>
        <w:jc w:val="both"/>
        <w:rPr/>
      </w:pPr>
      <w:bookmarkEnd w:id="3"/>
      <w:r>
        <w:rPr>
          <w:sz w:val="24"/>
        </w:rPr>
        <w:t>В рамках муниципальной программы «Поощрение граждан, организации за особые заслуги и вклад в социально-экономическое развитие Беловского городского округа» на 2023-2024 годы по 114,9 тыс. рублей, ежегодно.</w:t>
      </w:r>
    </w:p>
    <w:p>
      <w:pPr>
        <w:pStyle w:val="Normal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 xml:space="preserve">В рамках муниципальной программы «Жилищная и социальная инфраструктура Беловского городского округа» на 2023 год 325 112,4 тыс. рублей. 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На обеспечение деятельности органов местного самоуправления в сумме 3515,9 тыс. рублей, ежегодно. </w:t>
      </w:r>
    </w:p>
    <w:p>
      <w:pPr>
        <w:pStyle w:val="Normal"/>
        <w:spacing w:lineRule="auto" w:line="360"/>
        <w:ind w:right="-284" w:firstLine="709"/>
        <w:jc w:val="both"/>
        <w:rPr>
          <w:sz w:val="24"/>
        </w:rPr>
      </w:pPr>
      <w:r>
        <w:rPr>
          <w:sz w:val="24"/>
        </w:rPr>
        <w:t xml:space="preserve">В 2023 – 2025 годах в местный бюджет поступит </w:t>
      </w:r>
      <w:r>
        <w:rPr>
          <w:b/>
          <w:bCs/>
          <w:sz w:val="24"/>
        </w:rPr>
        <w:t>субвенция на обеспечение госгарантий</w:t>
      </w:r>
      <w:r>
        <w:rPr>
          <w:sz w:val="24"/>
        </w:rPr>
        <w:t xml:space="preserve"> на реализацию прав граждан на получение общедоступного и бесплатного дошкольного образования в муниципальных и частных дошкольных образовательных организаций 2023 в сумме 551 214,9 тыс. рублей  и 2024-2025  611 431,9 тыс. рублей ежегодно: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4"/>
        </w:rPr>
        <w:t>- на обеспечение госгарантий получения общедоступного и бесплатного дошкольного, начального, среднего общего образования –916 424,7тыс. рублей ежегодно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4"/>
        </w:rPr>
        <w:t>- на выполнение передаваемых госполномочий на бесплатное образование по адаптированным общеобразовательным программам в образовательных учреждениях- 6 171,0 тыс. рублей ежегодно;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4"/>
        </w:rPr>
        <w:t>- на организацию и осуществление деятельности по опеке и попечительству в сумме 11 497,2 тыс. рублей ежегодно;</w:t>
      </w:r>
    </w:p>
    <w:p>
      <w:pPr>
        <w:pStyle w:val="Normal"/>
        <w:spacing w:lineRule="auto" w:line="360"/>
        <w:ind w:right="-284" w:firstLine="709"/>
        <w:jc w:val="both"/>
        <w:rPr>
          <w:sz w:val="24"/>
        </w:rPr>
      </w:pPr>
      <w:r>
        <w:rPr>
          <w:sz w:val="24"/>
        </w:rPr>
        <w:t>- на обеспечение деятельности по содержанию организаций для детей и сирот, детей, оставшихся без попечения родителей в сумме 92 405,2 тыс. рублей ежегодно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на организацию круглосуточного отдыха, оздоровления и занятости обучающихся по 9 120,8 тыс. рублей, ежегодно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/>
      </w:pPr>
      <w:r>
        <w:rPr>
          <w:b/>
          <w:sz w:val="24"/>
        </w:rPr>
        <w:t>За счет субсидий областного бюджета планируется в 2023-2025 годах</w:t>
      </w:r>
      <w:r>
        <w:rPr>
          <w:sz w:val="24"/>
        </w:rPr>
        <w:t xml:space="preserve">:  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sz w:val="24"/>
        </w:rPr>
        <w:t>- на адресную социальную поддержку участников образовательного процесса по 690,0 тыс. рублей ежегодно;</w:t>
      </w:r>
    </w:p>
    <w:p>
      <w:pPr>
        <w:pStyle w:val="Normal"/>
        <w:spacing w:lineRule="auto" w:line="360"/>
        <w:ind w:right="-284" w:firstLine="709"/>
        <w:jc w:val="both"/>
        <w:rPr>
          <w:sz w:val="24"/>
        </w:rPr>
      </w:pPr>
      <w:r>
        <w:rPr>
          <w:sz w:val="24"/>
        </w:rPr>
        <w:t>-  на реализацию мер в области государственной молодежной политики  в сумме 310,0 тыс. рублей ежегодно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>
          <w:b/>
          <w:sz w:val="24"/>
        </w:rPr>
        <w:t>5.6. «Культура</w:t>
      </w:r>
      <w:r>
        <w:rPr>
          <w:sz w:val="24"/>
        </w:rPr>
        <w:t>».</w:t>
        <w:tab/>
        <w:t xml:space="preserve">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>Расходы по разделу 08 в</w:t>
      </w:r>
      <w:r>
        <w:rPr>
          <w:sz w:val="24"/>
        </w:rPr>
        <w:t xml:space="preserve"> рамках муниципальной программы «Культура Беловского городского округа» на</w:t>
      </w:r>
      <w:r>
        <w:rPr>
          <w:b/>
          <w:sz w:val="24"/>
        </w:rPr>
        <w:t xml:space="preserve"> </w:t>
      </w:r>
      <w:r>
        <w:rPr>
          <w:sz w:val="24"/>
        </w:rPr>
        <w:t>2023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усмотрены </w:t>
      </w:r>
      <w:r>
        <w:rPr>
          <w:bCs/>
          <w:sz w:val="24"/>
        </w:rPr>
        <w:t>в сумме 412 254,9</w:t>
      </w:r>
      <w:r>
        <w:rPr>
          <w:b/>
          <w:sz w:val="24"/>
        </w:rPr>
        <w:t xml:space="preserve"> </w:t>
      </w:r>
      <w:r>
        <w:rPr>
          <w:bCs/>
          <w:sz w:val="24"/>
        </w:rPr>
        <w:t>тыс. рублей</w:t>
      </w:r>
      <w:r>
        <w:rPr>
          <w:sz w:val="24"/>
        </w:rPr>
        <w:t>, на 2024 – 391 508,6 тыс. рублей и 2025 в сумме 390 901,4 тыс. рубле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з них расходы на культуру и кино  на 2023 год предусмотрены в сумме 308 822,3 тыс. рублей, на 2024 год в сумме 290151,5 тыс. рублей, на 2025 год в сумме 289654,3 тыс. рублей.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За счет субсидий из областного бюджета </w:t>
      </w:r>
      <w:r>
        <w:rPr>
          <w:sz w:val="24"/>
        </w:rPr>
        <w:t>в размере 2,6 %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 xml:space="preserve">- на ежемесячные выплаты стимулирующего характера работникам муниципальных библиотек, музеев, культурно-досуговых учреждений в рамках подпрограммы «Развитие культуры»  - 7104,2 тыс. рублей, ежегодно </w:t>
      </w:r>
      <w:bookmarkStart w:id="4" w:name="_Hlk122095651"/>
      <w:r>
        <w:rPr>
          <w:sz w:val="24"/>
        </w:rPr>
        <w:t>(кроме того, софинансирование 789,4 тыс. рублей);</w:t>
      </w:r>
    </w:p>
    <w:p>
      <w:pPr>
        <w:pStyle w:val="Normal"/>
        <w:spacing w:lineRule="auto" w:line="360"/>
        <w:ind w:firstLine="697"/>
        <w:jc w:val="both"/>
        <w:rPr/>
      </w:pPr>
      <w:bookmarkEnd w:id="4"/>
      <w:r>
        <w:rPr>
          <w:sz w:val="24"/>
        </w:rPr>
        <w:t xml:space="preserve">- на этнокультурное развитие наций и народностей Кемеровской области в сумме 250,0 тыс. рублей </w:t>
      </w:r>
      <w:bookmarkStart w:id="5" w:name="_Hlk122095692"/>
      <w:r>
        <w:rPr>
          <w:sz w:val="24"/>
        </w:rPr>
        <w:t>(кроме того, софинансирование 54,1 тыс. рублей);</w:t>
      </w:r>
    </w:p>
    <w:p>
      <w:pPr>
        <w:pStyle w:val="Normal"/>
        <w:spacing w:lineRule="auto" w:line="360"/>
        <w:ind w:firstLine="697"/>
        <w:jc w:val="both"/>
        <w:rPr>
          <w:b/>
          <w:b/>
          <w:sz w:val="24"/>
        </w:rPr>
      </w:pPr>
      <w:bookmarkEnd w:id="5"/>
      <w:r>
        <w:rPr>
          <w:sz w:val="24"/>
        </w:rPr>
        <w:t>- на проведение мероприятий, направленных на укрепление единства российской нации и этнокультурное развитие народов в сумме 833,0 тыс. рублей (кроме того, софинансирование 92,6 тыс. рублей)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>За счет средств местного бюджета</w:t>
      </w:r>
      <w:r>
        <w:rPr>
          <w:sz w:val="24"/>
        </w:rPr>
        <w:t>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 запланированы расходы в 2023 в сумме 300 635,3 тыс. рублей</w:t>
      </w:r>
      <w:r>
        <w:rPr>
          <w:b/>
          <w:sz w:val="24"/>
        </w:rPr>
        <w:t xml:space="preserve">, </w:t>
      </w:r>
      <w:r>
        <w:rPr>
          <w:sz w:val="24"/>
        </w:rPr>
        <w:t>на плановый период 2024 предусмотрено 283 047,3 тыс. рублей и 2025 – 285 550,1 тыс. рублей.</w:t>
      </w:r>
    </w:p>
    <w:p>
      <w:pPr>
        <w:pStyle w:val="Normal"/>
        <w:spacing w:lineRule="auto" w:line="360"/>
        <w:ind w:right="-284" w:firstLine="709"/>
        <w:jc w:val="both"/>
        <w:rPr>
          <w:sz w:val="24"/>
        </w:rPr>
      </w:pPr>
      <w:r>
        <w:rPr>
          <w:sz w:val="24"/>
        </w:rPr>
        <w:t>В рамках муниципальной программы «Культура Беловского городского округа» в разделе предусмотрены расходы в сумме 306 852,9 тыс. рублей на 2023, на 2024 в сумме 288 184,1 тыс. рублей и в 2025 в сумме 287 684,9 тыс. рубле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В рамках муниципальной программы «Экология, недропользование и рациональное водопользование на территории Беловского городского округа» в 2023 году – 125,0 тыс. рублей, в 2024 году 123,0 тыс. рублей и в 2025 году 125,0 тыс. рублей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В рамках муниципальной программы «Укрепление общественного здоровья» в сумме по 50,0 тыс. рублей, ежегодно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На обеспечение деятельности органов местного самоуправления 1 794,4 тыс. рублей, ежегодно</w:t>
      </w:r>
      <w:r>
        <w:rPr>
          <w:szCs w:val="28"/>
        </w:rPr>
        <w:t>.</w:t>
      </w:r>
    </w:p>
    <w:p>
      <w:pPr>
        <w:pStyle w:val="Normal"/>
        <w:spacing w:lineRule="auto" w:line="360"/>
        <w:ind w:right="-29" w:firstLine="700"/>
        <w:rPr/>
      </w:pPr>
      <w:r>
        <w:rPr>
          <w:b/>
          <w:sz w:val="24"/>
        </w:rPr>
        <w:t>5.7. «Социальная политика»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В разделе 10 </w:t>
      </w:r>
      <w:r>
        <w:rPr>
          <w:sz w:val="24"/>
        </w:rPr>
        <w:t xml:space="preserve">«Социальная политика» запланировано в 2023 году – 668 307,4 тыс. рублей, в 2024 в сумме 585 595,0 тыс. рублей и в 2025 сумма составит 568 577,8 тыс. рублей, из них: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color w:val="17365D"/>
          <w:sz w:val="24"/>
        </w:rPr>
        <w:t xml:space="preserve">- </w:t>
      </w:r>
      <w:r>
        <w:rPr>
          <w:sz w:val="24"/>
        </w:rPr>
        <w:t>в рамках муниципальной программы «Социальная поддержка населения Беловского городского округа»</w:t>
      </w:r>
      <w:r>
        <w:rPr>
          <w:b/>
          <w:sz w:val="24"/>
        </w:rPr>
        <w:t xml:space="preserve"> </w:t>
      </w:r>
      <w:r>
        <w:rPr>
          <w:sz w:val="24"/>
        </w:rPr>
        <w:t>расходы представляют: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2023 год – 356 882,4</w:t>
      </w:r>
      <w:r>
        <w:rPr>
          <w:bCs/>
          <w:sz w:val="24"/>
        </w:rPr>
        <w:t xml:space="preserve"> тыс. рублей</w:t>
      </w:r>
      <w:bookmarkStart w:id="6" w:name="_Hlk533664711"/>
      <w:r>
        <w:rPr>
          <w:bCs/>
          <w:sz w:val="24"/>
        </w:rPr>
        <w:t xml:space="preserve">;  </w:t>
      </w:r>
    </w:p>
    <w:p>
      <w:pPr>
        <w:pStyle w:val="Normal"/>
        <w:spacing w:lineRule="auto" w:line="360"/>
        <w:ind w:right="-29" w:firstLine="700"/>
        <w:jc w:val="both"/>
        <w:rPr/>
      </w:pPr>
      <w:bookmarkEnd w:id="6"/>
      <w:r>
        <w:rPr>
          <w:b/>
          <w:sz w:val="24"/>
        </w:rPr>
        <w:t xml:space="preserve">- </w:t>
      </w:r>
      <w:r>
        <w:rPr>
          <w:sz w:val="24"/>
        </w:rPr>
        <w:t>2024 год</w:t>
      </w:r>
      <w:r>
        <w:rPr>
          <w:bCs/>
          <w:sz w:val="24"/>
        </w:rPr>
        <w:t xml:space="preserve"> – 346 720,3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2025 год</w:t>
      </w:r>
      <w:r>
        <w:rPr>
          <w:bCs/>
          <w:sz w:val="24"/>
        </w:rPr>
        <w:t xml:space="preserve"> – 330 071,0 тыс. рублей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Средства местного бюджета в 2023 году будут направлены в размере 5,2%: в сумме 35 385,7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на реализацию мер социальной поддержки населения Беловского городского округа в сумме 13 376,1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выплату муниципальной пенсии за выслугу лет – 21 400,0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- содержание учреждений социального обслуживания населения (за счет платных услуг) в сумме 120,0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Остальные расходы — это выполнение переданных государственных полномоч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</w:rPr>
        <w:t>За счет межбюджетных трансфертов</w:t>
      </w:r>
      <w:r>
        <w:rPr>
          <w:sz w:val="24"/>
        </w:rPr>
        <w:t xml:space="preserve"> предусмотрены расходы на реализацию программ местного развития и обеспечение занятости для шахтерских городов и поселков на 2023 год   в сумме 12 811,3 тыс. рублей.  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За счет субвенции </w:t>
      </w:r>
      <w:r>
        <w:rPr>
          <w:bCs/>
          <w:sz w:val="24"/>
        </w:rPr>
        <w:t>на 2023 год предусмотрены расходы</w:t>
      </w:r>
      <w:r>
        <w:rPr>
          <w:sz w:val="24"/>
        </w:rPr>
        <w:t>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- на осуществление полномочий, установленных Федеральным законом от 12 января 1995 года № 5-ФЗ «О ветеранах»,</w:t>
      </w:r>
      <w:r>
        <w:rPr>
          <w:szCs w:val="28"/>
        </w:rPr>
        <w:t xml:space="preserve"> </w:t>
      </w:r>
      <w:r>
        <w:rPr>
          <w:sz w:val="24"/>
        </w:rPr>
        <w:t>и от 24 ноября 1995 года № 181-ФЗ «О социальной защите инвалидов в Российской Федерации»– 1 459,7 тыс. рублей;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4"/>
        </w:rPr>
        <w:t>-- на обеспечение жильем социальных категорий граждан, установленных законодательством Кемеровской области-Кузбасса  - 19 007,9 тыс. рублей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sz w:val="24"/>
        </w:rPr>
        <w:tab/>
        <w:t xml:space="preserve">На предоставление жилых помещений детям сиротам и детям, оставшимся без попечения родителей в 2023 году предусмотрено: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за счет средств областного бюджета – 40 140,5 тыс. рублей,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4"/>
        </w:rPr>
      </w:pPr>
      <w:r>
        <w:rPr>
          <w:sz w:val="24"/>
        </w:rPr>
        <w:t>- за счет средств федерального бюджета – 29 436,4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</w:rPr>
        <w:t xml:space="preserve">- на обеспечение мер социальной поддержки ветеранов труда на 2023 год и плановый период 2024-2025 гг. предусмотрено по 3 020,0 тыс. рублей ежегодн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- на обеспечение мер социальной поддержки тружеников тыла на 2023 год и плановый период предусмотрено по 30,0 тыс. рублей, ежегодно;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на обеспечение мер социальной поддержки реабилитированных на 2023 год и плановый период предусмотрено 100,0 тыс. рублей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4"/>
        </w:rPr>
        <w:t>- на обеспечение мер соц. поддержки отдельных категорий граждан 2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соответствии с Законом КО № 123-ОЗ «О мерах социальной поддержки многодетных семей в Кемеровской области» из областного бюджета на 2023-2025 годы предусмотрено по  7 600,0 тыс. рублей,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социальную поддержку граждан при всех формах устройства детей, лишенных родительского попечения, в семью в соответствии с законами Кемеровской области от 14.12.10 № 124-ОЗ, 13.03.08 № 5-ОЗ в сумме 48 347,1 тыс. рублей,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на 2023 год и плановый период 2024-2025 гг.  из областного бюджета предусмотрено 186 383,0  тыс. рублей,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на 2023 год и плановый период 2023-2024 из областного бюджета предусмотрено 72 661,4 тыс. рублей,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социальную поддержку и социальное обслуживание населения в части содержания органов местного самоуправления на 2023-2025 годы по 52 133,9 тыс. рублей, ежегодно.</w:t>
      </w:r>
    </w:p>
    <w:p>
      <w:pPr>
        <w:pStyle w:val="Normal"/>
        <w:spacing w:lineRule="auto" w:line="360"/>
        <w:ind w:right="-29" w:firstLine="700"/>
        <w:rPr>
          <w:b/>
          <w:b/>
          <w:sz w:val="24"/>
        </w:rPr>
      </w:pPr>
      <w:r>
        <w:rPr>
          <w:b/>
          <w:sz w:val="24"/>
        </w:rPr>
        <w:t>5.8. «Физическая культура и спорт».</w:t>
      </w:r>
    </w:p>
    <w:p>
      <w:pPr>
        <w:pStyle w:val="Normal"/>
        <w:spacing w:lineRule="auto" w:line="360"/>
        <w:ind w:right="-29" w:firstLine="700"/>
        <w:rPr>
          <w:sz w:val="24"/>
        </w:rPr>
      </w:pPr>
      <w:r>
        <w:rPr>
          <w:b/>
          <w:sz w:val="24"/>
        </w:rPr>
        <w:t xml:space="preserve">По разделу 11 </w:t>
      </w:r>
      <w:r>
        <w:rPr>
          <w:sz w:val="24"/>
        </w:rPr>
        <w:t xml:space="preserve">«Физическая культура и спорт» расходы в 2023 году составят 288 753,0 </w:t>
      </w:r>
      <w:r>
        <w:rPr>
          <w:bCs/>
          <w:sz w:val="24"/>
        </w:rPr>
        <w:t>тыс. рублей, в</w:t>
      </w:r>
      <w:r>
        <w:rPr>
          <w:sz w:val="24"/>
        </w:rPr>
        <w:t xml:space="preserve"> плановом периоде 2024 расходы предусмотрены в сумме 259 598,8 тыс. рублей и в 2025 – 264 513,4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В рамках муниципальной программы «Развитие молодежной политики, физической культуры и спорта в Беловском городском округе» за счет средств местного бюджета предусмотрено:</w:t>
      </w:r>
    </w:p>
    <w:p>
      <w:pPr>
        <w:pStyle w:val="Normal"/>
        <w:spacing w:lineRule="auto" w:line="360"/>
        <w:ind w:right="-29" w:firstLine="700"/>
        <w:jc w:val="both"/>
        <w:rPr/>
      </w:pPr>
      <w:bookmarkStart w:id="7" w:name="_Hlk27475645"/>
      <w:bookmarkEnd w:id="7"/>
      <w:r>
        <w:rPr>
          <w:b/>
          <w:bCs/>
          <w:sz w:val="24"/>
        </w:rPr>
        <w:t>-</w:t>
      </w:r>
      <w:r>
        <w:rPr>
          <w:bCs/>
          <w:sz w:val="24"/>
        </w:rPr>
        <w:t xml:space="preserve">2023 </w:t>
      </w:r>
      <w:r>
        <w:rPr>
          <w:sz w:val="24"/>
        </w:rPr>
        <w:t>– 288 483,6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Cs/>
          <w:sz w:val="24"/>
        </w:rPr>
        <w:t>-2024</w:t>
      </w:r>
      <w:r>
        <w:rPr>
          <w:b/>
          <w:bCs/>
          <w:sz w:val="24"/>
        </w:rPr>
        <w:t xml:space="preserve"> </w:t>
      </w:r>
      <w:r>
        <w:rPr>
          <w:sz w:val="24"/>
        </w:rPr>
        <w:t>– 259 329,4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b/>
          <w:bCs/>
          <w:sz w:val="24"/>
        </w:rPr>
        <w:t>-</w:t>
      </w:r>
      <w:r>
        <w:rPr>
          <w:bCs/>
          <w:sz w:val="24"/>
        </w:rPr>
        <w:t>2025</w:t>
      </w:r>
      <w:r>
        <w:rPr>
          <w:b/>
          <w:bCs/>
          <w:sz w:val="24"/>
        </w:rPr>
        <w:t xml:space="preserve"> </w:t>
      </w:r>
      <w:r>
        <w:rPr>
          <w:sz w:val="24"/>
        </w:rPr>
        <w:t>– 264 244,0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bookmarkStart w:id="8" w:name="_Hlk27475645"/>
      <w:bookmarkEnd w:id="8"/>
      <w:r>
        <w:rPr>
          <w:sz w:val="24"/>
        </w:rPr>
        <w:t xml:space="preserve">В рамках муниципальной программы «Развитие системы образования в Беловском городском округе» в 2023-2025 гг. предусмотрено 269,4 тыс. рублей, ежегодно. </w:t>
      </w:r>
    </w:p>
    <w:p>
      <w:pPr>
        <w:pStyle w:val="Normal"/>
        <w:spacing w:lineRule="auto" w:line="360"/>
        <w:ind w:right="-29" w:firstLine="700"/>
        <w:rPr>
          <w:b/>
          <w:b/>
          <w:i/>
          <w:i/>
          <w:sz w:val="24"/>
        </w:rPr>
      </w:pPr>
      <w:r>
        <w:rPr>
          <w:b/>
          <w:sz w:val="24"/>
        </w:rPr>
        <w:t>5.9. «Средства массовой информации»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По разделу 12 </w:t>
      </w:r>
      <w:r>
        <w:rPr>
          <w:sz w:val="24"/>
        </w:rPr>
        <w:t>«Средства массовой информации»</w:t>
      </w:r>
      <w:r>
        <w:rPr>
          <w:b/>
          <w:sz w:val="24"/>
        </w:rPr>
        <w:t xml:space="preserve"> </w:t>
      </w:r>
      <w:r>
        <w:rPr>
          <w:sz w:val="24"/>
        </w:rPr>
        <w:t>в рамках муниципальной программы «Информационное обеспечение деятельности органов местного самоуправления» планируются расходы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2023 год – 8 067,7 тыс. рублей; 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2024-2025 - по 5 020,0 тыс. рублей, ежегодно. </w:t>
      </w:r>
    </w:p>
    <w:p>
      <w:pPr>
        <w:pStyle w:val="Normal"/>
        <w:spacing w:lineRule="auto" w:line="360"/>
        <w:ind w:right="-29" w:firstLine="700"/>
        <w:jc w:val="both"/>
        <w:rPr>
          <w:b/>
          <w:b/>
          <w:i/>
          <w:i/>
          <w:color w:val="002060"/>
          <w:sz w:val="24"/>
        </w:rPr>
      </w:pPr>
      <w:r>
        <w:rPr>
          <w:b/>
          <w:sz w:val="24"/>
        </w:rPr>
        <w:t>5.10. «Обслуживание государственного и муниципального долга»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b/>
          <w:sz w:val="24"/>
        </w:rPr>
        <w:t xml:space="preserve">По разделу 13 </w:t>
      </w:r>
      <w:r>
        <w:rPr>
          <w:sz w:val="24"/>
        </w:rPr>
        <w:t>«Обслуживание государственного и муниципального долга» в рамках непрограммного направления деятельности объем бюджетных ассигнований на погашение заимствований  (погашение бюджетных кредитов, привлечённых от других бюджетов бюджетной системы Российской Федерации) запланировано в сумме: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2023 год – 84 158,5 тыс. рублей;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2024 год</w:t>
      </w:r>
      <w:r>
        <w:rPr>
          <w:b/>
          <w:sz w:val="24"/>
        </w:rPr>
        <w:t xml:space="preserve"> – </w:t>
      </w:r>
      <w:r>
        <w:rPr>
          <w:sz w:val="24"/>
        </w:rPr>
        <w:t>84 156,5 тыс. рублей;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2025 год –  100 436,8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В рамках непрограммного направления деятельности объем бюджетных ассигнований на обслуживание муниципального долга в 2023 году предусмотрено 1 000,0 тыс. рублей,в 2024 – 500,0 тыс. рублей, 2025 -500,0 тыс. рублей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 xml:space="preserve">Учитывая объем муниципального долга по внутреннем заимствованиям объем привлеченных ожидаемых средств в 2023 – 207 988,3 тыс. рублей, а в 2024 -196 876,6 тыс. рублей, в 2025 – 225 502,1 тыс. рублей. 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и содержание документов, одновременно представленных с проектом решения, соответствуют требованиям БК РФ.</w:t>
      </w:r>
    </w:p>
    <w:p>
      <w:pPr>
        <w:pStyle w:val="Normal"/>
        <w:numPr>
          <w:ilvl w:val="0"/>
          <w:numId w:val="2"/>
        </w:numPr>
        <w:spacing w:lineRule="auto" w:line="360"/>
        <w:ind w:left="1060" w:right="-29" w:hanging="360"/>
        <w:jc w:val="both"/>
        <w:rPr>
          <w:sz w:val="24"/>
        </w:rPr>
      </w:pPr>
      <w:r>
        <w:rPr>
          <w:sz w:val="24"/>
        </w:rPr>
        <w:t>В нарушении подпункта 4 пункта 2 статьи 5 Положения о бюджетном процессе не предоставлены паспорта муниципальных программ, что влечет за собой риск формализации при определении показателей эффективности муниципальных программ и их критериев. При планировании значений критериев оценки эффективности реализации программы необходимо взаимоувязывать с объемами финансирования данной муниципальной программы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городского округа разработчиком представлена, как по доходной, так и по расходной части бюджета за 2023 и плановый период 2024-2025 годов и соответствует параметрам утвержденным Решением о бюджете городского округа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труктуре и содержанию проекта решения о бюджете соответствуют требованиям, установленным статьей 184.1 БК РФ и статьями 3,4 Положения о бюджетном процессе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, основан на документах, установленных частью 2 статьи 172 БК РФ и частью 2 статьи 3 Решения о бюджетном процессе, в том числе на Бюджетном послании Президента РФ, прогнозе социально-экономического развития городского округа, основных направлениях бюджетной и налоговой политики и муниципальных программ.</w:t>
      </w:r>
    </w:p>
    <w:p>
      <w:pPr>
        <w:pStyle w:val="Style14"/>
        <w:spacing w:lineRule="auto" w:line="360" w:before="0" w:after="0"/>
        <w:ind w:left="0" w:right="-29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роекта бюджета соответствуют основным показателям прогноза социально-экономического развития городского округа на 2023 год и плановый период 2024-2025 годов.</w:t>
      </w:r>
    </w:p>
    <w:p>
      <w:pPr>
        <w:pStyle w:val="Normal"/>
        <w:spacing w:lineRule="auto" w:line="360"/>
        <w:ind w:right="-29"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29" w:firstLine="700"/>
        <w:jc w:val="center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firstLine="700"/>
        <w:jc w:val="both"/>
        <w:rPr>
          <w:sz w:val="24"/>
        </w:rPr>
      </w:pPr>
      <w:r>
        <w:rPr>
          <w:sz w:val="24"/>
        </w:rPr>
        <w:t>Проект решения о бюджете внесен на рассмотрение в Совет народных депутатов в установленный срок, с одновременным внесением необходимых документов.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firstLine="700"/>
        <w:jc w:val="both"/>
        <w:rPr>
          <w:sz w:val="24"/>
        </w:rPr>
      </w:pPr>
      <w:r>
        <w:rPr>
          <w:sz w:val="24"/>
        </w:rPr>
        <w:t>Общие требования к структуре и содержанию проекта решения о бюджете, установленные Бюджетным кодексом Российской Федерации и Положением о бюджетном процессе в Беловском городском округе, разработчиками соблюдены.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firstLine="700"/>
        <w:jc w:val="both"/>
        <w:rPr/>
      </w:pPr>
      <w:r>
        <w:rPr>
          <w:sz w:val="24"/>
        </w:rPr>
        <w:t>Основные характеристики проекта бюджета соответствуют основным показателям прогноза социально-экономического развития городского округа на 2023 год и плановый период 2024-2025 гг.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firstLine="700"/>
        <w:jc w:val="both"/>
        <w:rPr>
          <w:sz w:val="24"/>
        </w:rPr>
      </w:pPr>
      <w:r>
        <w:rPr>
          <w:sz w:val="24"/>
        </w:rPr>
        <w:t>Проведенной экспертизой установлено, что объем доходов и расходов бюджета городского округа увеличен по сравнению с показателями 2022 года. Так доходная часть бюджета на 2023 год увеличена на 5,4 %, а расходная часть бюджета уменьшена на 4,2 %.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firstLine="700"/>
        <w:jc w:val="both"/>
        <w:rPr>
          <w:sz w:val="24"/>
        </w:rPr>
      </w:pPr>
      <w:r>
        <w:rPr>
          <w:sz w:val="24"/>
        </w:rPr>
        <w:t xml:space="preserve">Дефицит бюджета в 2023 году планируется 9,9 % от объема доходов бюджета городского округа без учета безвозмездных поступлений. </w:t>
      </w:r>
    </w:p>
    <w:p>
      <w:pPr>
        <w:pStyle w:val="Normal"/>
        <w:numPr>
          <w:ilvl w:val="0"/>
          <w:numId w:val="3"/>
        </w:numPr>
        <w:spacing w:lineRule="auto" w:line="360"/>
        <w:ind w:left="0" w:right="-29" w:firstLine="700"/>
        <w:jc w:val="both"/>
        <w:rPr/>
      </w:pPr>
      <w:r>
        <w:rPr>
          <w:sz w:val="24"/>
        </w:rPr>
        <w:t>Пояснительная записка, представленная к проекту бюджета городского округа, в части раскрытия расходной части бюджета, подробно раскрывает не только объемы бюджетных средств, а также и мероприятия, на которые они направляются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  <w:t>Контрольно-счетная палата Беловского городского округа, рассмотрев проект решения Совета народных депутатов Беловского городского округа «Об утверждении бюджета Беловского городского округа на 2023 год и плановый период 2024-2025 годов», предлагает:</w:t>
      </w:r>
    </w:p>
    <w:p>
      <w:pPr>
        <w:pStyle w:val="Normal"/>
        <w:numPr>
          <w:ilvl w:val="0"/>
          <w:numId w:val="2"/>
        </w:numPr>
        <w:spacing w:lineRule="auto" w:line="360"/>
        <w:ind w:left="1060" w:right="-29" w:hanging="360"/>
        <w:jc w:val="both"/>
        <w:rPr/>
      </w:pPr>
      <w:r>
        <w:rPr>
          <w:sz w:val="24"/>
        </w:rPr>
        <w:t>Администрации Беловского городского округа рассмотреть возможность разработки в 2023 году постановления «Об основных направлениях бюджетной и налоговой политики Беловского городского округа на 2024 и плановый период 2025 и 2026 годов».</w:t>
      </w:r>
    </w:p>
    <w:p>
      <w:pPr>
        <w:pStyle w:val="Normal"/>
        <w:numPr>
          <w:ilvl w:val="0"/>
          <w:numId w:val="2"/>
        </w:numPr>
        <w:spacing w:lineRule="auto" w:line="360"/>
        <w:ind w:left="1060" w:right="-29" w:hanging="360"/>
        <w:jc w:val="both"/>
        <w:rPr>
          <w:sz w:val="24"/>
        </w:rPr>
      </w:pPr>
      <w:r>
        <w:rPr>
          <w:sz w:val="24"/>
        </w:rPr>
        <w:t>Финансовому управлению города Белово внести изменения и дополнения в «Положение о бюджетном процессе в Беловском городском округе», утвержденным Решением Совета народных депутатов от 22.12.2016 № 49/285-н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360"/>
        <w:ind w:left="1060" w:right="-29" w:hanging="360"/>
        <w:jc w:val="both"/>
        <w:rPr>
          <w:sz w:val="24"/>
        </w:rPr>
      </w:pPr>
      <w:r>
        <w:rPr>
          <w:sz w:val="24"/>
        </w:rPr>
        <w:t>Отраслевым (функциональным),территориальным органам Администрации Беловского городского округа, муниципальным учреждениям Беловского городского округа, ответственным за разработку муниципальных программ - при планировании значений критериев оценки эффективности реализации программы взаимоувязывать с объемами финансирования.</w:t>
      </w:r>
    </w:p>
    <w:p>
      <w:pPr>
        <w:pStyle w:val="Normal"/>
        <w:spacing w:lineRule="auto" w:line="360"/>
        <w:ind w:right="-29" w:firstLine="700"/>
        <w:jc w:val="both"/>
        <w:rPr/>
      </w:pPr>
      <w:r>
        <w:rPr>
          <w:sz w:val="24"/>
        </w:rPr>
        <w:t>Депутатам учесть настоящее экспертное заключение при рассмотрении проекта решения о бюджете Беловского городского округа на 2023 и плановый период 2024-2025 годов на сессии Совета народных депутатов Беловского городского округа.</w:t>
      </w:r>
    </w:p>
    <w:p>
      <w:pPr>
        <w:pStyle w:val="Normal"/>
        <w:spacing w:lineRule="auto" w:line="360"/>
        <w:ind w:right="-29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4"/>
        </w:rPr>
        <w:t>Председатель КСП БГО                                                                              Г.А. Староверова</w:t>
      </w:r>
    </w:p>
    <w:p>
      <w:pPr>
        <w:pStyle w:val="Normal"/>
        <w:spacing w:lineRule="auto" w:line="360"/>
        <w:ind w:right="-448" w:firstLine="700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b/>
      <w:i w:val="false"/>
      <w:sz w:val="24"/>
    </w:rPr>
  </w:style>
  <w:style w:type="character" w:styleId="WW8NumSt11z0">
    <w:name w:val="WW8NumSt11z0"/>
    <w:qFormat/>
    <w:rPr>
      <w:b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48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9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</w:pPr>
    <w:rPr>
      <w:b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center"/>
    </w:pPr>
    <w:rPr>
      <w:b/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9:00Z</dcterms:created>
  <dc:creator>alex</dc:creator>
  <dc:description/>
  <cp:keywords/>
  <dc:language>en-US</dc:language>
  <cp:lastModifiedBy>Г.А. Староверова</cp:lastModifiedBy>
  <cp:lastPrinted>2022-12-19T08:43:00Z</cp:lastPrinted>
  <dcterms:modified xsi:type="dcterms:W3CDTF">2022-12-19T03:01:00Z</dcterms:modified>
  <cp:revision>21</cp:revision>
  <dc:subject/>
  <dc:title>ПОЯСНИТЕЛЬНАЯ ЗАПИСКА</dc:title>
</cp:coreProperties>
</file>