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ных контрольных, экспертно-аналитических мероприятиях Контрольно-счетной палатой Бел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2 квартале 2022 года</w:t>
      </w:r>
    </w:p>
    <w:tbl>
      <w:tblPr>
        <w:tblW w:w="1474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93"/>
        <w:gridCol w:w="9356"/>
      </w:tblGrid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(мероприятий)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-аналитически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90" w:leader="none"/>
                <w:tab w:val="center" w:pos="2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ые проверки, всего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ыездных проверок, всего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оверенных денежных средств по контрольным мероприятиям, 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82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контроля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управление микрорайона Бабанаково Администрации Беловского городского округа, Управление молодежной политики, физической культуры и спорта Администрации Беловского городского округа, Управление образования Администрации Беловского городского округа, Финансовое управление города Белово, Муниципальное бюджетное физкультурно-спортивное учреждение «Спортивная школа имени Героя Советского Союза Михаила Андреевича Макарова».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управление микрорайона Бабанаково Администрации Беловского городского округа, Управление молодежной политики, физической культуры и спорта Администрации Беловского городского округа, Управление образования Администрации Беловского городского округа, Финансовое управление города Белово, Муниципальное бюджетное физкультурно-спортивное учреждение «Спортивная школа имени Героя Советского Союза Михаила Андреевича Макарова».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всех видов проверок нарушений, всего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-аналитические мероприят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ые мероприяти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оформления, составления, ведения документов бухгалтерского учета и отчет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оплата тру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арушени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привлеченных к ответственности по итогам мероприятий по контрол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ых мерах в отношении объектов контроля, устранении либо не устранении выявленных нару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1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физкультурно-спортивное учреждение «Спортивная школа имени Героя Советского Союза Михаила Андреевича Макар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учен ответ о принятых по результатам рассмотрения представления решениях и мер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2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физкультурно-спортивное учреждение «Спортивная школа имени Героя Советского Союза Михаила Андреевича Макар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ен ответ о принятых по результатам рассмотрения представления решениях и мерах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ведомственного контро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ть работу внутреннего финансового контроля подведомственных учреждений. 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353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2353" w:right="4670" w:hanging="35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ind w:left="0" w:hanging="0"/>
      <w:jc w:val="left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lef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7:00Z</dcterms:created>
  <dc:creator>Бахтина</dc:creator>
  <dc:description/>
  <cp:keywords/>
  <dc:language>en-US</dc:language>
  <cp:lastModifiedBy>ksp5</cp:lastModifiedBy>
  <cp:lastPrinted>2022-08-02T11:08:00Z</cp:lastPrinted>
  <dcterms:modified xsi:type="dcterms:W3CDTF">2022-08-02T04:16:00Z</dcterms:modified>
  <cp:revision>12</cp:revision>
  <dc:subject/>
  <dc:title>Рекомендованная форма</dc:title>
</cp:coreProperties>
</file>