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42290" cy="742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pacing w:val="-20"/>
          <w:sz w:val="22"/>
          <w:szCs w:val="22"/>
        </w:rPr>
        <w:t xml:space="preserve">652600,  Кемеровская область,  г. Белово,  ул.Советская, д.21,  Тел/факс (38452) 2-22-9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spbelovo</w:t>
        </w:r>
        <w:r>
          <w:rPr>
            <w:rStyle w:val="InternetLink"/>
            <w:color w:val="000000"/>
            <w:sz w:val="22"/>
            <w:szCs w:val="22"/>
          </w:rPr>
          <w:t>42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22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Style2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нтрольно-счетной палаты 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ского городского округа за 2017 год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отчёт о деятельности Контрольно-счетной палаты Беловского городского округа в 2017 году  подготовлен и представлен Совету народных депутатов Беловского городского округа в соответствии с пунктом 2 статьи 21 Положения о Контрольно-счетной палате Беловского городского округа, утвержденного решением  Совета  народных  депутатов Беловского городского округа от 25.02.2016 № 38/228-н.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онтрольно-счетная палата Беловского городского округа (далее КСП БГО, Контрольно-счетная палата) осуществляла свою деятельность в 2017 году в соответствии с Конституцией Российской Федерации,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Кемеровской области, Уставом муниципального образования «Беловский городской округ», нормативными актами местного самоуправления, Положением о Контрольно-счетной палате Беловского городского округа, утвержденным решением Совета народных депутатов Беловского городского округа от 26.02.2016 № 38/228-н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 xml:space="preserve">Основными задачами, поставленными перед Контрольно-счетной палатой являются внешний муниципальный финансовый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нешний контроль за соблюдением установленного порядка управления и распоряжения имуществом, находящемся в муниципальной собственности.  Полномочия КСП БГО распространяются </w:t>
      </w:r>
      <w:r>
        <w:rPr>
          <w:rFonts w:eastAsia="Calibri"/>
          <w:color w:val="000000"/>
        </w:rPr>
        <w:t>на все органы местного самоуправления, муниципальные учреждения, предприятия муниципального образования "Беловский городской округ", а также иные организации, использующие имущество, находящееся в муниципальной собственности Беловского городского округа, иные организации, получающие, перечисляющие или использующие средства бюджета муниципального образования «Беловский городской округ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рганизация работы Контрольно-счетной палаты в 2017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: законности, объективности, эффективности, независимости и гласности. 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. Изучение нормативных актов в практике их применения позволяло выявлять их пробелы и несогласованность, оценивать полноту регламентации деятельности органов местного самоуправления, учреждений и организаций различных организационно-правовых форм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процессе реализации задач Контрольно-счетная палата осуществляла экспертно-аналитическую, контрольно-ревизионную, информационную и иные виды деятельности, обеспечивая единую систему контроля за формированием и исполнением бюджета Беловского городского округа на всех стадиях бюджетного процесса, что обеспечивало проведение целостного и взаимоувязанного комплекса контрольных и экспертно-аналитических мероприятий.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75"/>
          <w:sz w:val="24"/>
          <w:szCs w:val="24"/>
        </w:rPr>
        <w:t>В отчётном году КСП БГО</w:t>
      </w:r>
      <w:r>
        <w:rPr>
          <w:rFonts w:cs="Times New Roman" w:ascii="Times New Roman" w:hAnsi="Times New Roman"/>
          <w:sz w:val="24"/>
          <w:szCs w:val="24"/>
        </w:rPr>
        <w:t xml:space="preserve"> проводила свою работу в соответствии с Планом деятельности на 2017 год, которым было предусмотрено проведение 8 контрольных и 3 экспертно-аналитических мероприятий. Все контрольные и экспертно-аналитические мероприятия были проведены в установленные сроки. 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ходе проведения контрольных мероприятий была осуществлена экспертиза нормативно-правовых актов Администрации Беловского городского округа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ная оценка выявленных в 2017 году нарушений и недостатков в финансово-бюджетной сфере составила 24 431,0 тыс. рублей, в том числе нецелевое использование бюджетных средств – 873,6 тыс.рублей. 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Контрольно-ревизионная деятельност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ой тематикой проверок в отчётном периоде являлис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целевое и эффективное использование бюджетных средств, использование муниципального имущества – 6 мероприят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внешняя проверка бюджетной отчётности главных распорядителей бюджетных средств за 2015-2016 годы – 1 мероприяти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эффективность деятельности муниципальных унитарных предприятий, правильность исчисления и уплаты ими в бюджет города части прибыли, остающейся после уплаты налогов, эффективность использования ими муниципального имущества – 1 мероприяти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щий объём средств (без учета объемов внешней проверки бюджетной отчётности главных распорядителей бюджетных средств за 2015-2016 годы), охваченных контрольными мероприятиями в 2017 году, составил 435 552,2 тыс. рублей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>В ходе проведённых контрольных мероприятий было установлено, что деятельность структурных подразделений Администрации Беловского городского округа, муниципальных учреждений и муниципальных унитарных предприятий осуществлялась, в основном, в соответствии с требованиями бюджетного, налогового и гражданского законодательства, решениями Совета народных депутатов, постановлениями и распоряжениями Администрации Беловского городского округа. Однако проведёнными проверками использования бюджетных средств и порядка управления и распоряжения муниципальной собственностью выявлен ряд нарушений и недостат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>В ходе проведения контрольных мероприятий всего выявлено 294 нарушения при исполнении действующих нормативных правовых актов, допущенных объектами проверок - участниками бюджетного процесса и субъектами экономической деятельности, не являющимися участниками бюджетного процесса, в том числе:</w:t>
      </w:r>
    </w:p>
    <w:p>
      <w:pPr>
        <w:pStyle w:val="Style35"/>
        <w:spacing w:lineRule="auto" w:line="288" w:before="0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нарушений при планировании расходов бюджетных средств;</w:t>
      </w:r>
    </w:p>
    <w:p>
      <w:pPr>
        <w:pStyle w:val="Style35"/>
        <w:spacing w:lineRule="auto" w:line="288"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2</w:t>
      </w:r>
      <w:r>
        <w:rPr>
          <w:color w:val="000000"/>
          <w:sz w:val="24"/>
          <w:szCs w:val="24"/>
        </w:rPr>
        <w:t xml:space="preserve"> факта нецелевого использования бюджетных средств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- 27</w:t>
      </w:r>
      <w:r>
        <w:rPr>
          <w:color w:val="000000"/>
          <w:sz w:val="24"/>
          <w:szCs w:val="24"/>
        </w:rPr>
        <w:t xml:space="preserve"> фактов неправомерного и необоснованного использования средств городского бюджета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</w:t>
      </w:r>
      <w:r>
        <w:rPr>
          <w:b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случаях дана оценка неэффективной деятельности при расходовании средств городского бюджета;</w:t>
      </w:r>
    </w:p>
    <w:p>
      <w:pPr>
        <w:pStyle w:val="Style35"/>
        <w:spacing w:lineRule="auto" w:line="288" w:before="0" w:after="0"/>
        <w:ind w:left="567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- 26 </w:t>
      </w:r>
      <w:r>
        <w:rPr>
          <w:color w:val="000000"/>
          <w:sz w:val="24"/>
          <w:szCs w:val="24"/>
        </w:rPr>
        <w:t>нарушений при расходовании бюджетных средств;</w:t>
      </w:r>
    </w:p>
    <w:p>
      <w:pPr>
        <w:pStyle w:val="Style35"/>
        <w:spacing w:lineRule="auto" w:line="288" w:before="0" w:after="0"/>
        <w:ind w:left="567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- 2</w:t>
      </w:r>
      <w:r>
        <w:rPr>
          <w:color w:val="000000"/>
          <w:sz w:val="24"/>
          <w:szCs w:val="24"/>
        </w:rPr>
        <w:t xml:space="preserve"> нарушения при работе с муниципальной собственностью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77</w:t>
      </w:r>
      <w:r>
        <w:rPr>
          <w:color w:val="000000"/>
          <w:sz w:val="24"/>
          <w:szCs w:val="24"/>
        </w:rPr>
        <w:t xml:space="preserve"> фактов нарушений и недостатков, допущенных органами местного самоуправления, муниципальными учреждениями и предприятиями при исполнении нормативных правовых актов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 фактов нарушений и недостатков по ведению бухгалтерского учета и составлению отчетности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53</w:t>
      </w:r>
      <w:r>
        <w:rPr>
          <w:color w:val="000000"/>
          <w:sz w:val="24"/>
          <w:szCs w:val="24"/>
        </w:rPr>
        <w:t xml:space="preserve"> факта иных нарушений и недостатков, допущенных в деятельности органов местного самоуправления и организаций при выполнении установленных им задач и функций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84</w:t>
      </w:r>
      <w:r>
        <w:rPr>
          <w:color w:val="000000"/>
          <w:sz w:val="24"/>
          <w:szCs w:val="24"/>
        </w:rPr>
        <w:t xml:space="preserve"> нарушения при предоставлении отчётности главными распорядителями бюджетных средст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ъем выявленных нарушений в финансовом выражении составил</w:t>
      </w:r>
      <w:r>
        <w:rPr>
          <w:b/>
        </w:rPr>
        <w:t xml:space="preserve"> 24 431,0 тыс.рублей</w:t>
      </w:r>
      <w:r>
        <w:rPr/>
        <w:t>, в том числе: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целевое использование средств городского бюджета – </w:t>
      </w:r>
      <w:r>
        <w:rPr>
          <w:b/>
          <w:color w:val="000000"/>
          <w:sz w:val="24"/>
          <w:szCs w:val="24"/>
        </w:rPr>
        <w:t>873,6 тыс. рублей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неправомерное использование бюджетных средств – </w:t>
      </w:r>
      <w:r>
        <w:rPr>
          <w:b/>
          <w:color w:val="000000"/>
          <w:sz w:val="24"/>
          <w:szCs w:val="24"/>
        </w:rPr>
        <w:t>4 478,5 тыс.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эффективное использование бюджетных средств– </w:t>
      </w:r>
      <w:r>
        <w:rPr>
          <w:b/>
          <w:color w:val="000000"/>
          <w:sz w:val="24"/>
          <w:szCs w:val="24"/>
        </w:rPr>
        <w:t>257,6 тыс.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боснованное использование бюджетных средств – </w:t>
      </w:r>
      <w:r>
        <w:rPr>
          <w:b/>
          <w:color w:val="000000"/>
          <w:sz w:val="24"/>
          <w:szCs w:val="24"/>
        </w:rPr>
        <w:t>5 161,3 тыс.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рушения и недостатки при расходовании бюджетных средств (кроме нецелевого, неправомерного, неэффективного и необоснованного) – </w:t>
      </w:r>
      <w:r>
        <w:rPr>
          <w:b/>
          <w:color w:val="000000"/>
          <w:sz w:val="24"/>
          <w:szCs w:val="24"/>
        </w:rPr>
        <w:t>4 530,2 тыс.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нарушения при работе с собственностью – </w:t>
      </w:r>
      <w:r>
        <w:rPr>
          <w:b/>
          <w:color w:val="000000"/>
          <w:sz w:val="24"/>
          <w:szCs w:val="24"/>
        </w:rPr>
        <w:t>401,7 тыс.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я при ведении бухгалтерского учета и составлении отчетности – </w:t>
      </w:r>
      <w:r>
        <w:rPr>
          <w:b/>
          <w:color w:val="000000"/>
          <w:sz w:val="24"/>
          <w:szCs w:val="24"/>
        </w:rPr>
        <w:t>8 728,1 тыс.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структуре стоимостной оценки нарушений отчётного периода самый большой объём нарушений, составивший 36% от общего объёма нарушений и недостатков (установленного в размере 24431,0 тыс.руб.), был выявлен в ходе проверки организации и ведения бухгалтерского (бюджетного) учёта и отчётности и составил в сумме 8 728,1 тыс.руб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отчётном периоде Контрольно-счетной палатой для устранения выявленных нарушений и недостатков предпринимались все возможные в рамках установленных полномочий меры, а также меры по минимизации негативных последствий финансовых нарушений, возмещению причиненного бюджету ущерба, возврату средств, использованных не по целевому назначению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Для принятия мер по устранению выявленных по итогам контрольных мероприятий нарушений главным распорядителям средств городского бюджета и иным участникам бюджетного процесса, а также руководителям проверенных учреждений и организаций Контрольно-счетной палатой направлено 7 представлений и 14 информационных писем. Все направленные Контрольно-счетной палатой представления рассмотрены и исполнены полностью или частично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В ответах на представления и информационные письма сообщено о результатах рассмотрения и принятых мерах по устранению, пресечению и предупреждению выявленных нарушений и недостатков. Принятые меры характеризуются созданием документов нормативно-правового характера, способствуют повышению эффективности управления, использования и распоряжения муниципальным имуществом, повышению результативности и эффективности расходов, включая расходы на закупки, улучшению ведения учёта и составления отчётности. Получена информация о привлечении к ответственности должностных лиц, виновных в допущенных нарушениях, и о </w:t>
      </w:r>
      <w:r>
        <w:rPr>
          <w:bCs/>
        </w:rPr>
        <w:t>совершенствовании осуществляемого главными распорядителями бюджетных средств или подведомственными им учреждениями внутреннего финансового контроля и внутреннего финансового аудит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атериалы по 1 проверке направлены в Прокуратуру города Белово. Прокуратурой города Белово вынесено постановление о направлении материалов проверки в органы предварительного расследования для решения вопроса об уголовном преследовании и возбуждении уголовного дела по фактам нецелевого использования бюджетных средств.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Кроме количественных и финансовых показателей работы Контрольно-счетной палаты, достигнутых по результатам осуществления внешнего муниципального финансового контроля, следует отметить работу по совершенствованию нормативно-правового регулирования бюджетного процесса, по итогам которой принято новых и внесены изменения в 2 правовых акта Совета народных депутатов и Администрации Белов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color w:val="000000"/>
          <w:shd w:fill="FFFFFF" w:val="clear"/>
        </w:rPr>
      </w:pPr>
      <w:r>
        <w:rPr/>
        <w:t>По результатам рассмотрения представлений Контрольно-счетной палаты объектами проверок (учреждениями и организациями) проведена работа по разработке и приведению в соответствие с действующими нормативными правовыми актами Кемеровской области и Беловского городского округа внутренних нормативных документов согласно направленным палатой предложения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Applestylespan"/>
          <w:color w:val="000000"/>
          <w:shd w:fill="FFFFFF" w:val="clear"/>
        </w:rPr>
        <w:t xml:space="preserve">В отчётном периоде в соответствии с планом деятельности КСП БГО была проведена внешняя </w:t>
      </w:r>
      <w:r>
        <w:rPr/>
        <w:t xml:space="preserve">проверка полноты и достоверности годовой бюджетной отчётности за 2015 и 2016 годы главных распорядителей бюджетных средств Беловского городского округа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В рамках проведения внешней проверки </w:t>
      </w:r>
      <w:r>
        <w:rPr>
          <w:iCs/>
        </w:rPr>
        <w:t xml:space="preserve">годовой бухгалтерской (бюджетной) отчетности главных распорядителей средств городского бюджета и анализа полноты и </w:t>
      </w:r>
      <w:r>
        <w:rPr/>
        <w:t>соответствия нормативным требованиям ее составления и представления Контрольно-счетной палатой установлены такие повторяющиеся недостатки, как представление форм годовой бюджетной отчетности не в полном составе без указания в пояснительной записке причин непредставления, неверное заполнение отдельных форм, отсутствие в отчетности необходимой информации (о результатах проведения инвентаризаций, об исполнении мероприятий в рамках целевых программ и др)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Проверка бюджетной отчетности главных распорядителей бюджетных средств установила нарушения Федерального закона от 06.12.2011 № 402-ФЗ «О бухгалтерском учете», Инструкции, утвержденной </w:t>
      </w:r>
      <w:hyperlink r:id="rId4">
        <w:r>
          <w:rPr>
            <w:rStyle w:val="InternetLink"/>
            <w:bCs/>
          </w:rPr>
          <w:t>приказом Минфина РФ от 28.12.2010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ind w:firstLine="567"/>
        <w:jc w:val="both"/>
        <w:rPr/>
      </w:pPr>
      <w:r>
        <w:rPr/>
        <w:t>Результаты проверок показали, что в 2015-2016 годах главными распорядителями средств городского бюджета не в полной мере обеспечена реализация полномочий, определенных положениями статьи 160.2-1 Бюджетного кодекса РФ, в части осуществления внутреннего финансового аудита в целях оценки надежности внутреннего финансового контроля, подготовки рекомендаций по повышению его эффективности, подтверждения достоверности бюджетной отчетности и соответствия порядку ведения бюджетного учета установленным методологии и стандартам бюджетного учета,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333333"/>
        </w:rPr>
        <w:t>3. Экспертно-аналитическая деятельность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Ведение экспертно-аналитической деятельности является отличительной особенностью органов внешнего финансового контроля. Другими контролирующими структурами данный основной инструмент предварительного контроля не применяется.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Экспертно-аналитические мероприятия были направлены на обеспечение единой системы контроля за исполнением бюджета муниципального образования «Беловский городской округ», реализуемого на трех последовательных стадиях: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 xml:space="preserve">- последующего контроля исполнения бюджета муниципального образования за 2016 год; 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- текущего контроля за исполнением бюджета муниципального образования в 2017 году, а также в ходе рассмотрения отдельных вопросов бюджета муниципального образования на заседаниях комисс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333333"/>
        </w:rPr>
        <w:t>- предварительного контроля проекта бюджета муниципального образования на 2018 год и плановый период 2019 и 2020 годов, муниципальных правовых актов и иных документов, затрагивающих вопросы бюджета и финансов муниципального образования «Беловский городской округ».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Всего в 2017 году подготовлено и направлено в Совет народных депутатов Беловского городского округа 3 заключения по проектам Решений Совета народных депутатов, отчетам об исполнении бюджета муниципального образования «Беловский городской округ» и другим документам по которым требовалась экспертиза КСП БГ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333333"/>
        </w:rPr>
        <w:t xml:space="preserve">Анализ и подготовка заключений проводилась на основе анализа отчетов, иных документов и материалов, поступающих в Контрольно-счетную палату, осуществлялся предварительный, текущий и последующий контроль по отдельным разделам, статьям местного бюджета, а также по вопросам учета, управления и распоряжения объектами муниципальной собственности. Замечания и предложения, содержащиеся в заключениях, как правило, принимались во внимание при рассмотрении проектов, по которым проводилась экспертиза, при принятии решений по ним Советом народных депутатов Беловского городского округ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333333"/>
        </w:rPr>
        <w:t xml:space="preserve">В рамках текущего контроля осуществлялась подготовка заключений на отчеты об исполнении бюджета в 2017 году, проекты нормативных правовых актов. В рамках осуществления последующего контроля КСП БГО проведена внешняя проверка отчета об исполнении бюджета муниципального образования за 2016 год, по результатам которой подготовлено заключение. 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 xml:space="preserve">Внешняя проверка годового отчета об исполнении местного бюджета, включая проверку годовой бюджетной отчетности главных распорядителей бюджетных средств, за 2015-2016 годы, проведена в соответствии с требованиями ст. 264.4 Бюджетного кодекса РФ в целях установления законности, степени полноты и достоверности бюджетной отчетности. 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В рамках предварительного контроля проводилась экспертиза проекта бюджета Беловского городского округа на 2018 год и на плановый период 2019 и 2020 годов, муниципальных правовых актов и иных документов, затрагивающих вопросы финансово- бюджетной системы муниципального образования.</w:t>
      </w:r>
    </w:p>
    <w:p>
      <w:pPr>
        <w:pStyle w:val="Normal"/>
        <w:spacing w:lineRule="auto" w:line="288"/>
        <w:ind w:firstLine="567"/>
        <w:jc w:val="both"/>
        <w:rPr>
          <w:color w:val="333333"/>
          <w:sz w:val="16"/>
          <w:szCs w:val="16"/>
          <w:highlight w:val="green"/>
        </w:rPr>
      </w:pPr>
      <w:r>
        <w:rPr>
          <w:color w:val="333333"/>
          <w:sz w:val="16"/>
          <w:szCs w:val="16"/>
          <w:highlight w:val="green"/>
        </w:rPr>
      </w:r>
    </w:p>
    <w:p>
      <w:pPr>
        <w:pStyle w:val="Normal"/>
        <w:spacing w:lineRule="auto" w:line="288"/>
        <w:jc w:val="center"/>
        <w:rPr>
          <w:b/>
          <w:b/>
          <w:color w:val="333333"/>
        </w:rPr>
      </w:pPr>
      <w:r>
        <w:rPr>
          <w:b/>
          <w:color w:val="333333"/>
        </w:rPr>
        <w:t>4. Аудиторская деятельность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 целях  реализации  положений  </w:t>
      </w:r>
      <w:hyperlink r:id="rId5">
        <w:r>
          <w:rPr>
            <w:rStyle w:val="InternetLink"/>
            <w:color w:val="000000"/>
            <w:u w:val="none"/>
          </w:rPr>
          <w:t>статьи  9</w:t>
        </w:r>
      </w:hyperlink>
      <w:r>
        <w:rPr>
          <w:color w:val="000000"/>
        </w:rPr>
        <w:t>8  Федерального  закона  от  05.04.2013  № 44-ФЗ «О контрактной системе в сфере закупок товаров, работ, услуг для обеспечения государственных и муниципальных нужд» за отчётный период в 3 учреждениях были проведены аудиторские проверки закупочной деятельности учреждений, являющихся участниками бюджетного процесса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Аудиторские проверки осуществлялис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Результаты проведенных проверок были обобщены, выявлены отклонения, нарушения и недостатки в работе органов местного самоуправления и муниципальных учреждений, подготовлены предложения, направленные на их устранение и на совершенствование контрактной системы в сфере закупок. Акты и информации по проведенным аудиторским проверкам направлялись руководителям тех учреждений, в которых проведены проверк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>Следует отметить, что с</w:t>
      </w:r>
      <w:r>
        <w:rPr/>
        <w:t>истемность в несоблюдении требований законодательства в сфере закупок определена по однотипным нарушениям порядка формирования, утверждения и ведения плана-графика закупок, порядка его размещения в открытом доступе; нарушениям при определении начальной (максимальной) цены контракта; нарушениям сроков заключения контрактов; нарушениям порядка внесения изменений в контракт; неразмещению (размещению с нарушением сроков) отчетов об исполнении контрактов и отчетов об объеме закупок у субъектов малого предпринимательства и социально ориентированных некоммерческих организаций, др.</w:t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Информационная и иная деятельность Контрольно-счетной пала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дним из принципов деятельности Контрольно-счетной палаты  является принцип глас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Предоставление информации о деятельности Контрольно-счетной палаты осуществляется в соответствии с требованиями законодательства Российской Федерации об обеспечении доступа к информации о деятельности органов местного самоуправления, в связи с чем, в 2016 году была открыта страница КСП БГО на официальных сайтах Совета народных депутатов и Администрации Белов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С целью максимально полного информирования общественности о деятельности контрольного органа на сайте Контрольно-счетной палаты  размещ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общая информация о контрольном органе муниципального образования, включающая в себя сведения о полномочиях Контрольно-счетной палаты, о ее председателе и составе, организации личного приема гражда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информация о текущей деятельности, включающая планы работы и отчеты Контрольно-счетной палаты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информация о кадровом обеспечении, в том числе сведения о доходах работников КСП БГО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Таким образом, размещаемая в сети Интернет информация охватывает все сферы деятельности Контрольно-счетной палаты и  является открытой и доступной для всех заинтересованных 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Кроме этого по итогам проведенных контрольных мероприятий информация направляется Главе Беловского городского округа и председателю Совета народных депутатов Белов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За отчетный период были направлены разъяснения по 2 обращениям граждан Беловского городского округа, направленных через электронную почту КСП Б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рассмотрении важнейших вопросов по исполнению городского бюджета 2016 года, формировании бюджета 2017 года, совершенствовании бюджетного процесса, вопросов использования муниципального имущества, реализации мероприятий по противодействию коррупции председатель Контрольно-счетной палаты участвовала в заседаниях постоянных комиссий Администрации Беловского городского округа, присутствовала на депутатских слушаниях, и на заседаниях Совета народных депута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устранения выявляемых нарушений и недопущению их впредь Контрольно-счетной палатой в течение 2017 года на постоянной основе организована работа со структурными подразделениями Администрации Беловского городского округа в рамках рабочих совеща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я, представляемая исполнительно-распорядительным органом на запросы Контрольно-счетной палаты, использовалась при проведении экспертно-аналитических и контрольных мероприятий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В течение отчетного периода с Финансовым управлением города Белово производился обмен информацией, представляющей взаимный интерес. Взаимное сотрудничество Контрольно-счетной палаты и Финансового управления города Белово обеспечивает единые подходы к применению бюджетного законодательств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6. Кадровое обеспечение</w:t>
      </w:r>
    </w:p>
    <w:p>
      <w:pPr>
        <w:pStyle w:val="Normal"/>
        <w:jc w:val="center"/>
        <w:rPr>
          <w:rStyle w:val="Applestylesp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88"/>
        <w:ind w:firstLine="567"/>
        <w:jc w:val="both"/>
        <w:rPr>
          <w:rStyle w:val="Applestylespan"/>
          <w:color w:val="000000"/>
          <w:highlight w:val="yellow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Общая штатная численность работников КСП БГО определена решением Совета народных депутатов Беловского городского округа и составляет 4 человека. Кадровая структура Контрольно-счетной палаты представлена следующим образом: 3 человека являются муниципальными служащими Беловского городского округа (1 председатель, 2 консультанта-советника) и 1 человек </w:t>
      </w:r>
      <w:r>
        <w:rPr/>
        <w:t>не является муниципальным служащим и не замещает муниципальную должность Беловского городского округа.</w:t>
      </w:r>
      <w:r>
        <w:rPr>
          <w:rStyle w:val="Applestylespan"/>
          <w:color w:val="000000"/>
          <w:shd w:fill="FFFFFF" w:val="clear"/>
        </w:rPr>
        <w:t xml:space="preserve"> Муниципальные служащие имеют высшее профессиональное образование.</w:t>
      </w:r>
      <w:r>
        <w:rPr>
          <w:rStyle w:val="Applestylespan"/>
          <w:color w:val="000000"/>
          <w:highlight w:val="yellow"/>
          <w:shd w:fill="FFFFFF" w:val="clear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Applestylespan"/>
          <w:color w:val="000000"/>
          <w:shd w:fill="FFFFFF" w:val="clear"/>
        </w:rPr>
        <w:t>В течение отчетного года 2 сотрудника прошли обучение по следующим программам повыш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 xml:space="preserve">квалификации: </w:t>
      </w:r>
      <w:r>
        <w:rPr/>
        <w:t>«Аудит в сфере закупок товаров, работ, услуг для государственных и муниципальных нужд», «Государственный (муниципальный) аудит в сфере строительств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м сотрудникам Контрольно-счетной палаты обеспечен доступ к нормативным, инструктивным, методическим, справочным и другим материалам, в том числе к материалам, размещённым на сайте Счётной палаты Российской Федерации и Ассоциации контрольно-счётных органов России, необходимым для использования в практической деятельности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7. Финансово-хозяйствен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отчетном году на обеспечение финансово-хозяйственной деятельности Контрольно-счетной палаты использовано 278,0 тыс.руб. Структура закупок включала закупки у единственного поставщика в соответствии с п.4 ч.1 ст.93 Федерального закона от </w:t>
      </w:r>
      <w:r>
        <w:rPr>
          <w:rFonts w:eastAsia="Calibri"/>
        </w:rPr>
        <w:t xml:space="preserve"> 05.04.2013 </w:t>
      </w:r>
      <w:r>
        <w:rPr/>
        <w:t xml:space="preserve"> № 44-ФЗ «</w:t>
      </w:r>
      <w:r>
        <w:rPr>
          <w:rFonts w:eastAsia="Calibri"/>
        </w:rPr>
        <w:t xml:space="preserve">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на общую сумму 278,0 тыс. руб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сновные (ежегодные) расходы были связаны с приобретением услуг (обслуживание компьютерной и оргтехники, подписка на периодические издания, бухгалтерские услуги и др.), товаров (канцелярские принадлежности, плановая замена компьютерной техники, расходные материалы и запасные части для компьютерной и оргтехники) и ремонтом компьютерной и оргтехники.</w:t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>8. Основные направления деятельности в 2018 году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дводя итоги работы Контрольно-счетной палаты за 2017 год хочется сказать, что план работы отчетного года выполнен в полном объеме и установленные срок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ложившейся экономической ситуации особую роль играет повышение качества управления бюджетными расходами. Поэтому каждое мероприятие, проводимое Контрольно-счетной палатой, должно быть направлено на оценку законности и результативности использования бюджетных средств, реального социального и экономического эффекта от каждого вложенного руб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На 2018 год 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города на всех уровнях и этапах бюджет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л</w:t>
      </w:r>
      <w:r>
        <w:rPr>
          <w:iCs/>
        </w:rPr>
        <w:t xml:space="preserve">анировании деятельности Контрольно-счетной палаты на 2018 год  учтены  предложения и </w:t>
      </w:r>
      <w:r>
        <w:rPr/>
        <w:t>поручения Совета народных депутатов и Администрации Беловского городского округ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В соответствии с утвержденным планом работы на 2018 год, п</w:t>
      </w:r>
      <w:r>
        <w:rPr>
          <w:color w:val="000000"/>
        </w:rPr>
        <w:t>риоритетными направлениями контрольной и иной деятельности на предстоящий период определе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проведение экспертизы проектов нормативных правовых актов при реализации муниципальных программ в различных сферах жизнедеятельности города, повышение аналитической составляющей в деятельности Контрольно-счетной палаты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- экспертиза проектов нормативных правовых актов, регулирующих бюджетные правоотно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осуществление аудита в сфере закупок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- оценка организации системы внутреннего контроля в ходе контрольных и экспертно-аналитических мероприятий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- проверка законности и результативности использования бюджетных средств и муниципального имущества в учреждениях и организациях муниципального образования «Беловский городской округ»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овершенствование внешнего финансового контроля, повышение его качества и эффектив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Несомненно, эффективность деятельности Контрольно-счетной палаты и в дальнейшем будет в значительной степени зависеть от продуктивности ее взаимодействия с депутатами городского Совета и Администрацией Беловского городского округа. Приоритетным в реализации контрольных полномочий в новом году остается обеспечение единой системы контроля за формированием бюджета на всех стадиях бюджетного процесса, а также за управлением муниципальной собственнос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8 году Контрольно-счетной палатой будет продолжена работа по осуществлению контроля за устранением нарушений, выявленных в ходе проведения предыдущих контрольных мероприятий.</w:t>
      </w:r>
    </w:p>
    <w:p>
      <w:pPr>
        <w:pStyle w:val="Normal"/>
        <w:autoSpaceDE w:val="false"/>
        <w:spacing w:lineRule="auto" w:line="300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00"/>
        <w:ind w:firstLine="709"/>
        <w:jc w:val="both"/>
        <w:rPr>
          <w:highlight w:val="cyan"/>
        </w:rPr>
      </w:pPr>
      <w:r>
        <w:rPr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tabs>
                <w:tab w:val="clear" w:pos="708"/>
                <w:tab w:val="right" w:pos="9900" w:leader="none"/>
              </w:tabs>
              <w:spacing w:lineRule="auto" w:line="3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TextBody"/>
              <w:tabs>
                <w:tab w:val="clear" w:pos="708"/>
                <w:tab w:val="right" w:pos="9900" w:leader="none"/>
              </w:tabs>
              <w:spacing w:lineRule="auto" w:line="300" w:before="0" w:after="0"/>
              <w:jc w:val="both"/>
              <w:rPr/>
            </w:pPr>
            <w:r>
              <w:rPr>
                <w:lang w:val="ru-RU" w:eastAsia="ru-RU"/>
              </w:rPr>
              <w:t>Контрольно-счетной палаты</w:t>
            </w:r>
          </w:p>
          <w:p>
            <w:pPr>
              <w:pStyle w:val="TextBody"/>
              <w:tabs>
                <w:tab w:val="clear" w:pos="708"/>
                <w:tab w:val="right" w:pos="10620" w:leader="none"/>
              </w:tabs>
              <w:spacing w:lineRule="auto" w:line="3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ловского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Indent"/>
              <w:widowControl w:val="false"/>
              <w:autoSpaceDE w:val="false"/>
              <w:spacing w:lineRule="auto" w:line="300"/>
              <w:ind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А.Староверов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5">
    <w:name w:val="Font Style275"/>
    <w:qFormat/>
    <w:rPr>
      <w:rFonts w:ascii="Times New Roman" w:hAnsi="Times New Roman" w:cs="Times New Roman"/>
      <w:sz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qFormat/>
    <w:rPr>
      <w:color w:val="008000"/>
      <w:sz w:val="24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Красная строка Знак"/>
    <w:basedOn w:val="Style12"/>
    <w:qFormat/>
    <w:rPr/>
  </w:style>
  <w:style w:type="character" w:styleId="FontStyle216">
    <w:name w:val="Font Style216"/>
    <w:qFormat/>
    <w:rPr>
      <w:rFonts w:ascii="Times New Roman" w:hAnsi="Times New Roman" w:cs="Times New Roman"/>
      <w:b/>
      <w:sz w:val="26"/>
    </w:rPr>
  </w:style>
  <w:style w:type="character" w:styleId="FontStyle274">
    <w:name w:val="Font Style274"/>
    <w:qFormat/>
    <w:rPr>
      <w:rFonts w:ascii="Times New Roman" w:hAnsi="Times New Roman" w:cs="Times New Roman"/>
      <w:b/>
      <w:sz w:val="22"/>
    </w:rPr>
  </w:style>
  <w:style w:type="character" w:styleId="FontStyle225">
    <w:name w:val="Font Style225"/>
    <w:qFormat/>
    <w:rPr>
      <w:rFonts w:ascii="Times New Roman" w:hAnsi="Times New Roman" w:cs="Times New Roman"/>
      <w:sz w:val="18"/>
    </w:rPr>
  </w:style>
  <w:style w:type="character" w:styleId="FontStyle273">
    <w:name w:val="Font Style273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84"/>
    </w:pPr>
    <w:rPr>
      <w:rFonts w:ascii="Verdana" w:hAnsi="Verdana" w:cs="Verdana"/>
      <w:color w:val="00000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Rvps706640">
    <w:name w:val="rvps706640"/>
    <w:basedOn w:val="Normal"/>
    <w:qFormat/>
    <w:pPr>
      <w:spacing w:before="0" w:after="102"/>
      <w:ind w:right="204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Цитата"/>
    <w:basedOn w:val="Normal"/>
    <w:qFormat/>
    <w:pPr>
      <w:ind w:left="720" w:right="-766" w:hanging="0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04"/>
      <w:ind w:right="209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2"/>
      <w:ind w:firstLine="94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98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01"/>
      <w:jc w:val="right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0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442"/>
      <w:ind w:firstLine="720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jc w:val="center"/>
    </w:pPr>
    <w:rPr/>
  </w:style>
  <w:style w:type="paragraph" w:styleId="Style189">
    <w:name w:val="Style189"/>
    <w:basedOn w:val="Normal"/>
    <w:qFormat/>
    <w:pPr>
      <w:widowControl w:val="false"/>
      <w:autoSpaceDE w:val="false"/>
      <w:spacing w:lineRule="exact" w:line="400"/>
      <w:ind w:firstLine="730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yle194">
    <w:name w:val="Style19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7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1">
    <w:name w:val="Знак Знак Знак1 Знак Знак Знак 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0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8"/>
      <w:szCs w:val="20"/>
      <w:lang w:val="ru-RU" w:bidi="ar-SA" w:eastAsia="zh-CN"/>
    </w:rPr>
  </w:style>
  <w:style w:type="paragraph" w:styleId="114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1">
    <w:name w:val="Знак Знак Знак1 Знак Знак Знак Знак4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1">
    <w:name w:val="Знак 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 Знак1 Знак Знак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2">
    <w:name w:val="Знак Знак Знак1 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5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6">
    <w:name w:val="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 Знак Знак1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1">
    <w:name w:val="Знак4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2">
    <w:name w:val="Знак 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elovo42@mail.ru" TargetMode="External"/><Relationship Id="rId4" Type="http://schemas.openxmlformats.org/officeDocument/2006/relationships/hyperlink" Target="garantf1://12081732.0" TargetMode="External"/><Relationship Id="rId5" Type="http://schemas.openxmlformats.org/officeDocument/2006/relationships/hyperlink" Target="http://good-tender.ru/44-fz-glava-4/194-statya-97-monitoring-zakupo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5:00Z</dcterms:created>
  <dc:creator>ksp1</dc:creator>
  <dc:description/>
  <dc:language>en-US</dc:language>
  <cp:lastModifiedBy>kro1</cp:lastModifiedBy>
  <cp:lastPrinted>2018-04-03T08:10:00Z</cp:lastPrinted>
  <dcterms:modified xsi:type="dcterms:W3CDTF">2018-04-28T04:41:00Z</dcterms:modified>
  <cp:revision>4</cp:revision>
  <dc:subject/>
  <dc:title/>
</cp:coreProperties>
</file>