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3"/>
        <w:gridCol w:w="9356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, всег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, 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12,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крн Бабанаково, ТУ пгт Инской, ТУ пгт Новый Городок, ТУ пгт Центрального района, ТУ пгт Бачатский, ТУ пгт Грамотеино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Управление культуры Администрации Беловского городского округа, Финансовое управление города Белово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крн Бабанаково, ТУ пгт Инской, ТУ пгт Новый Городок, ТУ пгт Центрального района, ТУ пгт Бачатский, ТУ пгт Грамотеино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Управление культуры Администрации Беловского городского округа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                                       всего кол-во / тыс. руб.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 45 740,9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,    кол-во /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мероприятия,                                кол-во / 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 45 740,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оформления, составления, ведения документов бухгалтерского учета и отчетности, кол-во/тыс. руб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3 974,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 и оплачены услуги по выполненным работам, не имеющие места фактов хозяйственной жизни,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5,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,                  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 018,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Бюджетного кодекса РФ при исполнении бюджета Белов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тыс. руб., в том числе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34 052,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,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701,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инципа единства бюджетной системы в части порядка исполнения судебных актов по обращению взыскания на средства бюджета муниципального образования «Беловский городской округ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3 260,8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нормативно-правовые акты, бюджетная классификация),        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6 188,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нятия решений о разработке, формировании, реализации и оценке эффективности муниципальных программ, в том числе:</w:t>
            </w:r>
          </w:p>
          <w:p>
            <w:pPr>
              <w:pStyle w:val="Normal"/>
              <w:autoSpaceDE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ритериев оценки реализации муниципальной программы «Обеспечение безопасности населения Беловского городского округа», позволяющих установить эффективность использования бюджетных ассигнований и достижения целевых показателей,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560,3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 - ТУ мкрн Бабанаково, получен ответ о принятых по результатам рассмотрения представления решениях и мер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Инской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Новый Городок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Центрального района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Бачатский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Грамотеино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олодежной политики, физической культуры и спорта Администрации Бело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Управление образования Администрации Беловского городского округа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Управление культуры Администрации Беловского городского округа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Финансовое управление города Белово, получен ответ о принятых по результатам рассмотрения представления решениях и мерах.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нежных средств по результатам контрольного меро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молодежной политики, физической культуры и спорта Администрации Беловского городского округа, 25 0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7:00Z</dcterms:created>
  <dc:creator>Бахтина</dc:creator>
  <dc:description/>
  <cp:keywords/>
  <dc:language>en-US</dc:language>
  <cp:lastModifiedBy>ksp5</cp:lastModifiedBy>
  <cp:lastPrinted>2022-10-19T08:06:00Z</cp:lastPrinted>
  <dcterms:modified xsi:type="dcterms:W3CDTF">2022-10-19T01:08:00Z</dcterms:modified>
  <cp:revision>32</cp:revision>
  <dc:subject/>
  <dc:title>Рекомендованная форма</dc:title>
</cp:coreProperties>
</file>