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Контрольно-счетной палаты Беловского городского округа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по результатам проверки годового отчета об исполнении бюджета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«Беловский городской округ» за 2023 год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г. Белово</w:t>
        <w:tab/>
        <w:t xml:space="preserve">   </w:t>
        <w:tab/>
        <w:tab/>
        <w:tab/>
        <w:tab/>
        <w:tab/>
        <w:tab/>
        <w:tab/>
        <w:t xml:space="preserve">                                 24.04.2024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b/>
          <w:sz w:val="24"/>
        </w:rPr>
        <w:t>Основание для проведения экспертно-аналитического мероприятия:</w:t>
      </w:r>
      <w:r>
        <w:rPr>
          <w:sz w:val="24"/>
        </w:rPr>
        <w:t xml:space="preserve"> 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Федеральный закон от 07.02.2011 № 6-ФЗ  «Об общих принципах организации и деятельности контрольно-счетных органов субъектов Российской Федерации и муниципальных образований», статьи 157, 264.4 Бюджетного кодекса Российской Федерации, Положения о бюджетном процессе в Беловском городском округе, Положения о Контрольно-счетной палате Беловского городского округа, на основе годовой бюджетной отчетности, подготовленной Финансовым управление города Белово.</w:t>
      </w:r>
    </w:p>
    <w:p>
      <w:pPr>
        <w:pStyle w:val="Style18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Цель экспертно-аналитического мероприятия: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Определить объемы поступлений денежных средств в бюджет муниципального образования «Беловский городской округ» и их расходования в ходе исполнения бюджета, определить объем и структуру муниципального долга, размер дефицита (профицита), источники финансирования дефицита бюджета, провести анализ фактических показателей в сравнении с показателями утвержденными  решением Совета народных депутатов Беловского городского округа от 22.12.2022 № 59/317-н «Об утверждении бюджета Беловского городского округа на 2023 год и на плановый период 2024 и 2025 годов», подготовить информацию о ходе исполнения бюджета.</w:t>
      </w:r>
    </w:p>
    <w:p>
      <w:pPr>
        <w:pStyle w:val="Style18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едмет экспертно-аналитического мероприятия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Отчет об исполнении бюджета за 2023 год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/>
          <w:sz w:val="24"/>
        </w:rPr>
        <w:t>Основные вопросы, охватывающие содержание экспертно-аналитического мероприятия: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Проверка организации исполнения бюджета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Соблюдение законодательства при подготовке и представлении отчета об исполнении бюджета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Анализ исполнения доходной части бюджета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Оценка поступлений в доходную часть бюджета городского округа в целом и по основным видам доходов: налоговые и неналоговые, безвозмездные перечисления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Исполнение расходов по обязательствам бюджета по основным разделам бюджетной классификации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Исполнение муниципальных программ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Проверка организации исполнения бюджета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b/>
          <w:sz w:val="24"/>
        </w:rPr>
        <w:t xml:space="preserve">Срок проведения экспертно-аналитического мероприятия: </w:t>
      </w:r>
      <w:r>
        <w:rPr>
          <w:sz w:val="24"/>
        </w:rPr>
        <w:t xml:space="preserve">28.03.2024-24.04.2024 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. Итоги социально – экономического развития муниципального образования Беловский городской округ за 2023 год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Контрольно-счетной палатой Беловского городского округа (далее - КСП БГО, Контрольно-счетная палата) на основании данных Территориального органа федеральной службы государственной статистики по Кемеровской области и управления экономического развития Администрации Беловского городского округа проведен анализ основных показателей социально-экономического развития муниципального образования «Беловский городской округ» (далее - городской округ, муниципальное образование, МО БГО). 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Данные о достижении основных социально-экономических показателей за 2023 год представлены в Таблице № 1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b/>
          <w:i/>
          <w:sz w:val="22"/>
          <w:szCs w:val="22"/>
          <w:lang w:eastAsia="en-US"/>
        </w:rPr>
        <w:t>Таблица № 1</w:t>
      </w:r>
      <w:r>
        <w:rPr>
          <w:rFonts w:eastAsia="Calibri"/>
          <w:i/>
          <w:sz w:val="22"/>
          <w:szCs w:val="22"/>
          <w:lang w:eastAsia="en-US"/>
        </w:rPr>
        <w:t>,( тыс. руб.)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702"/>
        <w:gridCol w:w="1381"/>
        <w:gridCol w:w="1357"/>
        <w:gridCol w:w="782"/>
      </w:tblGrid>
      <w:tr>
        <w:trPr>
          <w:trHeight w:val="2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К 2022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 Объем отгруженных товаров собственного производства, (тыс. рублей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из них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19 465 6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36 478 9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16 021 4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Добыча полезных ископаемых, (тыс. рубл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97 549 9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11 856 2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87 071 1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брабатывающие производства, (тыс. рубл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 263 6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 581 3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5 290 5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беспечение электрической энергией, газом и паром; кондиционирование воздуха, (тыс. рубл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7 548 9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0 106 0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2 656 1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Водоснабжение; водоотведение, организация сбора и утилизации отходов, деятельность по ликвидации загрязнений, (тыс. рублей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 103 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935 3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 003 6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. Ввод жилья, (тыс. м кв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0,0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7,8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1,5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. Оборот розничной торговли, (тыс. рубл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9 431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2 336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5 342 7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. Объем платных услуг населению, (тыс. рубл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5 421 0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5 872 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6 242 4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5. Среднесписочная численность работников организаций (без субъектов малого предпринимательства), (челове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5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9 3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8 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6. Среднемесячная заработная плата работников организаций (без субъектов малого предпринимательства), (рубл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 235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 09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1 65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. Уровень регистрируемой безработицы, (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8. Численность официально зарегистрированных безработных (на конец года), (челове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57,14</w:t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За 2023 год промышленными предприятиями городского округа отгружено продукции на 116,0 млрд. рублей или 85,0 % к  прошлому году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Рост производства отмечается в следующих обрабатывающих отраслях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производство пищевых продуктов – 158,5 %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производство напитков – 204,8 %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производство химических веществ и химических продуктов – 125,7 %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производство резиновых и пластмассовых изделий – 419,7 %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производство готовых металлических изделий, кроме машин, оборудования, оружия и боеприпасов – 157,7 %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производство компьютеров, электронных и оптических изделий – 135,7 %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ремонт и монтаж машин и оборудования – 163,0 %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 Общие итоги исполнения бюджета муниципального образования «Беловский городской округ»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ервоначальный объем доходов на 2023 год был определен исходя из прогноза социально-экономического развития муниципального образования с учетом нормативов отчислений доходов от уплаты налогов и платежей в местный бюджет в сумме 6 427 263,8 тыс. рублей. В течение 2023 года 4 раза были внесены изменения и дополнения в решение  Совета народных депутатов Беловского городского округа от 22.12.2022 № 59/317-н «Об утверждении бюджета Беловского городского округа на 2023 год и на плановый период 2024 и 2025 годов»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Доходная часть бюджета в 2023 году исполнена в сумме 7 610 477,7 тыс. рублей, в том числе налоговые и неналоговые доходы 2 216 087,4 тыс. рублей (100,2 % </w:t>
      </w:r>
      <w:bookmarkStart w:id="0" w:name="_Hlk477960970"/>
      <w:r>
        <w:rPr>
          <w:sz w:val="24"/>
        </w:rPr>
        <w:t>к уточненным плановым назначениям</w:t>
      </w:r>
      <w:bookmarkEnd w:id="0"/>
      <w:r>
        <w:rPr>
          <w:sz w:val="24"/>
        </w:rPr>
        <w:t>), безвозмездные перечисления - 5 394 390,3 тыс. рублей (99,5 % к уточненным плановым назначениям)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Исполнение по налоговым и неналоговым доходам за 2023 год увеличилось по сравнению с 2022 годом на 644 057,3 тыс. рублей или на 8,5 %.</w:t>
      </w:r>
    </w:p>
    <w:p>
      <w:pPr>
        <w:pStyle w:val="Style18"/>
        <w:spacing w:lineRule="auto" w:line="276"/>
        <w:ind w:firstLine="709"/>
        <w:jc w:val="both"/>
        <w:rPr>
          <w:bCs/>
          <w:sz w:val="24"/>
        </w:rPr>
      </w:pPr>
      <w:r>
        <w:rPr>
          <w:bCs/>
          <w:sz w:val="24"/>
        </w:rPr>
        <w:t>Анализ исполнения доходной части бюджета представлен в Таблице № 2.</w:t>
      </w:r>
    </w:p>
    <w:p>
      <w:pPr>
        <w:pStyle w:val="Style18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Таблица №2 </w:t>
      </w:r>
      <w:r>
        <w:rPr>
          <w:i/>
          <w:sz w:val="20"/>
          <w:szCs w:val="20"/>
        </w:rPr>
        <w:t>(тыс. руб.</w:t>
      </w:r>
      <w:r>
        <w:rPr/>
        <w:t>)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241"/>
        <w:gridCol w:w="1241"/>
        <w:gridCol w:w="1241"/>
        <w:gridCol w:w="1471"/>
        <w:gridCol w:w="1241"/>
        <w:gridCol w:w="1298"/>
      </w:tblGrid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уточненный) пл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% к исполнению плана 2023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5381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6314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888 02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210 60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216 087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bookmarkStart w:id="1" w:name="_Hlk477964720"/>
            <w:bookmarkStart w:id="2" w:name="_Hlk477964710"/>
            <w:bookmarkEnd w:id="1"/>
            <w:bookmarkEnd w:id="2"/>
            <w:r>
              <w:rPr>
                <w:b/>
                <w:bCs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0 0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511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73 83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23 78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27 518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bookmarkStart w:id="3" w:name="_Hlk5170657"/>
            <w:r>
              <w:rPr>
                <w:b/>
                <w:bCs/>
                <w:i/>
                <w:iCs/>
                <w:sz w:val="20"/>
                <w:szCs w:val="20"/>
              </w:rPr>
              <w:t>Налоги на товары (работы, услуги), реализуемые на территории РФ</w:t>
            </w:r>
            <w:bookmarkEnd w:id="3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 1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 99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 78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 85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 89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 2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23 55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3 764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 04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 345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Един. налог на вмененный доход для отдельных видов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6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5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5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                  налогообло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3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312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70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15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7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36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5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57 6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 5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 357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 25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 698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2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47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3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7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5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4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7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24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56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 1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 15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 581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 13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 371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6 1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6 61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7 138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6 8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7 159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7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4 764,9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768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8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904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йся в оперативном управлении органов гос. в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9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4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, после уплаты налогов от МУ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. и муниципальной собствен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ую казну городского ок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1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5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31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42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bookmarkStart w:id="4" w:name="_Hlk478052546"/>
            <w:r>
              <w:rPr>
                <w:b/>
                <w:bCs/>
                <w:i/>
                <w:iCs/>
                <w:sz w:val="20"/>
                <w:szCs w:val="20"/>
              </w:rPr>
              <w:t>Платежи при пользовании природными ресурсами</w:t>
            </w:r>
            <w:bookmarkEnd w:id="4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6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25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246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 18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 304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6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8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04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bookmarkStart w:id="5" w:name="_Hlk478054011"/>
            <w:r>
              <w:rPr>
                <w:b/>
                <w:bCs/>
                <w:i/>
                <w:iCs/>
                <w:sz w:val="20"/>
                <w:szCs w:val="20"/>
              </w:rPr>
              <w:t>Доходы от оказания платных услуг и компенсации затрат</w:t>
            </w:r>
            <w:bookmarkEnd w:id="5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3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68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828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89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897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 9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 80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 77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 19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 340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трафные сан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 7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94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 361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30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908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6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5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52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088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82339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078 399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424 03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394 39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0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 79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28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6 2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229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68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 59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3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726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9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337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5 95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16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134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94 25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3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50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3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еречисления в бюджеты гор. округ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4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1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0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76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Доходы бюджетов от возврата бюджетами бюджетной системы РФ остатков субсидий, субвен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bookmarkStart w:id="6" w:name="_Hlk477965755"/>
            <w:bookmarkEnd w:id="6"/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11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 144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 920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сего дохо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947 0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48654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966 420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634 64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610 477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bookmarkStart w:id="7" w:name="_Hlk509144076"/>
            <w:bookmarkEnd w:id="7"/>
            <w:r>
              <w:rPr>
                <w:b/>
                <w:i/>
                <w:sz w:val="20"/>
                <w:szCs w:val="20"/>
              </w:rPr>
              <w:t>Источники финансирования, 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 3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 2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 8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 176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 204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бюджета на счетах в банк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6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54 3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9 636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ивлечение кредитов от кредитных организаций в валюте РФ бюджетами городских округ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8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3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гашение кредитов от кредитных организаций в валюте РФ бюджетами городских округ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 158 8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ивлечение кредитов от других бюджетов бюджетной системы РФ бюджетами городских округ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243 0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гашение бюджетами городских округов кредитов от других бюджетов бюджетной системы 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4 15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4 15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bookmarkStart w:id="8" w:name="_Hlk477965521"/>
      <w:bookmarkStart w:id="9" w:name="_Hlk477965521"/>
      <w:bookmarkEnd w:id="9"/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В таблице № 2 приведен анализ исполнения утвержденной доходной части бюджета в 2023 году к фактическому исполнению в 2023 году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Исполнение по налоговым и неналоговым доходам за 2023 год увеличилось по сравнению с 2022 годом на 677 793,14 тыс. рублей или на 28,5 %.</w:t>
      </w:r>
    </w:p>
    <w:p>
      <w:pPr>
        <w:pStyle w:val="Style18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b/>
          <w:sz w:val="24"/>
        </w:rPr>
        <w:t>3. Анализ доходной части бюджета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/>
          <w:sz w:val="24"/>
        </w:rPr>
        <w:t>3.1</w:t>
      </w:r>
      <w:r>
        <w:rPr>
          <w:sz w:val="24"/>
        </w:rPr>
        <w:t>. Оценка поступлений в доходную часть бюджета городского округа в целом и по основным видам доходов: налоговые и неналоговые, безвозмездные перечисления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bookmarkStart w:id="10" w:name="_Hlk509131866"/>
      <w:r>
        <w:rPr>
          <w:sz w:val="24"/>
        </w:rPr>
        <w:t>В структуре налоговых и неналоговых платежей основными доходными источниками являются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/>
          <w:sz w:val="24"/>
        </w:rPr>
        <w:t xml:space="preserve">- Налог на доходы физических лиц </w:t>
      </w:r>
      <w:r>
        <w:rPr>
          <w:sz w:val="24"/>
        </w:rPr>
        <w:t xml:space="preserve"> составил  1 327 518,2 тыс. рублей или 59,9 % от общей суммы налоговых и неналоговых доходов, уточненному плану и 120,1 % к первоначальному плану, что на 253 687,3 тыс. рублей больше поступлений в 2022 году (2022 год – 1 073 830,9 тыс. рублей)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ричины отклонений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рост ФОТ и как результат, увеличение поступлений от предприятий, осуществляющих добычу топливно-энергетических полезных ископаемых, от бюджетных учреждений, предприятий ООО «РЖД» и предприятий, осуществляющих оптовую продажу автотранспортных средств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выплата премиальных и тринадцатой заработной платы в декабре месяце (в т.ч. АО УК «Кузбассразрезуголь» 20,6 </w:t>
      </w:r>
      <w:r>
        <w:rPr>
          <w:color w:val="000000"/>
          <w:sz w:val="24"/>
        </w:rPr>
        <w:t>млн.</w:t>
      </w:r>
      <w:r>
        <w:rPr>
          <w:sz w:val="24"/>
        </w:rPr>
        <w:t xml:space="preserve"> рублей, ООО «ММК-Уголь» 6,</w:t>
      </w:r>
      <w:r>
        <w:rPr>
          <w:color w:val="000000"/>
          <w:sz w:val="24"/>
        </w:rPr>
        <w:t>3 млн.</w:t>
      </w:r>
      <w:r>
        <w:rPr>
          <w:sz w:val="24"/>
        </w:rPr>
        <w:t xml:space="preserve"> рублей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оплата НДФЛ с дивидендов (в т.ч. ООО «Б-24» 2023 год – 135 692 тыс. рублей, 2022 год – 42 463 тыс. рублей)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несение изменений в Налоговый кодекс РФ в части налогообложения доходов физических лиц, превышающих 5 миллионов рублей (введение прогрессивной шкалы НДФЛ)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Д</w:t>
      </w:r>
      <w:r>
        <w:rPr>
          <w:b/>
          <w:sz w:val="24"/>
        </w:rPr>
        <w:t xml:space="preserve">оход от уплаты акцизов </w:t>
      </w:r>
      <w:r>
        <w:rPr>
          <w:sz w:val="24"/>
        </w:rPr>
        <w:t xml:space="preserve"> исполнение составило 27 890,0 тыс. рублей или 100,1% к уточненному плану и 111,7 % к первоначальному плану, что на 3 104,5 тыс. рублей больше, чем в прошлом году (2022 год – 24 785,5 тыс. рублей)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ост поступлений обусловлен увеличением объемов реализации автомобильного бензина и дизельного топлива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ричина – рост налоговых ставок за тонну на автомобильный бензин, дизельное топливо и моторные масла в среднем на 4%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/>
          <w:sz w:val="24"/>
        </w:rPr>
        <w:t xml:space="preserve">Доходы от налогов на совокупный доход исполнение </w:t>
      </w:r>
      <w:r>
        <w:rPr>
          <w:sz w:val="24"/>
        </w:rPr>
        <w:t xml:space="preserve">составило в сумме 108 915,6 тыс. рублей и осталось практически на уровне 2022 года и составило 108 915,6 тыс. рублей или 100,2% к уточненному плану и 97,3 % к первоначальному плану (2022 год – 108 312,8 тыс. рублей)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бщая сумма доходов состоит из следующих налоговых платежей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налога, взимаемый в связи с применением упрощенной системы налогообложения </w:t>
      </w:r>
      <w:r>
        <w:rPr>
          <w:sz w:val="24"/>
        </w:rPr>
        <w:t>(КБК 1 05 01000 00 0000 110</w:t>
      </w:r>
      <w:r>
        <w:rPr>
          <w:b/>
          <w:sz w:val="24"/>
        </w:rPr>
        <w:t xml:space="preserve">) </w:t>
      </w:r>
      <w:r>
        <w:rPr>
          <w:sz w:val="24"/>
        </w:rPr>
        <w:t>составил в сумме 108 312,8  или  5,7 % от общей суммы налоговых и неналоговых доходов,  увеличение по сравнению с 2021 годом произошло в связи с увеличением процента отчисления в местный бюджет на 5,17% (2021 год – 30%, 2022 год – 35,17%) и количества налогоплательщиков, применяющих данный специальный налоговый режим на 2,1%, и соответственно увеличение на</w:t>
      </w:r>
      <w:r>
        <w:rPr>
          <w:bCs/>
          <w:sz w:val="24"/>
        </w:rPr>
        <w:t>логооблагаемой базы по исчислению и уплате налога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color w:val="000000"/>
          <w:sz w:val="24"/>
        </w:rPr>
        <w:t xml:space="preserve">- </w:t>
      </w:r>
      <w:r>
        <w:rPr>
          <w:b/>
          <w:sz w:val="24"/>
        </w:rPr>
        <w:t xml:space="preserve">единого сельскохозяйственного налога </w:t>
      </w:r>
      <w:r>
        <w:rPr>
          <w:sz w:val="24"/>
        </w:rPr>
        <w:t>(КБК 1 05 03010 01 0000 110)</w:t>
      </w:r>
      <w:r>
        <w:rPr>
          <w:color w:val="000000"/>
          <w:sz w:val="24"/>
        </w:rPr>
        <w:t xml:space="preserve">   </w:t>
      </w:r>
      <w:r>
        <w:rPr>
          <w:sz w:val="24"/>
        </w:rPr>
        <w:t>исполнение составило 1 757,9 тыс. рублей или 102,9% к уточненному плану и 151,8 % к первоначальному плану, что на 347,9 тыс. рублей меньше, чем за 2022 год (2022 год - 2 105,8 тыс. рублей).</w:t>
      </w:r>
    </w:p>
    <w:p>
      <w:pPr>
        <w:pStyle w:val="Style18"/>
        <w:spacing w:lineRule="auto" w:line="276"/>
        <w:ind w:firstLine="709"/>
        <w:jc w:val="both"/>
        <w:rPr>
          <w:bCs/>
          <w:sz w:val="24"/>
        </w:rPr>
      </w:pPr>
      <w:r>
        <w:rPr>
          <w:bCs/>
          <w:sz w:val="24"/>
        </w:rPr>
        <w:t>Причины отклонений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Cs/>
          <w:sz w:val="24"/>
        </w:rPr>
        <w:t xml:space="preserve">- поступление в 2022 году от Тупицина А.Н. 1 255 тыс. рублей (фермерское хозяйство- выращивание зерна) разовый платеж. </w:t>
      </w:r>
    </w:p>
    <w:p>
      <w:pPr>
        <w:pStyle w:val="Style18"/>
        <w:spacing w:lineRule="auto" w:line="276"/>
        <w:ind w:firstLine="709"/>
        <w:jc w:val="both"/>
        <w:rPr>
          <w:b/>
          <w:b/>
          <w:sz w:val="24"/>
        </w:rPr>
      </w:pPr>
      <w:r>
        <w:rPr>
          <w:bCs/>
          <w:sz w:val="24"/>
        </w:rPr>
        <w:t>- увеличение поступлений в 2023 году от ООО «Рыбное хозяйство» на 825,9 тыс. рублей достигнуто за счет роста объема продаж и цен на продукцию. Кроме этого, при планировании учитывались предполагаемые затраты на закупку кормов. По факту закупка кормов не производилась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н</w:t>
      </w:r>
      <w:r>
        <w:rPr>
          <w:b/>
          <w:bCs/>
          <w:sz w:val="24"/>
        </w:rPr>
        <w:t xml:space="preserve">алога, взимаемого в связи с применением патентной системы налогообложения </w:t>
      </w:r>
      <w:r>
        <w:rPr>
          <w:bCs/>
          <w:sz w:val="24"/>
        </w:rPr>
        <w:t>(КБК 1 05 04010 02 0000 110)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исполнение составило 10 545,1 тыс. руб. или 100,4 % к уточненному плану и 43,8% к первоначальному плану, что на 12 791,1 тыс. рублей ниже, чем за 2022 год (23 336,2 тыс. рублей). 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ричины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в связи с введение </w:t>
      </w:r>
      <w:r>
        <w:rPr>
          <w:sz w:val="24"/>
          <w:lang w:val="en-US"/>
        </w:rPr>
        <w:t>c</w:t>
      </w:r>
      <w:r>
        <w:rPr>
          <w:sz w:val="24"/>
        </w:rPr>
        <w:t xml:space="preserve"> 2023 года единого налогового платежа установлены сроки оплаты - последнее число марта и декабря месяцев. Платеж декабря 2023 года в размере 12 147 тыс. рублей автоматически перешел на 9 января 2024 года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проведено поднятие переплаты на единый налоговый счет, образованной на 01.01.2023г. в сумме 1 480 тыс. руб. в отношении 190 налогоплательщиков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/>
          <w:bCs/>
          <w:sz w:val="24"/>
        </w:rPr>
        <w:t>Общая сумма поступлений от налогов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/>
          <w:bCs/>
          <w:sz w:val="24"/>
        </w:rPr>
        <w:t xml:space="preserve">- на имущество </w:t>
      </w:r>
      <w:r>
        <w:rPr>
          <w:sz w:val="24"/>
        </w:rPr>
        <w:t xml:space="preserve">исполнение составило 27 007,4 тыс. рублей или 100,6% к уточненному плану и 102,1 % к первоначальному плану, что на 659,8 тыс. рублей больше, чем за 2022 год (2022 год - 26 347,6 тыс. рублей). 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ричина роста – оплата задолженности прошлых лет в сумме 1 509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 на </w:t>
      </w:r>
      <w:r>
        <w:rPr>
          <w:b/>
          <w:sz w:val="24"/>
        </w:rPr>
        <w:t>транспортный налог</w:t>
      </w:r>
      <w:r>
        <w:rPr>
          <w:sz w:val="24"/>
        </w:rPr>
        <w:t xml:space="preserve"> (КБК 1 06 04000 00 0000 110)</w:t>
      </w:r>
      <w:r>
        <w:rPr>
          <w:b/>
          <w:sz w:val="24"/>
        </w:rPr>
        <w:t xml:space="preserve"> </w:t>
      </w:r>
      <w:r>
        <w:rPr>
          <w:sz w:val="24"/>
        </w:rPr>
        <w:t xml:space="preserve">фактическое поступление составило 5 634,9 тыс. рублей или 102,1% к уточненному плану и 95,2 % к первоначальному плану, что на 650,5 тыс. рублей меньше поступлений за 2022 год (2022 год - 6 285,4 тыс. рублей). 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ричины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единый налоговый счет проведено поднятие переплаты по транспортному налогу, образованной на 01.01.2023г. в размере 385 тыс. рублей, в том числе: ООО «Б-24» 227 тыс. рублей, ГОСУДАРСТВЕННОЕ ПРЕДПРИЯТИЕ КУЗБАССА «ПАССАЖИРАВТОТРАНС» 16 тыс. рублей, ООО «СЕРВИС-ИНТЕГРАТОР» 12 тыс. рублей, физические лица 93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в 2022 году досрочно внесены авансовые платежи по транспортному налогу за 4 квартал 2022г., в том числе АО «УГОЛЬНАЯ КОМПАНИЯ «КУЗБАССРАЗРЕЗУГОЛЬ» 164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земельный налог </w:t>
      </w:r>
      <w:r>
        <w:rPr>
          <w:sz w:val="24"/>
        </w:rPr>
        <w:t>(КБК 1 06 06000 00 0000 110)</w:t>
      </w:r>
      <w:r>
        <w:rPr>
          <w:b/>
          <w:sz w:val="24"/>
        </w:rPr>
        <w:t xml:space="preserve"> </w:t>
      </w:r>
      <w:r>
        <w:rPr>
          <w:sz w:val="24"/>
        </w:rPr>
        <w:t xml:space="preserve">поступление составило 42 056,4 тыс. рублей или 100,4% к уточненному плану и 111,3% к первоначальному плану. Рост поступлений в 2023 году составил 117,7% относительно 2022 года (2022 год – 35 724,7 тыс. рублей). 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ричины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возврат на расчетный счет в 2022 году переплаты по земельному налогу в результате пересмотра кадастровой стоимости, в том числе ГПОУ «Беловский педагогический колледж»- 925 тыс. рублей,  ГПОУ «Беловский политехнический техникум» - 2 137 тыс. рублей, ГПОУ «Кузбасский многопрофильный техникум» – 449 тыс. рублей и т.д.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проведение активной адресной работы с налогоплательщиками позволили обеспечить рост поступлений по земельному налогу к уровню 2022 года;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Кроме того, увеличились платежи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АО Кузбассэнерго с 920 тыс. рублей в 2022г до 1 637 тыс. рублей в 2023 году, ОАО РЖД  с 683,4 тыс. рублей до 1 199,4 тыс. рублей в 2023 г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b/>
          <w:sz w:val="24"/>
        </w:rPr>
        <w:t>Доходы от поступления</w:t>
      </w:r>
      <w:r>
        <w:rPr>
          <w:sz w:val="24"/>
        </w:rPr>
        <w:t xml:space="preserve"> </w:t>
      </w:r>
      <w:r>
        <w:rPr>
          <w:b/>
          <w:sz w:val="24"/>
        </w:rPr>
        <w:t>государственной пошлины</w:t>
      </w:r>
      <w:r>
        <w:rPr>
          <w:sz w:val="24"/>
        </w:rPr>
        <w:t xml:space="preserve"> (КБК 108 00000 00 0000 000) 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исполнение составило 21 371,9 тыс. рублей или 101,1 к уточненному плану и 86,2% к первоначальному плану, что на 2 209,8 тыс. рублей ниже поступлений в 2022 году (2022 год - 23 581,7тыс. рублей)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Отклонения объясняются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снижением количества обращений граждан в суды общей юрисдикции;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отмены государственной пошлины за выдачу органами местного самоуправления специального разрешения на движение по автомобильным дорогам транспортных средств (уведомление ФКУ «Росдормониторинг» от 17.03.2023 № РДМ – 560ис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исполнение по государственной пошлине за выдачу разрешения на установку рекламной конструкции составило 125 тыс. рублей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С 2020 года за совершение федеральными органами исполнительной власти юридически значимых действий в случае подачи заявления и документов в МФЦ государственная пошлина поступает в областной бюджет;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bookmarkStart w:id="11" w:name="_Hlk6304811"/>
      <w:bookmarkEnd w:id="11"/>
      <w:r>
        <w:rPr>
          <w:b/>
          <w:sz w:val="24"/>
        </w:rPr>
        <w:t>Общая сумма</w:t>
      </w:r>
      <w:r>
        <w:rPr>
          <w:sz w:val="24"/>
        </w:rPr>
        <w:t xml:space="preserve"> </w:t>
      </w:r>
      <w:r>
        <w:rPr>
          <w:b/>
          <w:sz w:val="24"/>
        </w:rPr>
        <w:t xml:space="preserve">доходов от использования имущества, находящегося в государственной и муниципальной собственности </w:t>
      </w:r>
      <w:r>
        <w:rPr>
          <w:sz w:val="24"/>
        </w:rPr>
        <w:t>составила 567 159,4 или 24,2 % от общей суммы налоговых и неналоговых доходов и на 60 020,7 тыс. рублей поступлений выше по сравнению с 202</w:t>
      </w:r>
      <w:bookmarkStart w:id="12" w:name="_Hlk509131507"/>
      <w:r>
        <w:rPr>
          <w:sz w:val="24"/>
        </w:rPr>
        <w:t>2 годом (в 2022 - 507 138,7 тыс. рублей)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Сумма доходов состоит из следующих платежей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д</w:t>
      </w:r>
      <w:r>
        <w:rPr>
          <w:b/>
          <w:bCs/>
          <w:sz w:val="24"/>
        </w:rPr>
        <w:t>оходы, полученные в виде арендной платы за земельные участки</w:t>
      </w:r>
      <w:r>
        <w:rPr>
          <w:bCs/>
          <w:sz w:val="24"/>
        </w:rPr>
        <w:t xml:space="preserve">  (КБК 1 11 05012 04 0000 120) </w:t>
      </w:r>
      <w:r>
        <w:rPr>
          <w:sz w:val="24"/>
        </w:rPr>
        <w:t>исполнение составило 537 904,5 тыс. рублей или 111,5 % к первоначальному плану. Относительно поступлений 2022 года произошел рост на 57 135,8 тыс. рублей (2022 год – 480 768,7 тыс. рублей)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ичины отклонений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оплата задолженности по арендной плате за 2022 год на общую сумму 43 441,4 тыс. рублей (ООО «шахта Листвяжная» - 42 520 тыс. рублей, ООО «Автостроймонтаж» - 397,0 тыс. рублей и т.д.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оплата за неосновательное обогащение ООО «ММК-Уголь» - 1 831,2 тыс. рублей;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 поступления в результате исполнительного производства и претензионно-исполнительной деятельности на общую сумму </w:t>
      </w:r>
      <w:r>
        <w:rPr>
          <w:iCs/>
          <w:sz w:val="24"/>
        </w:rPr>
        <w:t>8 683,1 тыс. рублей</w:t>
      </w:r>
      <w:r>
        <w:rPr>
          <w:sz w:val="24"/>
        </w:rPr>
        <w:t xml:space="preserve"> (в т.ч.  Григорьев В.П. – 2 618,4 тыс. рублей, Чегоряев В.В. – 623,8 тыс. рублей, ООО УК «БЖУ» - 268,4 тыс. рублей и т.д.),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оплата по вновь заключенным договорам на общую сумму </w:t>
      </w:r>
      <w:r>
        <w:rPr>
          <w:iCs/>
          <w:sz w:val="24"/>
        </w:rPr>
        <w:t>8 453,6 тыс. рублей</w:t>
      </w:r>
      <w:r>
        <w:rPr>
          <w:sz w:val="24"/>
        </w:rPr>
        <w:t xml:space="preserve"> (ООО «Кузбасс Транцентр» - 2 179 тыс. рублей, ООО «СтройМашТорг» - 1260,6 тыс. рублей, Симонов В.Р. – 1 374,1 тыс. рублей и т.д.)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оплата перерасчета по арендной плате за землю за 1 полугодие 2023 года АО УК «КРУ» в сумме 10 083,6 тыс. рублей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Кроме этого, по ООО «Шахта Листвяжная» образовалась задолженность на конец 2023 года (ноябрь, декабрь) в сумме</w:t>
      </w:r>
      <w:r>
        <w:rPr>
          <w:color w:val="FF0000"/>
          <w:sz w:val="24"/>
        </w:rPr>
        <w:t xml:space="preserve"> </w:t>
      </w:r>
      <w:r>
        <w:rPr>
          <w:sz w:val="24"/>
        </w:rPr>
        <w:t>17 408,8 тыс. рублей;</w:t>
      </w:r>
    </w:p>
    <w:p>
      <w:pPr>
        <w:pStyle w:val="Style18"/>
        <w:spacing w:lineRule="auto" w:line="276"/>
        <w:ind w:firstLine="709"/>
        <w:jc w:val="both"/>
        <w:rPr>
          <w:bCs/>
          <w:sz w:val="24"/>
        </w:rPr>
      </w:pPr>
      <w:r>
        <w:rPr>
          <w:b/>
          <w:sz w:val="24"/>
        </w:rPr>
        <w:t xml:space="preserve">- доходы от сдачи в аренду имущества, находящегося в оперативном управлении органов управления городских округов и созданных ими учреждений </w:t>
      </w:r>
      <w:r>
        <w:rPr>
          <w:b/>
          <w:bCs/>
          <w:sz w:val="24"/>
        </w:rPr>
        <w:t>(</w:t>
      </w:r>
      <w:r>
        <w:rPr>
          <w:bCs/>
          <w:sz w:val="24"/>
        </w:rPr>
        <w:t>КБК 1 11 05034 04 0000 120) поступление составило 2 974,9 тыс. рублей или 104,6 % к уточненному плану и 99,6% к первоначальному плану, что на 444,5 тыс. рублей меньше чем поступления за 2022 год (2022 год - 3 419,4 тыс. рублей)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Cs/>
          <w:sz w:val="24"/>
        </w:rPr>
        <w:t>Причина – расторжение договоров аренды (сдача в аренду опор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 xml:space="preserve">доходы от сдачи в аренду имущества, составляющего казну городских округов </w:t>
      </w:r>
      <w:r>
        <w:rPr>
          <w:bCs/>
          <w:sz w:val="24"/>
        </w:rPr>
        <w:t>(КБК 1 11 05074 00 0000 120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поступление составило </w:t>
      </w:r>
      <w:r>
        <w:rPr>
          <w:sz w:val="24"/>
        </w:rPr>
        <w:t>24 324,9 тыс. рублей или 100,1 % к уточненному плану и 162,2 % к первоначальному плану, что на 2 993,5 тыс. рублей больше, чем поступления за 2022 год (2022 год - 21 331,4 тыс. рублей)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ричины отклонений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удержания по исполнительным листам – 4 889,5 тыс. рублей, в том числе с ООО «Водоснабжение» 4 620,7 тыс. рублей, ООО «БЖУ» - 160,0 тыс. рублей, ООО «Радуга» - 66,9 тыс. рублей, прочие - 41,9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оплата задолженности прошлых лет – 3 186,3 тыс. рублей, в том числе ООО УК «БЖУ» - 413,4 тыс. рублей, ООО «Зодчий» -588,6 тыс. рублей, ИП Горбунов А.Н. – 703,0 тыс. рублей; ООО «Водоснабжение» - 1 276,8 тыс. рублей, ООО «ТВК» - 145,3 тыс. рублей, ООО «Беловское ЖКХ» - 59,2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внесение предоплаты за 2024 год - 422,6 тыс. рублей: ИП Горбунов А.Н. – 187,0 тыс. рублей, ООО «Аксидент» -38,2 тыс. рублей, ООО «УПЦ Инской» -14,8 тыс. рублей, ООО «Беловский ЦКП» -74,3 тыс. рублей, Росинка - 49,0 тыс. рублей, ОАО «Аптеки Кузбасса» - 47,1 тыс. рублей,  Конарь В. Л. - 12,2 тыс. рубле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/>
          <w:sz w:val="24"/>
        </w:rPr>
        <w:t xml:space="preserve">По прочим поступлениям от использования имущества, находящегося в собственности городских округов </w:t>
      </w:r>
      <w:r>
        <w:rPr>
          <w:sz w:val="24"/>
        </w:rPr>
        <w:t xml:space="preserve">поступление составило 1 708,9 тыс. рублей или 100,5 % к уточненному плану и 170,9% к первоначальному плану, что на 188 тыс. рублей больше поступлений за 2022 год (2022 год - 1 520,9 тыс. рублей).  </w:t>
      </w:r>
      <w:r>
        <w:rPr>
          <w:color w:val="000000"/>
          <w:sz w:val="24"/>
        </w:rPr>
        <w:t>Причина перевыполнения - оплата задолженности прошлых лет – 758,9 тыс. рублей.</w:t>
      </w:r>
    </w:p>
    <w:p>
      <w:pPr>
        <w:pStyle w:val="Style18"/>
        <w:spacing w:lineRule="auto" w:line="276"/>
        <w:ind w:firstLine="709"/>
        <w:jc w:val="both"/>
        <w:rPr>
          <w:color w:val="000000"/>
          <w:sz w:val="24"/>
          <w:u w:val="single"/>
        </w:rPr>
      </w:pPr>
      <w:r>
        <w:rPr>
          <w:sz w:val="24"/>
        </w:rPr>
        <w:t xml:space="preserve">- </w:t>
      </w:r>
      <w:r>
        <w:rPr>
          <w:b/>
          <w:sz w:val="24"/>
        </w:rPr>
        <w:t xml:space="preserve">плата по соглашениям об установлении сервитута в отношении земельных участков. </w:t>
      </w:r>
      <w:r>
        <w:rPr>
          <w:sz w:val="24"/>
          <w:u w:val="single"/>
        </w:rPr>
        <w:t>Поступление составило 246,2 тыс. рублей или 101,7 % к уточненному плану, что на 147,9 тыс. рублей больше поступлений за 2022 год (2022 год – 98,3 тыс. рублей), в том числе поступления от ООО «Энергопаритет» – 135,2 тыс. рублей, ОАО «КузбассЭлектро» – 82,7 тыс. рублей, АО УК Кузбассразрезуголь – 25,1 тыс. рублей, ООО КЭнК – 2,1 тыс. рублей, ПАО «Россети Сибирь» – 1,1 тыс. рублей</w:t>
      </w:r>
      <w:r>
        <w:rPr>
          <w:color w:val="000000"/>
          <w:sz w:val="24"/>
          <w:u w:val="single"/>
        </w:rPr>
        <w:t>;</w:t>
      </w:r>
    </w:p>
    <w:p>
      <w:pPr>
        <w:pStyle w:val="Style18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- по прочим поступлениям от использования имущества, находящегося в собственности городских округов </w:t>
      </w:r>
      <w:r>
        <w:rPr>
          <w:sz w:val="24"/>
        </w:rPr>
        <w:t>(КБК 1 11 09044 04 0000 120</w:t>
      </w:r>
      <w:r>
        <w:rPr>
          <w:b/>
          <w:sz w:val="24"/>
        </w:rPr>
        <w:t xml:space="preserve">) </w:t>
      </w:r>
      <w:r>
        <w:rPr>
          <w:sz w:val="24"/>
        </w:rPr>
        <w:t xml:space="preserve">поступление составило 1 708,9 тыс. рублей или 100,5 % к уточненному плану и 170,9% к первоначальному плану, что на 188 тыс. рублей больше поступлений за 2022 год (2022 год - 1 520,9 тыс. рублей).  </w:t>
      </w:r>
      <w:r>
        <w:rPr>
          <w:color w:val="000000"/>
          <w:sz w:val="24"/>
        </w:rPr>
        <w:t>Причина перевыполнения - оплата задолженности прошлых лет – 758,9 тыс. рублей</w:t>
      </w:r>
    </w:p>
    <w:p>
      <w:pPr>
        <w:pStyle w:val="Style18"/>
        <w:spacing w:lineRule="auto" w:line="276"/>
        <w:ind w:firstLine="709"/>
        <w:jc w:val="both"/>
        <w:rPr/>
      </w:pPr>
      <w:bookmarkStart w:id="13" w:name="_Hlk6304811"/>
      <w:bookmarkEnd w:id="13"/>
      <w:bookmarkEnd w:id="12"/>
      <w:r>
        <w:rPr>
          <w:b/>
          <w:sz w:val="24"/>
        </w:rPr>
        <w:t xml:space="preserve">Платежи при пользовании природными ресурсами </w:t>
      </w:r>
      <w:r>
        <w:rPr>
          <w:sz w:val="24"/>
        </w:rPr>
        <w:t xml:space="preserve">(КБК 1 12 01000 01 0000 120) исполнение составило 17 304,5 тыс. рублей или 100,7% к уточненному плану и 190,2 % к первоначальному плану. Рост поступлений за отчетный год по сравнению с 2022 годом составил 11 057,8 тыс. рублей (2022 – 6 246,7 тыс. рублей). 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ричины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Cs/>
          <w:sz w:val="24"/>
        </w:rPr>
        <w:t>- Внесение платежей по результатам 2022 года ООО «шахта Листвяжная» 7 759,8 тыс. рублей (отсутствие разрешения на выбросы)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Cs/>
          <w:sz w:val="24"/>
        </w:rPr>
        <w:t>- Внесение платежей ООО «Кузбассэнерго» в сумме 2 938,7 тыс. рублей (завершение зачета суммы переплаты, сложившейся по итогам предыдущих периодов)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/>
          <w:bCs/>
          <w:sz w:val="24"/>
        </w:rPr>
        <w:t xml:space="preserve">Доходы от оказания платных услуг </w:t>
      </w:r>
      <w:r>
        <w:rPr>
          <w:bCs/>
          <w:sz w:val="24"/>
        </w:rPr>
        <w:t>(КБК 1 13 00000 00 0000 000).  Исполнение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оставило</w:t>
      </w:r>
      <w:r>
        <w:rPr>
          <w:sz w:val="24"/>
        </w:rPr>
        <w:t xml:space="preserve"> 11 897,4 тыс. рублей или 100 % к уточненному плану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умма поступления складывается из следующих видов доходов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 прочих доходов от компенсации затрат бюджетов городских округов (возврат дебиторской задолженности) (КБК 1 13 02994 04 0003 130) –7 926,9 тыс. рублей, в том числе: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iCs/>
          <w:color w:val="FF0000"/>
          <w:sz w:val="24"/>
        </w:rPr>
        <w:t xml:space="preserve"> </w:t>
      </w:r>
      <w:r>
        <w:rPr>
          <w:iCs/>
          <w:sz w:val="24"/>
        </w:rPr>
        <w:t>Администрация Беловского городского округа – 7 785,1 тыс. рублей</w:t>
      </w:r>
      <w:r>
        <w:rPr>
          <w:sz w:val="24"/>
        </w:rPr>
        <w:t>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возврат по муниципальному контракту (ООО «Строительное управление РСТ») - 7 572,9 тыс. рублей (возврат по строительству и реконструкции объектов питьевого водоснабжения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возврат субсидии по КВД (ООО «Теплоэнергетик» корректировка по отоплению) – 49,2 тыс. рублей;</w:t>
      </w:r>
    </w:p>
    <w:p>
      <w:pPr>
        <w:pStyle w:val="Style18"/>
        <w:spacing w:lineRule="auto" w:line="276"/>
        <w:ind w:firstLine="709"/>
        <w:jc w:val="both"/>
        <w:rPr>
          <w:bCs/>
          <w:sz w:val="24"/>
        </w:rPr>
      </w:pPr>
      <w:r>
        <w:rPr>
          <w:sz w:val="24"/>
        </w:rPr>
        <w:t>- возврат страховой премии АО СК «БАСК» (передача автомобилей на баланс другого учреждения) – 8,7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возврат предоплаты за проведение экспертизы (ООО «СМЦ СЭ») и компенсация расходов за экспертизу (исп. лист) – 30,5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возврат денежных средств за незаконное получение квартиры, возврат средств за отремонтированную после пожара квартиру и содействие гражданам в приобретении жилья, взамен сносимого - 123,8 тыс. рублей)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>Управление образования АБГО – 141,8 тыс. рублей</w:t>
      </w:r>
      <w:r>
        <w:rPr>
          <w:sz w:val="24"/>
        </w:rPr>
        <w:t xml:space="preserve"> (возврат сумм возмещения за коммунальные услуги от подрядчиков, осуществляющих капитальный ремонт образовательных учреждений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прочих доходов от компенсации затрат бюджетов городских округов (КБК 1 13 02994 04 0005 130)  – 3 970,5 тыс. рублей</w:t>
      </w:r>
      <w:r>
        <w:rPr>
          <w:bCs/>
          <w:sz w:val="24"/>
        </w:rPr>
        <w:t>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i/>
          <w:iCs/>
          <w:sz w:val="24"/>
        </w:rPr>
        <w:t xml:space="preserve"> </w:t>
      </w:r>
      <w:r>
        <w:rPr>
          <w:iCs/>
          <w:sz w:val="24"/>
        </w:rPr>
        <w:t>Администрация Беловского городского округа –</w:t>
      </w:r>
      <w:r>
        <w:rPr>
          <w:sz w:val="24"/>
        </w:rPr>
        <w:t xml:space="preserve"> </w:t>
      </w:r>
      <w:r>
        <w:rPr>
          <w:iCs/>
          <w:sz w:val="24"/>
        </w:rPr>
        <w:t>300,0 тыс. рублей</w:t>
      </w:r>
      <w:r>
        <w:rPr>
          <w:sz w:val="24"/>
        </w:rPr>
        <w:t xml:space="preserve"> (компенсация за уплаченные штрафы по предписанию МКУ «СЗ ЖКХ» (ООО «Беловское ЖКХ» отсутствие горизонтальной разметки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iCs/>
          <w:sz w:val="24"/>
        </w:rPr>
        <w:t xml:space="preserve">Управление образования Администрации Беловского городского округа – 3 638,8 тыс. рублей </w:t>
      </w:r>
      <w:r>
        <w:rPr>
          <w:sz w:val="24"/>
        </w:rPr>
        <w:t>(возмещение затрат за коммунальные услуги от подрядчиков, осуществляющих капитальный ремонт образовательных учреждени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iCs/>
          <w:sz w:val="24"/>
        </w:rPr>
        <w:t>Комитет по социальной защите населения – 31,7 тыс. рублей (возмещение МКУ «Теплый дом» от ОСФР по Кемеровской области за проведенные мероприятия, направленные на снижение заболеваемости, травматизма)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/>
          <w:sz w:val="24"/>
        </w:rPr>
        <w:t>Поступление по</w:t>
      </w:r>
      <w:r>
        <w:rPr>
          <w:sz w:val="24"/>
        </w:rPr>
        <w:t xml:space="preserve"> </w:t>
      </w:r>
      <w:r>
        <w:rPr>
          <w:b/>
          <w:sz w:val="24"/>
        </w:rPr>
        <w:t xml:space="preserve">доходам от продажи материальных и нематериальных активов </w:t>
      </w:r>
      <w:r>
        <w:rPr>
          <w:sz w:val="24"/>
        </w:rPr>
        <w:t>(КБК 1 14 00000 00 0000 000) составило 41 340,7 тыс. рублей или 100,4% к уточненному плану. Поступления за 2023 год увеличились по отношению к 2022 году на 14 562,7 тыс. рублей (2022 год – 26 778 тыс. рублей)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ричины отклонений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color w:val="000000"/>
          <w:sz w:val="24"/>
        </w:rPr>
        <w:t>- оплата задолженности за ранее проданное имущество (квартиры) - 1 223,8 тыс. рублей (</w:t>
      </w:r>
      <w:r>
        <w:rPr>
          <w:sz w:val="24"/>
          <w:highlight w:val="white"/>
        </w:rPr>
        <w:t>Хавронина</w:t>
      </w:r>
      <w:r>
        <w:rPr>
          <w:b/>
          <w:sz w:val="24"/>
          <w:highlight w:val="white"/>
        </w:rPr>
        <w:t xml:space="preserve"> </w:t>
      </w:r>
      <w:r>
        <w:rPr>
          <w:sz w:val="24"/>
          <w:highlight w:val="white"/>
        </w:rPr>
        <w:t xml:space="preserve">С.В. - 700,0 тыс. рублей, </w:t>
      </w:r>
      <w:r>
        <w:rPr>
          <w:sz w:val="24"/>
        </w:rPr>
        <w:t xml:space="preserve">Кобзарь И.Г. </w:t>
      </w:r>
      <w:r>
        <w:rPr>
          <w:sz w:val="24"/>
          <w:highlight w:val="white"/>
        </w:rPr>
        <w:t>- 251,0 тыс. рублей, Перескокова Н.В. - 200,4 тыс. рублей, Влас О.А. - 72,4 тыс. руб</w:t>
      </w:r>
      <w:r>
        <w:rPr>
          <w:sz w:val="24"/>
        </w:rPr>
        <w:t>лей</w:t>
      </w:r>
      <w:r>
        <w:rPr>
          <w:color w:val="000000"/>
          <w:sz w:val="24"/>
        </w:rPr>
        <w:t>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color w:val="000000"/>
          <w:sz w:val="24"/>
        </w:rPr>
        <w:t>- поступление платежей от продажи недвижимого имущества 12 652,0 тыс. рублей (</w:t>
      </w:r>
      <w:r>
        <w:rPr>
          <w:sz w:val="24"/>
        </w:rPr>
        <w:t>ООО «Зеленстрой» ул. Пролетарская, 3 - 135,0 тыс. рублей, Гришаев Ю.А. ул. Советская, 49 – 5 700,0 тыс. рублей, ООО «Алтай медика групп» ул. Ленина, 67а пом.153 - 2 500,0 тыс. рублей, пер. Толстого, 6-77 -3 250,0 тыс. рублей, ул. Светлая, 10-42 - 825,0 тыс. рублей, ангар ИП Бородин К.А. – 242,0 тыс. рублей)</w:t>
      </w:r>
      <w:r>
        <w:rPr>
          <w:color w:val="000000"/>
          <w:sz w:val="24"/>
        </w:rPr>
        <w:t>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color w:val="000000"/>
          <w:sz w:val="24"/>
        </w:rPr>
        <w:t>- поступление платежей от продажи движимого имущества (5 автомобилей и пресс) - 3 915,4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color w:val="000000"/>
          <w:sz w:val="24"/>
        </w:rPr>
        <w:t>- поступление от продажи 4-х дорог пгт Бачатский АО «УК КРУ» – 9 249,9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color w:val="000000"/>
          <w:sz w:val="24"/>
        </w:rPr>
        <w:t>- поступление платежей от продажи земельных участков – получено сверх первоначального плана 4 162,3 тыс. рублей, в том числе проданы земельные участки под 4 дороги пгт Бачатский на сумму 749,9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color w:val="000000"/>
          <w:sz w:val="24"/>
        </w:rPr>
        <w:t>- получено сверх плана от сдачи металлолома и макулатуры 1 904,0 тыс. рубле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/>
          <w:bCs/>
          <w:sz w:val="24"/>
        </w:rPr>
        <w:t xml:space="preserve">Доходы, полученные от штрафов, санкций, возмещения ущерба </w:t>
      </w:r>
      <w:r>
        <w:rPr>
          <w:bCs/>
          <w:sz w:val="24"/>
        </w:rPr>
        <w:t xml:space="preserve">(КБК 1 16 00000 00 0000 00). Поступление составило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5 508,6 тыс. рублей или 103,7 % к уточненному плану и 87,6% к первоначальному плану. Снижение поступлений относительно 2022 года составило 4 852,9 тыс. рублей (2022 год – 10 361,5 тыс. рублей)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ричины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снижение платежей, уплачиваемых в целях возмещения вреда, причиняемого автомобильным дорогам транспортными средствами, осуществляющими перевозки тяжеловесных и крупногабаритных грузов на 4 069,7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разовое поступление по иным штрафам, неустойкам, пеням, уплачиваемым в соответствии с законом или договором, в случае неисполнения или ненадлежащего исполнения обязательств перед муниципальным органом (муниципальным казенным учреждением) (ООО «Строительное управление РСТ» в сумме 1 138 тыс. рубле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Поступление  по инициативным платежам составило 1 052,4 тыс. рублей или 100 % к уточненному плану, из них:</w:t>
      </w:r>
    </w:p>
    <w:p>
      <w:pPr>
        <w:pStyle w:val="Style18"/>
        <w:spacing w:lineRule="auto" w:line="276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- Управление образования АБГО </w:t>
      </w:r>
      <w:r>
        <w:rPr>
          <w:bCs/>
          <w:iCs/>
          <w:sz w:val="24"/>
        </w:rPr>
        <w:t>(благоустройство многофункциональной спортивной площадки МБОУ «Средняя образовательная школа № 14 города Белово»)</w:t>
      </w:r>
    </w:p>
    <w:p>
      <w:pPr>
        <w:pStyle w:val="Style18"/>
        <w:spacing w:lineRule="auto" w:line="276"/>
        <w:ind w:firstLine="709"/>
        <w:jc w:val="both"/>
        <w:rPr>
          <w:i/>
          <w:i/>
          <w:iCs/>
          <w:sz w:val="24"/>
        </w:rPr>
      </w:pPr>
      <w:r>
        <w:rPr>
          <w:bCs/>
          <w:sz w:val="24"/>
        </w:rPr>
        <w:t xml:space="preserve">- Администрация Беловского городского округа </w:t>
      </w:r>
      <w:r>
        <w:rPr>
          <w:bCs/>
          <w:iCs/>
          <w:sz w:val="24"/>
        </w:rPr>
        <w:t>(благоустройство детской площадки во дворе дома № 14, 3-ий микрорайон)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Поступление от прочих неналоговых доходов </w:t>
      </w:r>
      <w:r>
        <w:rPr>
          <w:bCs/>
          <w:sz w:val="24"/>
        </w:rPr>
        <w:t>(КБК 1 17 00000 00 0000 000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оставило</w:t>
      </w:r>
      <w:r>
        <w:rPr>
          <w:sz w:val="24"/>
        </w:rPr>
        <w:t xml:space="preserve"> 20 576,4 тыс. рублей или 99,8 % к уточненному плану, из них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прочие безвозмездные поступления в бюджеты городских округов (прочие доходы) (ТУ, Управление образования - </w:t>
      </w:r>
      <w:r>
        <w:rPr>
          <w:i/>
          <w:iCs/>
          <w:sz w:val="24"/>
        </w:rPr>
        <w:t>спонсорские</w:t>
      </w:r>
      <w:r>
        <w:rPr>
          <w:sz w:val="24"/>
        </w:rPr>
        <w:t>) – 15 486,8 тыс. рублей,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прочие безвозмездные поступления в бюджеты городских округов </w:t>
      </w:r>
      <w:r>
        <w:rPr>
          <w:iCs/>
          <w:sz w:val="24"/>
        </w:rPr>
        <w:t xml:space="preserve">КСЗН («Теплый дом» - 68,1 тыс. рублей, «Центр социальной помощи семье и детям» - 2330,8 тыс. рублей) – </w:t>
      </w:r>
      <w:r>
        <w:rPr>
          <w:sz w:val="24"/>
        </w:rPr>
        <w:t>2 398,9 тыс. рублей</w:t>
      </w:r>
      <w:r>
        <w:rPr>
          <w:iCs/>
          <w:sz w:val="24"/>
        </w:rPr>
        <w:t xml:space="preserve"> и Управление</w:t>
      </w:r>
      <w:r>
        <w:rPr>
          <w:sz w:val="24"/>
        </w:rPr>
        <w:t xml:space="preserve"> </w:t>
      </w:r>
      <w:r>
        <w:rPr>
          <w:iCs/>
          <w:sz w:val="24"/>
        </w:rPr>
        <w:t>образования (детский дом «Надежда»</w:t>
      </w:r>
      <w:r>
        <w:rPr>
          <w:sz w:val="24"/>
        </w:rPr>
        <w:t>) – 27,4 тыс. рублей,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прочие безвозмездные поступления в бюджеты городских округов АБГО (Формирование современной городской среды) – 2 663,3 тыс. рубле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/>
          <w:bCs/>
          <w:sz w:val="24"/>
        </w:rPr>
        <w:t xml:space="preserve">Поступление доходов по прочим безвозмездным поступлениям </w:t>
      </w:r>
      <w:r>
        <w:rPr>
          <w:bCs/>
          <w:sz w:val="24"/>
        </w:rPr>
        <w:t xml:space="preserve">(КБК 2 07 0000 00 0000 150). </w:t>
      </w:r>
      <w:bookmarkEnd w:id="10"/>
      <w:r>
        <w:rPr>
          <w:bCs/>
          <w:iCs/>
          <w:sz w:val="24"/>
        </w:rPr>
        <w:t>Из бюджетов других уровней в 2023 году поступило 4 380 126,7 тыс. рублей (в 2022 - 5 064 866,0 тыс. рублей, в 2021 - 3 817 377,0 тыс. рублей), что составляет 57,5 % от поступления доходов в бюджет городского округа (в 2022 безвозмездные поступления составили 72,9 %) от общего дохода в городской бюджет.</w:t>
      </w:r>
    </w:p>
    <w:p>
      <w:pPr>
        <w:pStyle w:val="Style18"/>
        <w:spacing w:lineRule="auto" w:line="276"/>
        <w:ind w:firstLine="709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>В Таблице № 3 приведен сравнительный анализ  безвозмездных поступлений в муниципальное образование «Беловский городской округ» с 2020 по 2023 го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right"/>
        <w:rPr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  <w:szCs w:val="22"/>
        </w:rPr>
        <w:t>Таблица № 3</w:t>
      </w:r>
      <w:r>
        <w:rPr>
          <w:b/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(</w:t>
      </w:r>
      <w:r>
        <w:rPr>
          <w:bCs/>
          <w:i/>
          <w:iCs/>
          <w:sz w:val="24"/>
          <w:szCs w:val="20"/>
        </w:rPr>
        <w:t>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54"/>
        <w:gridCol w:w="1268"/>
        <w:gridCol w:w="1412"/>
        <w:gridCol w:w="1369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Наименование безвозмездных перечис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Cs/>
                <w:iCs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162 0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0 79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5 28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76 229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убсид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462 0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8 68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432 59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245 726,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Cs/>
                <w:iCs/>
                <w:sz w:val="20"/>
                <w:szCs w:val="20"/>
              </w:rPr>
              <w:t>Субвенции на осуществление федеральных полномочий и на реализацию законов Кемеров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701 9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233 37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 805 95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860 134,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 7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 84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1 03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8 035,7</w:t>
            </w:r>
          </w:p>
        </w:tc>
      </w:tr>
    </w:tbl>
    <w:p>
      <w:pPr>
        <w:pStyle w:val="Normal"/>
        <w:widowControl w:val="false"/>
        <w:spacing w:lineRule="auto" w:line="276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Собственные доходы в 2023 году составили 2 216 087,4 тыс. рублей (в 2022 - 1 888 020,5 тыс. рублей, в 2021 - 1 663 148,5 тыс. рублей) к уровню прошлого года 113,5%. 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/>
        <w:ind w:firstLine="709"/>
        <w:jc w:val="both"/>
        <w:rPr>
          <w:b/>
          <w:b/>
          <w:sz w:val="24"/>
        </w:rPr>
      </w:pPr>
      <w:bookmarkStart w:id="14" w:name="_Hlk477965521"/>
      <w:bookmarkEnd w:id="14"/>
      <w:r>
        <w:rPr>
          <w:b/>
          <w:sz w:val="24"/>
        </w:rPr>
        <w:t>4. Дефицит бюджета городского округа, источники его покрытия, состояние муниципального долга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Согласно ст. 121 Бюджетного кодекса Российской Федерации для учета долговых обязательств в Финансовом управлении ведется муниципальная долговая книга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Статьей 10 решения Совета народных депутатов Беловского городского округа от 22.12.2022 № 59/317-н (в редакции от 21.12.2023 № 4/26-н)  на 2023 год утвержден объем расходов на обслуживание муниципального  Беловского городского округа в сумме 1 446 561,0 тыс. рублей (в 2022 - 4 911,7 тыс. рублей)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ходование средств по обслуживанию муниципального внутреннего долга осуществлялся в соответствии с имеющейся фактической задолженностью по процентам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В Таблице № 4 приведены данные по предельному размеру на обслуживание муниципального долга, которое соответствует ограничениям, установленным бюджетным законодательство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i/>
          <w:sz w:val="22"/>
          <w:szCs w:val="22"/>
        </w:rPr>
        <w:t>Таблица № 4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624"/>
        <w:gridCol w:w="1721"/>
        <w:gridCol w:w="1470"/>
      </w:tblGrid>
      <w:tr>
        <w:trPr/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за период</w:t>
            </w:r>
          </w:p>
        </w:tc>
      </w:tr>
      <w:tr>
        <w:trPr/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Общий объем расходов бюджета городского ок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9 259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6 267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7 632 682,4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Общий объем расходов за счет субвенц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3 376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5 95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5 951,0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60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1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6,5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Объем расходов на обслуживание муниципального долга в общем объеме расходов бюджета за исключением объема расходов, которые осуществляются за счет субвенций, предоставляемых из бюджетов системы РФ, 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За период с января по декабрь 2023 года начислены и выплачены проценты за пользование кредитом в общей сумме  444,2 тыс. рублей (в 2022 - 4 911,7 тыс. рублей, в 2021 - 14 360,1 тыс. рублей, в 2020 - 4 739 тыс. рублей).</w:t>
      </w:r>
      <w:bookmarkStart w:id="15" w:name="_Hlk478131293"/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В 2023 году из областного бюджета дважды предоставлялся бюджетный кредит (в 2022 - 4 раза) на покрытие временного кассового разрыва и на погашение долговых обязательств по коммерческим кредитам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По состоянию на 01.01.2023 года сумма основного долга по бюджетному кредиту выросла на 85 040,8 тыс. рублей и составила 443 945,8 тыс. рублей (в 2022 - 358 905 тыс. рублей, в 2021 - 200 905 тыс. рублей)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 состоянию на 01.01.2024 года сумма основного долга по бюджетному кредиту выросла на 61 841,5 тыс. рублей и составила 505 787,3 тыс. рубле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Объем муниципального долга Беловского городского округа на 01.01.2023 года состоит из кредитов из</w:t>
      </w:r>
      <w:r>
        <w:rPr>
          <w:bCs/>
          <w:sz w:val="24"/>
        </w:rPr>
        <w:t xml:space="preserve"> областного бюджета на частичное покрытие дефицита бюджета городского округа (100%)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о итогам 2023 года бюджет городского округа исполнен с дефицитом 22 204,7 тыс. рублей, в 2022 - 29 847,4 тыс. рублей. В 2021 году бюджет исполнен с профицитом в 7 282,9 тыс. рублей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/>
        <w:ind w:firstLine="709"/>
        <w:jc w:val="both"/>
        <w:rPr/>
      </w:pPr>
      <w:bookmarkStart w:id="16" w:name="_Hlk478122764"/>
      <w:bookmarkEnd w:id="15"/>
      <w:r>
        <w:rPr>
          <w:b/>
          <w:sz w:val="24"/>
        </w:rPr>
        <w:t>5. Исполнение бюджета Муниципального образования «Беловский городской округ» в 2023 году по расходным обязательствам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b/>
          <w:sz w:val="24"/>
        </w:rPr>
        <w:t>5.1.</w:t>
      </w:r>
      <w:r>
        <w:rPr>
          <w:sz w:val="24"/>
        </w:rPr>
        <w:t xml:space="preserve"> Решением Совета народных депутатов Беловского городского округа от 22.12.2022 № 59/317-н «Об утверждении бюджета Беловского городского округа на 2023 год и на плановый период 2024 и 2025 годов»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Cs/>
          <w:sz w:val="24"/>
        </w:rPr>
        <w:t>в редакции решения</w:t>
      </w:r>
      <w:r>
        <w:rPr>
          <w:sz w:val="24"/>
        </w:rPr>
        <w:t xml:space="preserve"> от 21.12.2023 № 4/26-н) бюджет по расходам утвержден в размере 7 735 819,9 тыс. рублей, </w:t>
      </w:r>
      <w:bookmarkEnd w:id="16"/>
      <w:r>
        <w:rPr>
          <w:sz w:val="24"/>
        </w:rPr>
        <w:t xml:space="preserve">в результате внесения изменений и дополнений уточненный годовой план по расходной части увеличился на 18,1 % или на 1 184 726,3 тыс. рублей. 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сходы бюджета за отчетный период исполнены в сумме 7 632 682,4 тыс. рублей или 98,7% к уточненному плану. 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В Таблице № 5 приведена  динамика расходов бюджета за период с 2020-2023 годы.</w:t>
      </w:r>
    </w:p>
    <w:p>
      <w:pPr>
        <w:pStyle w:val="Style18"/>
        <w:spacing w:lineRule="auto" w:line="276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Динамика и структура расходной части бюджета</w:t>
      </w:r>
    </w:p>
    <w:p>
      <w:pPr>
        <w:pStyle w:val="Normal"/>
        <w:widowControl w:val="false"/>
        <w:spacing w:lineRule="auto" w:line="276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Таблица №5 </w:t>
      </w:r>
      <w:r>
        <w:rPr>
          <w:i/>
          <w:sz w:val="20"/>
          <w:szCs w:val="20"/>
        </w:rPr>
        <w:t>(тыс. рублей)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271"/>
        <w:gridCol w:w="1271"/>
        <w:gridCol w:w="1271"/>
        <w:gridCol w:w="1166"/>
        <w:gridCol w:w="1271"/>
        <w:gridCol w:w="913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bookmarkStart w:id="17" w:name="_Hlk509152008"/>
            <w:bookmarkEnd w:id="17"/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уточнен.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.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82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02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164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27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45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0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98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33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0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27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68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 75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 92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81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18" w:name="_Hlk478116859"/>
            <w:bookmarkEnd w:id="18"/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2 2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9 3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 59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 71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 296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9 08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6 56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3 026 38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6 83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2 02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70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79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76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163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25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69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26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 01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299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 78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 4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80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588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337 729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727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6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9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19" w:name="_Hlk478117068"/>
            <w:bookmarkEnd w:id="19"/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3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1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1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0 37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9 2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6 26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5 819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2 68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Расходы бюджета за отчетный период исполнены в сумме 7 632 682,4 тыс. рублей  и увеличились по сравнению с 2022 годом на 636 414,6 тыс. рублей (в 2022- 6 996 267,8 тыс. рублей, в 2021 - 5 479 260 тыс. рублей, в 2020 - 7 050 379 тыс. рублей)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Увеличение расходов в 2023 году связано с индексацией заработной платы с 01.01.2023, а также за счет субсидий областного бюджета на «Строительство, реконструкцию и капитальный ремонт образовательных организаций», «Модернизацию объектов коммунальной инфраструктур», «Реализацию мероприятий по капитальному ремонту и оснащению образовательных»,  «Реализацию программ формирования современной городской среды» и т.д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В структуре расходов бюджета за 2023 год основную долю занимают расходы на социальную сферу, а именно 5 024 479,96 тыс. рублей или 66,5 % (в 2022 - 4 652 750,2 тыс. рублей, в 2021- 4 014 040,4 тыс. рублей).  В Таблице № 6 приведена сравнительная информация по годам в процентном отношении к общим городским расходам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i/>
          <w:sz w:val="22"/>
          <w:szCs w:val="22"/>
        </w:rPr>
        <w:t xml:space="preserve">                                                                  </w:t>
      </w:r>
      <w:r>
        <w:rPr>
          <w:b/>
          <w:i/>
          <w:sz w:val="22"/>
          <w:szCs w:val="22"/>
        </w:rPr>
        <w:t>Таблица № 6 (тыс. руб.)</w:t>
      </w:r>
      <w:r>
        <w:rPr>
          <w:b/>
          <w:sz w:val="22"/>
          <w:szCs w:val="22"/>
        </w:rPr>
        <w:t xml:space="preserve">                                  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609"/>
        <w:gridCol w:w="1480"/>
        <w:gridCol w:w="1432"/>
        <w:gridCol w:w="1432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,5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,2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,0 %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7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3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3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3 %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5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,9 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5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,1 %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1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,0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5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4 %</w:t>
            </w:r>
          </w:p>
        </w:tc>
      </w:tr>
    </w:tbl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b/>
          <w:sz w:val="24"/>
        </w:rPr>
        <w:t>5.2.</w:t>
      </w:r>
      <w:r>
        <w:rPr>
          <w:sz w:val="24"/>
        </w:rPr>
        <w:t xml:space="preserve"> На основании ст. 81 Бюджетного кодекса Российской Федерации в муниципальном образовании при составлении бюджета Решением Совета народных депутатов Беловского городского округа от 22.12.2022 № 59/317-н «Об утверждении бюджета Беловского городского округа на 2023 год и плановый период 2024 и 2025 годов» (в редакции решения от 21.12.2023 № 4/26-н) сформирован и утвержден резервный фонд в сумме 8 000,0 тыс. рублей, уточненный план резервного фонда в сумме 4 162,0 тыс. рублей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п.  7 статьи 81 Бюджетного кодекса РФ в составе прочих документов к годовому отчету об исполнении бюджета приложен Отчет о расходовании бюджетных ассигнований резервного фонда Беловского городского округа на 31.12.2023. 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Резервный фонд израсходован в размере 4 162,0 тыс. рублей (в 2022 - 4 053,35 тыс. рублей, в 2021 - 1 003,1 тыс. рублей)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Перечислено распорядителем бюджетных средств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Администрация Беловского городского округа - 3 112,48 тыс. рублей (в 2022- 25 415,46 тыс. рублей, в 2021 - 4 053,35 тыс. рублей, в 2020 - 495,4 тыс. рублей) на погашение задолженности по исполнительным листам (основание - 7 постановлений Администрации Беловского городского округа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Финансовое управление города Белово –  1 049,48 тыс. рублей (в 2023 - 4 482,58 тыс. рублей) на погашение задолженности по исполнительным листам (основание - 4 постановления Администрации Беловского городского округа)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b/>
          <w:sz w:val="24"/>
        </w:rPr>
        <w:t>5.3.</w:t>
      </w:r>
      <w:r>
        <w:rPr>
          <w:sz w:val="24"/>
        </w:rPr>
        <w:t xml:space="preserve"> Бюджетные расходы исполнены по следующим разделам бюджетной классификации в разрезе муниципальных программ и причин исполнения в 2023 году: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b/>
          <w:sz w:val="24"/>
        </w:rPr>
        <w:t>5.3.1.</w:t>
      </w:r>
      <w:r>
        <w:rPr>
          <w:sz w:val="24"/>
        </w:rPr>
        <w:t xml:space="preserve"> </w:t>
      </w:r>
      <w:r>
        <w:rPr>
          <w:b/>
          <w:sz w:val="24"/>
        </w:rPr>
        <w:t>по разделу 01</w:t>
      </w:r>
      <w:r>
        <w:rPr>
          <w:sz w:val="24"/>
        </w:rPr>
        <w:t xml:space="preserve"> «</w:t>
      </w:r>
      <w:r>
        <w:rPr>
          <w:b/>
          <w:sz w:val="24"/>
        </w:rPr>
        <w:t>Общегосударственные вопросы»</w:t>
      </w:r>
      <w:r>
        <w:rPr>
          <w:sz w:val="24"/>
        </w:rPr>
        <w:t xml:space="preserve"> бюджетные назначения исполнены в сумме  299 459,9 тыс. рублей (в 2022 - 255 164,9 тыс. рублей, в 2021 - 189 022,5 тыс. рублей, в 2020 - 169 220 тыс. рублей), что   на 44 295,0 тыс. рублей выше к уровню 2022 года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Уточненный план расходов на 2023 год по разделу составил 307 277,5 тыс. рублей, исполнение составило 299 459,9 тыс. рублей или 97,5 %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В рамках подпрограммы «Развитие дошкольного, общего образования и дополнительного образования детей» муниципальной программы «Развитие системы образования в Беловском городском округе» на создание и функционирование комиссии по делам несовершеннолетних и защите их прав за счет средств субвенции исполнено 3 640,2 тыс. рубле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Также по данному разделу отражены расходы по муниципальной программе «Капитальное строительство, капитальный ремонт и реконструкция зданий и сооружений, автодорог Беловского городского округа» - 26758,8 тыс. рублей, из них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 экспертиза сметной стоимости монтажа пожарной охранной сигнализации АБГО 25,4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экспертиза сметной стоимости окраски фасада здания АБГО 19,2 тыс. рублей;</w:t>
      </w:r>
    </w:p>
    <w:p>
      <w:pPr>
        <w:pStyle w:val="Style18"/>
        <w:spacing w:lineRule="auto" w:line="276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- капитальный ремонт здания (АРХИВ) по адресу: пгт. Бачатский, ул. 50 лет Октября, 23 - 26714,2 тыс. рублей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На исполнение мероприятий, предусмотренных в рамках муниципальной программы «Поощрение граждан, организации за особые заслуги и вклад в социально-экономическое развитие Беловского городского округа» направлено 21 407,7 тыс. рубле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Расходы в рамках непрограммного направления деятельности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 содержание Главы города составили 3 236,1 тыс. рублей (в 2022 - 2 789 тыс. рублей, 2021- 2 361,3 тыс. рублей, 2020 - 2261,9 тыс. рублей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содержание Совета народных депутатов в сумме 11 331,2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содержание аппарата исполнительной власти МСУ - 142 410,1 тыс. рублей (в 2022 - 119 561,5 тыс. рублей, 2021 - 102 101,9 тыс. рублей, 2020 - 104 110,5 тыс. рублей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расходы на содержание МКУ «МТС» в сумме  37 525,9 тыс. рублей (в 2022 - 29 690,4 тыс. рублей, 2021 - 25 986,1 тыс. рублей, 2020 - 26 696,1 тыс. рублей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КСП БГО - 1 741,8 тыс. рублей (в 2022 - 3 769,4 тыс. рублей, 2021 - 2 975,6 тыс. рублей, 2020 - 2 553,3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Финансовое управление города Белово – 19 890,5 тыс. рублей (в 2022 - 16 437,0 тыс. рублей, в 2021 - 11 630,7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решение других вопросов в разделе -  593 тыс. рублей (в 2022-1 523,8 тыс. рублей, в 2021 - 554,5 тыс. рублей, 2020 -1 160,9 тыс. рублей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АХО ТУ – 16 084,2 тыс. рублей (в 2022 - 15 227,5 тыс. рублей, в 2021-13 195,7 тыс. рублей, в 2020 - 12 314,1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проведение выборов в представительные органы муниципального образования – 11 485,7 тыс. рублей. </w:t>
        <w:tab/>
        <w:t xml:space="preserve">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В составе расходов в рамках непрограммного направления деятельности по данному разделу также включены расходы на выполнение</w:t>
      </w:r>
      <w:r>
        <w:rPr>
          <w:i/>
          <w:sz w:val="24"/>
        </w:rPr>
        <w:t xml:space="preserve"> </w:t>
      </w:r>
      <w:r>
        <w:rPr>
          <w:sz w:val="24"/>
        </w:rPr>
        <w:t xml:space="preserve">государственных полномочий за счет субвенции из областного бюджета: 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– 3,2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осуществление функций по хранению, комплектованию, учету и использованию документов архивного фонда КО – 30,0 тыс. рублей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  создание административной комиссии – 115,0 тыс. рубле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За счет средств резервного фонда администрации Беловского городского округа на исполнение судебных актов направлено 3 205,8 тыс. рублей. 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5.3.2</w:t>
      </w:r>
      <w:r>
        <w:rPr>
          <w:sz w:val="24"/>
        </w:rPr>
        <w:t xml:space="preserve">. </w:t>
      </w:r>
      <w:r>
        <w:rPr>
          <w:b/>
          <w:sz w:val="24"/>
        </w:rPr>
        <w:t>по разделу 03 «Правоохранительная деятельность и национальная безопасность»</w:t>
      </w:r>
      <w:r>
        <w:rPr>
          <w:sz w:val="24"/>
        </w:rPr>
        <w:t xml:space="preserve"> исполнение составило 91 000,9 (в 2022 - 23 398,6, в 2021 -17 001,60, 2020 14 900,8) тыс. рублей или  99,6 % к уточненному плану.</w:t>
      </w:r>
    </w:p>
    <w:p>
      <w:pPr>
        <w:pStyle w:val="Style18"/>
        <w:spacing w:lineRule="auto" w:line="276"/>
        <w:ind w:firstLine="709"/>
        <w:jc w:val="both"/>
        <w:rPr>
          <w:bCs/>
          <w:sz w:val="24"/>
        </w:rPr>
      </w:pPr>
      <w:r>
        <w:rPr>
          <w:bCs/>
          <w:sz w:val="24"/>
        </w:rPr>
        <w:t>По данному разделу отражены расходы на исполнение следующих МП:</w:t>
      </w:r>
    </w:p>
    <w:p>
      <w:pPr>
        <w:pStyle w:val="Style18"/>
        <w:spacing w:lineRule="auto" w:line="276"/>
        <w:ind w:firstLine="709"/>
        <w:jc w:val="both"/>
        <w:rPr>
          <w:bCs/>
          <w:sz w:val="24"/>
        </w:rPr>
      </w:pPr>
      <w:r>
        <w:rPr>
          <w:sz w:val="24"/>
        </w:rPr>
        <w:t>На реализацию муниципальной программы «Предупреждение и ликвидация чрезвычайных ситуаций на территории Беловского городского округа» направлено 70 162,8 тыс. рублей или 99,6 % от плана 70 471,3 тыс. рублей из них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 содержание муниципального казенного учреждения «Управление по делам ГО и ЧС» направлено 20 156,9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развитие системы информирования и оповещение населения о чрезвычайных ситуациях Беловского городского округа направлено 2 410,1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организацию деятельности и управление в системе защиты населения и территорий от чрезвычайных ситуаций, обеспечение пожарной безопасности и безопасности людей на водных объектах 770,5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 на реализацию мероприятий по обеспечению пожарной безопасности в муниципальных образовательных организациях Кемеровской области – Кузбасса направлено 36 333,4 тыс. рублей, </w:t>
      </w:r>
      <w:bookmarkStart w:id="20" w:name="_Hlk162344157"/>
      <w:r>
        <w:rPr>
          <w:sz w:val="24"/>
        </w:rPr>
        <w:t>в т.ч. (софинансирование) за счет средств местного бюджета 3 633,3 тыс. рублей</w:t>
      </w:r>
      <w:bookmarkEnd w:id="20"/>
      <w:r>
        <w:rPr>
          <w:sz w:val="24"/>
        </w:rPr>
        <w:t xml:space="preserve">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На модернизацию автоматизированной системы централизованного оповещения населения Кемеровской области – Кузбасса направлено 10 491,8 тыс. рублей в т.ч. (софинансирование) за счет средств местного бюджета 1 049,2 тыс. рублей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color w:val="000000"/>
          <w:sz w:val="24"/>
        </w:rPr>
        <w:t>В рамках муниципальной программы «Обеспечение безопасности населения Беловского городского округа» исполнение сложилось таким образом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мероприятие Комплексные меры по снижению масштабов алкоголизации населения направлено – 100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</w:t>
      </w:r>
      <w:r>
        <w:rPr>
          <w:color w:val="000000"/>
          <w:sz w:val="24"/>
        </w:rPr>
        <w:t>подпрограмма «Комплексные меры противодействия злоупотреблению наркотиками и их незаконному обороту»- 274,5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color w:val="000000"/>
          <w:sz w:val="24"/>
        </w:rPr>
        <w:t>- подпрограмма «Профилактика правонарушений несовершеннолетних» - 20,0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color w:val="000000"/>
          <w:sz w:val="24"/>
        </w:rPr>
        <w:t>- подпрограмма «Борьба с преступностью и профилактика правонарушений» - 1 017,9 тыс. рубле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color w:val="000000"/>
          <w:sz w:val="24"/>
        </w:rPr>
        <w:t>- о</w:t>
      </w:r>
      <w:r>
        <w:rPr>
          <w:sz w:val="24"/>
        </w:rPr>
        <w:t>храна снежных городков и правопорядка в местах массового скопления людей - 348,0 тыс. рубле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охрана объектов муниципальной собственности - 260,6 тыс. рубле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По муниципальной программе «Противодействие экстремизму» исполнение составило 10,0 тыс. рубле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color w:val="000000"/>
          <w:sz w:val="24"/>
        </w:rPr>
        <w:t>По муниципальной программе «Антитеррор»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color w:val="000000"/>
          <w:sz w:val="24"/>
        </w:rPr>
        <w:t>- на мероприятие «С</w:t>
      </w:r>
      <w:r>
        <w:rPr>
          <w:sz w:val="24"/>
        </w:rPr>
        <w:t>оздание эффективной системы безопасности по укреплению антитеррористической защищенности муниципальных учреждений Беловского городского округа» направлено 630,0 тыс. рублей;</w:t>
      </w:r>
    </w:p>
    <w:p>
      <w:pPr>
        <w:pStyle w:val="Style18"/>
        <w:spacing w:lineRule="auto" w:line="276"/>
        <w:ind w:firstLine="709"/>
        <w:jc w:val="both"/>
        <w:rPr>
          <w:color w:val="000000"/>
          <w:sz w:val="24"/>
        </w:rPr>
      </w:pPr>
      <w:r>
        <w:rPr>
          <w:sz w:val="24"/>
        </w:rPr>
        <w:t>- на реализацию мероприятий по обеспечению антитеррористической защищенности в муниципальных образовательных организациях Кемеровской области – Кузбасса направлено 18 166,7 тыс. рублей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b/>
          <w:sz w:val="24"/>
        </w:rPr>
        <w:t>5.3.3</w:t>
      </w:r>
      <w:r>
        <w:rPr>
          <w:sz w:val="24"/>
        </w:rPr>
        <w:t xml:space="preserve"> </w:t>
      </w:r>
      <w:r>
        <w:rPr>
          <w:b/>
          <w:sz w:val="24"/>
        </w:rPr>
        <w:t>по разделу 04</w:t>
      </w:r>
      <w:r>
        <w:rPr>
          <w:sz w:val="24"/>
        </w:rPr>
        <w:t xml:space="preserve"> </w:t>
      </w:r>
      <w:r>
        <w:rPr>
          <w:b/>
          <w:sz w:val="24"/>
        </w:rPr>
        <w:t>«Национальная экономика»</w:t>
      </w:r>
      <w:r>
        <w:rPr>
          <w:sz w:val="24"/>
        </w:rPr>
        <w:t xml:space="preserve"> исполнение расходов составило 757 810,9 тыс. рублей (в 2022 - 916 751,4 тыс. рублей, в 2021 - 330 637,9 тыс. рублей, 2020 - 69 273,6 тыс. рублей) или на 98,3% от уточненного плана (770 927,3 тыс. рублей)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Расходы по данному разделу включают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подраздел </w:t>
      </w:r>
      <w:r>
        <w:rPr>
          <w:b/>
          <w:sz w:val="24"/>
        </w:rPr>
        <w:t>0402</w:t>
      </w:r>
      <w:r>
        <w:rPr>
          <w:sz w:val="24"/>
        </w:rPr>
        <w:t xml:space="preserve"> «Топливно-энергетический комплекс» - расходы на возмещение убытков, возникших в результате применения государственных регулируемых цен на реализацию твердого топлива, реализуемый населению – 49 174,4 тыс. рублей (в 2022 - 39 509,5 тыс. рублей, в 2021 - 20 091,1 тыс. рублей, в 2020 - 9 400,9 тыс. рублей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подраздел </w:t>
      </w:r>
      <w:r>
        <w:rPr>
          <w:b/>
          <w:sz w:val="24"/>
        </w:rPr>
        <w:t>0409</w:t>
      </w:r>
      <w:r>
        <w:rPr>
          <w:sz w:val="24"/>
        </w:rPr>
        <w:t xml:space="preserve"> «Дорожное хозяйство» - 594 350,8 тыс. рублей (в 2022- 803 867,4 тыс. рублей, в 2021 - 253 200 тыс. рублей, в 2020 - 725 313,8 тыс. рублей) тыс. рублей, что составляет 98,9 % к уточненному годовому плану в размере 601 003,4 тыс. рублей. </w:t>
      </w:r>
    </w:p>
    <w:p>
      <w:pPr>
        <w:pStyle w:val="Style18"/>
        <w:spacing w:lineRule="auto" w:line="276"/>
        <w:ind w:firstLine="709"/>
        <w:jc w:val="both"/>
        <w:rPr/>
      </w:pPr>
      <w:bookmarkStart w:id="21" w:name="_Hlk35951244"/>
      <w:r>
        <w:rPr>
          <w:sz w:val="24"/>
        </w:rPr>
        <w:t xml:space="preserve">За счет средств областного бюджета </w:t>
      </w:r>
      <w:bookmarkEnd w:id="21"/>
      <w:r>
        <w:rPr>
          <w:sz w:val="24"/>
        </w:rPr>
        <w:t>исполнение составило 203 434,2 тыс. рублей (в 2022 - 606 962,3 тыс. рублей, в 2021 - 56 579,6 тыс. рублей), в том числе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160 672 тыс. рублей (2022 - 506 019,8 тыс. рублей) на проектирование, строительство (реконструкцию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9 734,5 тыс. рублей (в 2022 - 43 967 тыс. рублей) на финансовое обеспечение дорожной деятельности в отношении дорог общего пользования местного значения;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33 028,8 тыс. рублей (в 2022 - 56 975,5 тыс. рублей) на реализацию программ формирования современной городской среды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За счет средств местного бюджета исполнение составило 390 916,2 тыс. рублей (в 2022 - 196 905,1 тыс. рублей), из них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1) софинансирование  22 603,8 тыс. рублей (в 2022 - 67 440,3 тыс. рублей), в том числе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17 852,4 тыс. рублей (в 2022 - 56 224,4 тыс. рублей) на проектирование, строительство (реконструкцию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1 081,6 тыс. рублей (в 2022 - 4 885,3 тыс. рублей)  на финансовое обеспечение дорожной деятельности в отношении дорог общего пользования местного значения;</w:t>
      </w:r>
    </w:p>
    <w:p>
      <w:pPr>
        <w:pStyle w:val="Style18"/>
        <w:spacing w:lineRule="auto" w:line="276"/>
        <w:ind w:firstLine="709"/>
        <w:jc w:val="both"/>
        <w:rPr>
          <w:sz w:val="24"/>
          <w:highlight w:val="cyan"/>
        </w:rPr>
      </w:pPr>
      <w:r>
        <w:rPr>
          <w:sz w:val="24"/>
        </w:rPr>
        <w:t xml:space="preserve"> </w:t>
      </w:r>
      <w:r>
        <w:rPr>
          <w:sz w:val="24"/>
        </w:rPr>
        <w:t xml:space="preserve">- 3 669,8 тыс. рублей (в 2022 - 6 330,6 тыс. рублей) софинансирование за счет средств местного бюджета на  реализацию программ формирования современной городской среды. 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2) реализация полномочий местного самоуправления - 368 312,4 тыс. рублей, в том числе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106 687,9 тыс. рублей (в 2022 - 77170,4 тыс. рублей, в 2021 - 100 031,7 тыс. рублей, в 2020 -72 605,7 тыс. рублей) на содержание сети автомобильных дорог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223 686,2 тыс. рублей (в 2022 - 31603,4 тыс. рублей, в 2021 - 78 528,1 тыс. рублей, в 2020 - 61 940,9 тыс. рублей) на капитальный ремонт, ремонт автомобильных дорог, тротуаров  и сооружений;</w:t>
        <w:tab/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2 663,3 тыс. рублей (в 2022- 3331,9 тыс. рублей) на капремонт и ремонт дворовых территорий многоквартирных домов за счет средств жителей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18 063,6 тыс. рублей ремонт автомобильных дорог (по исполнительному листу поступившему в СЗ ЖКХ, из них ремонт дорог – 16 023,4 тыс. рублей,  судебные издержки – 2 040,2 тыс. рублей)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3 414,9 тыс. рублей прочие мероприятия в дорожном хозяйстве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13 796,5 тыс. рублей комплексный ремонт дворовых территорий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b/>
          <w:sz w:val="24"/>
        </w:rPr>
        <w:t>по подразделу 0412</w:t>
      </w:r>
      <w:r>
        <w:rPr>
          <w:sz w:val="24"/>
        </w:rPr>
        <w:t xml:space="preserve"> </w:t>
      </w:r>
      <w:r>
        <w:rPr>
          <w:b/>
          <w:sz w:val="24"/>
        </w:rPr>
        <w:t>«Другие вопросы в области национальной экономики»</w:t>
      </w:r>
      <w:r>
        <w:rPr>
          <w:sz w:val="24"/>
        </w:rPr>
        <w:t xml:space="preserve"> исполнение составило 114 288,6 тыс. рублей (в 2022 - 73 339,0 тыс. рублей, в 2021 - 57 346,7 тыс. рублей, в 2020 - 234 558,0 тыс. рублей) или 98,5 % к уточненному плану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В рамках муниципальной программы «Имущественный комплекс Беловского городского округа» учтены расходы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содержание Управления по земельным ресурсам и муниципальному имуществу Администрации Беловского городского округа в сумме 60 504,8 тыс. рублей (в 2022 - 51 560 тыс. рублей, в 2021 - 42 048,1 тыс. рублей, в 2020 - 48 111,8 тыс. рублей);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на мероприятия по землеустройству и землепользованию в сумме 11 909,4 тыс. рублей (в 2022 - 1 183,7 тыс. рублей, в 2021 - 2 773 тыс. рублей, в 2020 - 828,8 тыс. рублей) или 97,2 % к уточненному плану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В рамках муниципальной программы «Обеспечение градостроительной деятельности на территории Беловского городского округа» на содержание МБУ «Архитектурно-планировочное бюро» учтены расходы в сумме 10 186,9 тыс. рублей (в 2022 - 9 518,7 тыс. рублей, в 2021 - 8 385,0 тыс. рублей, в 2020 - 8 173,7 тыс. рублей) или 99,9 % к  уточненному плану и мероприятия в области строительства, архитектуры и градостроительства 4 165,5 тыс. рублей или 98,3% от плана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На обеспечение деятельности органов местного самоуправления расходы составили 3 988,2 тыс. рублей (в 2022 – 3 276,7 тыс. рублей) или 96,7% к уточненному  плану.</w:t>
      </w:r>
    </w:p>
    <w:p>
      <w:pPr>
        <w:pStyle w:val="Style18"/>
        <w:spacing w:lineRule="auto" w:line="276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 муниципальной программе Беловского городского округа «Развитие информационного общества в Беловском городском округе» исполнение составило 3 077,1 </w:t>
      </w:r>
      <w:r>
        <w:rPr>
          <w:sz w:val="24"/>
        </w:rPr>
        <w:t>тыс. рублей</w:t>
      </w:r>
      <w:r>
        <w:rPr>
          <w:color w:val="000000"/>
          <w:sz w:val="24"/>
        </w:rPr>
        <w:t xml:space="preserve"> (в 2022 - 2 121,6 </w:t>
      </w:r>
      <w:r>
        <w:rPr>
          <w:sz w:val="24"/>
        </w:rPr>
        <w:t>тыс. рублей</w:t>
      </w:r>
      <w:r>
        <w:rPr>
          <w:color w:val="000000"/>
          <w:sz w:val="24"/>
        </w:rPr>
        <w:t xml:space="preserve">, в 2021 - 1 362,5 </w:t>
      </w:r>
      <w:r>
        <w:rPr>
          <w:sz w:val="24"/>
        </w:rPr>
        <w:t>тыс. рублей</w:t>
      </w:r>
      <w:r>
        <w:rPr>
          <w:color w:val="000000"/>
          <w:sz w:val="24"/>
        </w:rPr>
        <w:t>, в 2020 - 1 780,3 тыс. рублей) или 100 % к уточненному плану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Исполнение по реализации муниципальной программы «Развитие малого и среднего предпринимательства» составило 20 456,7 тыс. рублей (в 2022 - 5 200,0 тыс. рублей, в 2021 -3 454,3 тыс. рублей, в 2020 - 6 740,8 тыс. рублей)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b/>
          <w:sz w:val="24"/>
        </w:rPr>
        <w:t>5.3.4.</w:t>
      </w:r>
      <w:r>
        <w:rPr>
          <w:sz w:val="24"/>
        </w:rPr>
        <w:t xml:space="preserve"> </w:t>
      </w:r>
      <w:r>
        <w:rPr>
          <w:b/>
          <w:sz w:val="24"/>
        </w:rPr>
        <w:t>по разделу 05</w:t>
      </w:r>
      <w:r>
        <w:rPr>
          <w:sz w:val="24"/>
        </w:rPr>
        <w:t xml:space="preserve"> </w:t>
      </w:r>
      <w:r>
        <w:rPr>
          <w:b/>
          <w:sz w:val="24"/>
        </w:rPr>
        <w:t>«Жилищно-коммунальное хозяйство»</w:t>
      </w:r>
      <w:r>
        <w:rPr>
          <w:sz w:val="24"/>
        </w:rPr>
        <w:t xml:space="preserve"> расходы составили 1 442 296,1 тыс. рублей (в 2022 - 1 137 592,4 тыс. рублей, в 2021 - 1 389 307,8 тыс. рублей, в 2020 - 1 772 246,3 тыс. рублей) или 93,6 % к уточненному плану и 18,9 % от всех расходов бюджета. В сравнении с уровнем 2022 года расходы на жилищно-коммунальное хозяйство увеличились на 304 703,7 тыс. рублей. 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 xml:space="preserve">по подразделу 0501 </w:t>
      </w:r>
      <w:r>
        <w:rPr>
          <w:sz w:val="24"/>
        </w:rPr>
        <w:t>«Жилищное хозяйство» расходы составили 306 667,2 тыс. рублей (в 2022-  39 316,5 тыс. рублей, в 2021- 137 886,9 тыс. рублей, в 2020 -275 813,8 тыс. рублей) или 98,4 % к уточненному плану.</w:t>
      </w:r>
    </w:p>
    <w:p>
      <w:pPr>
        <w:pStyle w:val="Style18"/>
        <w:spacing w:lineRule="auto" w:line="276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Средства местного бюджета направлены на выполнение  муниципальных программ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Cs/>
          <w:sz w:val="24"/>
        </w:rPr>
        <w:t xml:space="preserve">1) </w:t>
      </w:r>
      <w:r>
        <w:rPr>
          <w:sz w:val="24"/>
        </w:rPr>
        <w:t>«Жилищно-коммунальный и дорожный комплекс, энергосбережение и повышение энергоэффективности» - 19 494,9 тыс. рублей, из них</w:t>
      </w:r>
      <w:r>
        <w:rPr>
          <w:bCs/>
          <w:sz w:val="24"/>
        </w:rPr>
        <w:t>:</w:t>
      </w:r>
    </w:p>
    <w:p>
      <w:pPr>
        <w:pStyle w:val="Style18"/>
        <w:spacing w:lineRule="auto" w:line="276"/>
        <w:ind w:firstLine="709"/>
        <w:jc w:val="both"/>
        <w:rPr>
          <w:sz w:val="24"/>
          <w:highlight w:val="yellow"/>
        </w:rPr>
      </w:pPr>
      <w:r>
        <w:rPr>
          <w:sz w:val="24"/>
        </w:rPr>
        <w:t xml:space="preserve">-  11 795,8 тыс. рублей (в 2022 - 6 641,3 тыс. рублей, в 2021 - 9 995,8 тыс. рублей, в 2020 - 4 083,1 тыс. рублей) на выполнение мероприятий в рамках подпрограммы </w:t>
      </w:r>
      <w:r>
        <w:rPr>
          <w:b/>
          <w:sz w:val="24"/>
        </w:rPr>
        <w:t>«</w:t>
      </w:r>
      <w:r>
        <w:rPr>
          <w:sz w:val="24"/>
        </w:rPr>
        <w:t>Капитальный ремонт</w:t>
      </w:r>
      <w:r>
        <w:rPr>
          <w:b/>
          <w:sz w:val="24"/>
        </w:rPr>
        <w:t xml:space="preserve"> </w:t>
      </w:r>
      <w:r>
        <w:rPr>
          <w:sz w:val="24"/>
        </w:rPr>
        <w:t>многоквартирных домов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реализация подпрограммы «Прочие мероприятия в ЖКХ» 406,9 тыс. рублей (в 2022-3 574 тыс. рублей, в 2021 - 12 145,0 тыс. рублей, в 2020 - 7 552,8 тыс. рублей) - оказание услуг по поверке (калибровке) средств измерений; доставка к месту аварии, техобслуживание и хранение дизель  генераторов теплоснабжения, ПД на устройство пандуса для инвалида колясочника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2) «Капитальное строительство, капитальный ремонт и реконструкция зданий и сооружений, автодорог» - 79,6 тыс. рублей (в 2022 -23989,1 тыс. рублей) на осуществление технологического присоединения к электрическим сетям для многоквартирного жилого дома квартала Сосновый, дом,7 (сейсмика);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3) «Повышение устойчивости жилых домов, основных объектов и систем жизнеобеспечения в сейсмических районах Кемеровской области на территории Беловского городского округа» - 185 143,5 тыс. рублей на строительство многоквартирного жилого  дома 7 квартал Сосновый, авансовый платеж (166 629,1 тыс. рублей субсидии, 18 514,4 тыс. рублей софинансирование из средств местного бюджета);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4) «Жилищная и социальная инфраструктура Беловского городского округа» - 95 242,1 тыс. рублей на обеспечение мероприятий по переселению граждан из аварийного жилищного фонда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5) «Экология, недропользование и рациональное водопользование на территории» - 6 707,0 тыс. рублей на ликвидацию отходов строительных материалов, образующихся при сносе ветхих и аварийных многоквартирных домов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расходы на подраздел 0502 «Коммунальное хозяйство</w:t>
      </w:r>
      <w:r>
        <w:rPr>
          <w:sz w:val="24"/>
        </w:rPr>
        <w:t>» - 652 342,8 тыс. рублей (в 2022 - 826 215,2 тыс. рублей, в 2021 - 895 528,1 тыс. рублей, в 2020 - 1 043 204,4 тыс. рублей) или 94,5%  к уточненному плану, из них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Из областного бюджета по муниципальной программе  «Жилищно-коммунальный и дорожный комплекс, энергосбережение и повышение энергоэффективности» на компенсацию выпадающих доходов предприятиям, предоставляющим населению услуги по тарифам, не обеспечивающим возмещение издержек – 556 995,5 тыс. рублей (2022 - 550 433,3 тыс. рублей, в 2021 - 736 276,6 тыс. рублей, в 2020 - 474 819,5 тыс. рублей), сумма объясняется разницей между экономически обоснованными тарифами, утвержденными РЭК КО и долей оплаты населением;</w:t>
      </w:r>
    </w:p>
    <w:p>
      <w:pPr>
        <w:pStyle w:val="Style18"/>
        <w:spacing w:lineRule="auto" w:line="276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- 52 238,7 тыс. рублей </w:t>
      </w:r>
      <w:r>
        <w:rPr>
          <w:sz w:val="24"/>
        </w:rPr>
        <w:t>на подпрограмму ««Модернизация объектов коммунальной инфраструктуры и поддержка жилищно-коммунального хозяйства» (14 694,6 тыс. рублей  на капитальный ремонт водопроводов п. Инской, Старо-Белово; 37 544,1 тыс. рублей  строительство водопровода п. Ново-Белово)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Из средств местного бюджета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Cs/>
          <w:sz w:val="24"/>
        </w:rPr>
        <w:t xml:space="preserve">-  18 426,3 </w:t>
      </w:r>
      <w:r>
        <w:rPr>
          <w:sz w:val="24"/>
        </w:rPr>
        <w:t>тыс. рублей</w:t>
      </w:r>
      <w:r>
        <w:rPr>
          <w:bCs/>
          <w:sz w:val="24"/>
        </w:rPr>
        <w:t xml:space="preserve"> (в 2022-39 225,8 </w:t>
      </w:r>
      <w:r>
        <w:rPr>
          <w:sz w:val="24"/>
        </w:rPr>
        <w:t xml:space="preserve">тыс. рублей, </w:t>
      </w:r>
      <w:r>
        <w:rPr>
          <w:bCs/>
          <w:sz w:val="24"/>
        </w:rPr>
        <w:t xml:space="preserve">в 2021 - 23 076,5 </w:t>
      </w:r>
      <w:r>
        <w:rPr>
          <w:sz w:val="24"/>
        </w:rPr>
        <w:t>тыс. рублей</w:t>
      </w:r>
      <w:r>
        <w:rPr>
          <w:bCs/>
          <w:sz w:val="24"/>
        </w:rPr>
        <w:t xml:space="preserve">, в 2020 - 6 444,1 тыс. рублей) </w:t>
      </w:r>
      <w:r>
        <w:rPr>
          <w:sz w:val="24"/>
        </w:rPr>
        <w:t xml:space="preserve">на подпрограмму «Энергосбережение и повышение энергоэффективности», из них: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15 256,8 тыс. рублей (в 2022</w:t>
      </w:r>
      <w:r>
        <w:rPr>
          <w:b/>
          <w:sz w:val="24"/>
        </w:rPr>
        <w:t xml:space="preserve"> -</w:t>
      </w:r>
      <w:r>
        <w:rPr>
          <w:bCs/>
          <w:sz w:val="24"/>
        </w:rPr>
        <w:t>7 800,0 тыс. рублей) на проектные работы на строительство и реконструкцию объектов систем водоснабжения и водоотведения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666,6 тыс. рублей (в 2022-2077,7 тыс. рублей, </w:t>
      </w:r>
      <w:r>
        <w:rPr>
          <w:bCs/>
          <w:sz w:val="24"/>
        </w:rPr>
        <w:t xml:space="preserve">2021 - 12 357,7 </w:t>
      </w:r>
      <w:r>
        <w:rPr>
          <w:sz w:val="24"/>
        </w:rPr>
        <w:t>тыс. рублей) на подпрограмму «Водоснабжение и инженерная защита от подтопления территории» на обеспечение прочих мероприятий по водоотведению и  водопонижению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1 278,3 тыс. рублей (в 2022 - 889,7 тыс. рублей) на подпрограмму «Поддержка коммунального хозяйства»  - компенсация выпадающих доходов (убытков) организациям, предоставляющим населению услуги электроснабжения или электричество для предоставления указанных услуг по тарифам, не обеспечивающим возмещение издержек ул. Береговая;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842,5 тыс. рублей (в 2022 - 2 350,3 тыс. рублей, в 2021 - 2 861,4 тыс. рублей, в 2020-2 977,0 тыс. рублей) на подпрограмму «Содержание бань»;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956,2 тыс. рублей в рамках непрограммных направлений деятельности направлено на оплату исполнительных листов в пользу АО «Беловская Горэлектросеть» (в 2022-795,1 тыс. рублей):</w:t>
      </w:r>
    </w:p>
    <w:p>
      <w:pPr>
        <w:pStyle w:val="Style18"/>
        <w:spacing w:lineRule="auto" w:line="276"/>
        <w:ind w:firstLine="709"/>
        <w:jc w:val="both"/>
        <w:rPr>
          <w:b/>
          <w:b/>
          <w:sz w:val="24"/>
        </w:rPr>
      </w:pPr>
      <w:r>
        <w:rPr>
          <w:sz w:val="24"/>
        </w:rPr>
        <w:t>- 910,2 тыс. рублей  возврат необоснованного обогащения;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 46,0  тыс. рублей на оплату госпошлины и судебных расходов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/>
          <w:bCs/>
          <w:sz w:val="24"/>
        </w:rPr>
        <w:t>- расходы по подразделу 0503 «Б</w:t>
      </w:r>
      <w:r>
        <w:rPr>
          <w:b/>
          <w:bCs/>
          <w:iCs/>
          <w:sz w:val="24"/>
        </w:rPr>
        <w:t>лагоустройство»</w:t>
      </w:r>
      <w:r>
        <w:rPr>
          <w:bCs/>
          <w:sz w:val="24"/>
        </w:rPr>
        <w:t xml:space="preserve"> составили 397 507,6 </w:t>
      </w:r>
      <w:r>
        <w:rPr>
          <w:sz w:val="24"/>
        </w:rPr>
        <w:t>тыс. рублей</w:t>
      </w:r>
      <w:r>
        <w:rPr>
          <w:bCs/>
          <w:sz w:val="24"/>
        </w:rPr>
        <w:t xml:space="preserve"> (в 2022 - 196 472,2 </w:t>
      </w:r>
      <w:r>
        <w:rPr>
          <w:sz w:val="24"/>
        </w:rPr>
        <w:t>тыс. рублей</w:t>
      </w:r>
      <w:r>
        <w:rPr>
          <w:bCs/>
          <w:sz w:val="24"/>
        </w:rPr>
        <w:t xml:space="preserve">, в 2021 - 221 043,3 </w:t>
      </w:r>
      <w:r>
        <w:rPr>
          <w:sz w:val="24"/>
        </w:rPr>
        <w:t>тыс. рублей</w:t>
      </w:r>
      <w:r>
        <w:rPr>
          <w:bCs/>
          <w:sz w:val="24"/>
        </w:rPr>
        <w:t>, в 2020 - 259 929,1 тыс. рублей), или 98,8 % к уточненному плану (402 385,4 тыс. рублей)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Расходы, направленные из областного бюджета</w:t>
      </w:r>
      <w:r>
        <w:rPr>
          <w:sz w:val="24"/>
        </w:rPr>
        <w:t>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100 787,3 тыс. рублей (в 2022 - 34 065,9 тыс. рублей, в 2021 - 40 730,8 тыс. рублей, в 2020 - 54 586,6 тыс. рублей) на реализацию программ «Формирования современной городской среды Беловского городского округа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52 490,2 тыс. рублей на развитие инфраструктуры муниципальных образований  (строительство сквера имени Льва Ковылина);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по муниципальной программе «Культура и искусство»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223,7 тыс. рублей  на реализацию федеральной целевой программы «Увековечение памяти погибших при защите Отечества на 2019 - 2024 годы»;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  <w:u w:val="single"/>
        </w:rPr>
        <w:t>В рамках непрограммных направлений деятельности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7 397,9 тыс. рублей на организацию мероприятий при осуществлении деятельности по обращению с животными без владельцев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Средства местного бюджета исполнены в сумме 236 607,9 тыс. рублей (в 2022-150 286,3 тыс. рублей), их них по муниципальным программам: </w:t>
      </w:r>
    </w:p>
    <w:p>
      <w:pPr>
        <w:pStyle w:val="Style18"/>
        <w:spacing w:lineRule="auto" w:line="276"/>
        <w:ind w:firstLine="709"/>
        <w:jc w:val="both"/>
        <w:rPr>
          <w:bCs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«Формирование современной городской среды Беловского городского округа»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5 832,2 тыс. рублей на софинансирование на развитие инфраструктуры муниципальных образований  (строительство сквера имени Льва Ковылина);   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11 198,7 тыс. рублей на софинансирование реализации программ формирования современной городской среды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«Культура и искусство»: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24,9 тыс. рублей на софинансирование на реализацию федеральной целевой программы «Увековечение памяти погибших при защите Отечества на 2019 - 2024 годы»;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«Жилищно-коммунальный и дорожный комплекс, энергосбережение и повышение энергоэффективности»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30 435,4 тыс. рублей - текущий и капитальный ремонт объектов уличного освещения;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 40 205,1 тыс. рублей  - электроснабжение объектов уличного освещения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 34 221,3 тыс. рублей - ремонт  объектов озеленения;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 5 010,8 тыс. рублей  - организация и содержание мест захоронения;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 6 956,5 тыс. рублей - мероприятия по водопонижению и водоотведению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5 169,9 тыс. рублей - капитальный ремонт мест общественного пользования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64 278,5 тыс. рублей - прочие мероприятия (выполнение работ по устройству противопожарных полос, по изготовлению и монтажу защитных столбов, фигур «Дети», изготовлению и установке урн, обслуживанию и консервации фонтанов, услуги спец. техники на праздничные дни, поставке и установке детского игрового и спортивного оборудования, монтажу резинового покрытия в парках «Победа», «Семья», «Забава», монтажу и демонтажу новогодних елей, металлической горки на площади, охране ледового городка, изготовлению информационных указателей и табличек, установке и ремонту остановочных  павильонов, и др.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1 499,5 тыс. рублей - реализация инициативных проектов на территории Беловского городского округа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 168,8 тыс. рублей - мероприятия по санитарной очистке города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6 178,0 тыс. рублей - техническое обслуживание систем видеонаблюдения в местах массового пребывания граждан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603,6 тыс. рублей - установка систем видеонаблюдения в местах массового пребывания граждан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2 682,7 тыс. рублей - организация и проведение спортивных мероприятий (триатлон);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6 245,0 тыс. рублей - ликвидация несанкционированных свалок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547,0 тыс. рублей - развитие инфраструктуры муниципальных образований (строительство сквера имени Льва Ковылина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 15 350,6 тыс. рублей - благоустройство поселков, в т.ч. 71,0 тыс. рублей за счет прочих безвозмездных поступлени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Cs/>
          <w:sz w:val="24"/>
        </w:rPr>
        <w:t xml:space="preserve">- </w:t>
      </w:r>
      <w:r>
        <w:rPr>
          <w:b/>
          <w:bCs/>
          <w:sz w:val="24"/>
        </w:rPr>
        <w:t>расходы по подразделу 0505 «Другие вопросы в области жилищно</w:t>
      </w:r>
      <w:r>
        <w:rPr>
          <w:bCs/>
          <w:sz w:val="24"/>
        </w:rPr>
        <w:t>-коммунального хозяйства</w:t>
      </w:r>
      <w:r>
        <w:rPr>
          <w:bCs/>
          <w:i/>
          <w:sz w:val="24"/>
        </w:rPr>
        <w:t>»</w:t>
      </w:r>
      <w:r>
        <w:rPr>
          <w:b/>
          <w:sz w:val="24"/>
        </w:rPr>
        <w:t xml:space="preserve"> </w:t>
      </w:r>
      <w:r>
        <w:rPr>
          <w:sz w:val="24"/>
        </w:rPr>
        <w:t>составили 85 778,6 тыс. рублей (2022 - 75 588,2 тыс. рублей, в 2021 - 134 849,4 тыс. рублей, в 2020 - 193 298,9 тыс. рублей) или 98,0%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драздел включает: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расходы по содержанию МКУ «Служба заказчика ЖКХ» - 68 450,9 тыс. рублей (в 2022 - 59 207,6 тыс. рублей, в 2021 - 49 849,6 тыс. рублей, в 2020 - 50 846,4 тыс. рублей), в т.ч. за счет платных услуг 2 974,9 тыс. рублей (в 2022 - 2 943,1 тыс. рублей, в 2021 - 3 657,7 тыс. рублей);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обеспечение деятельности муниципального бюджетного учреждения «Управление капитального строительства» - 17 327,7 тыс. рублей (в 2022 - 16 380,5 тыс. рублей).</w:t>
      </w:r>
    </w:p>
    <w:p>
      <w:pPr>
        <w:pStyle w:val="Style18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5.3.5. по разделу 06 «Другие вопросы в области охраны окружающей среды»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В рамках муниципальной программе «Экология, недропользование и рациональное водопользование на территории Беловского городского округа» на природоохранные мероприятия, реализуемые муниципальными образованиями направлено 711,1 тыс. рублей, из них за счет субсидии областного бюджета – 6 400 тыс. рублей, на софинансирование из местного бюджета 711,1 тыс. рублей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/>
          <w:sz w:val="24"/>
        </w:rPr>
        <w:t>5.3.6.</w:t>
      </w:r>
      <w:r>
        <w:rPr>
          <w:sz w:val="24"/>
        </w:rPr>
        <w:t xml:space="preserve"> </w:t>
      </w:r>
      <w:r>
        <w:rPr>
          <w:b/>
          <w:sz w:val="24"/>
        </w:rPr>
        <w:t>по разделу</w:t>
      </w:r>
      <w:r>
        <w:rPr>
          <w:sz w:val="24"/>
        </w:rPr>
        <w:t xml:space="preserve"> </w:t>
      </w:r>
      <w:r>
        <w:rPr>
          <w:b/>
          <w:sz w:val="24"/>
        </w:rPr>
        <w:t>07</w:t>
      </w:r>
      <w:r>
        <w:rPr>
          <w:sz w:val="24"/>
        </w:rPr>
        <w:t xml:space="preserve"> «</w:t>
      </w:r>
      <w:r>
        <w:rPr>
          <w:b/>
          <w:sz w:val="24"/>
        </w:rPr>
        <w:t xml:space="preserve">Образование» </w:t>
      </w:r>
      <w:r>
        <w:rPr>
          <w:sz w:val="24"/>
        </w:rPr>
        <w:t>расходы составили 3 606 836,6 тыс. рублей (в 2022 - 3 037 515,0 тыс. рублей, в 2021 - 2 496 563,9 тыс. рублей, в 2020 - 2 399 080,5 тыс. рублей) или 99,6 % от уточненного плана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bookmarkStart w:id="22" w:name="_Hlk509158822"/>
      <w:bookmarkEnd w:id="22"/>
      <w:r>
        <w:rPr>
          <w:sz w:val="24"/>
        </w:rPr>
        <w:t>Расходы по данному разделу включают финансирование по муниципальной программе «Развитие образования в Беловском городском округе»:</w:t>
      </w:r>
    </w:p>
    <w:p>
      <w:pPr>
        <w:pStyle w:val="Style18"/>
        <w:spacing w:lineRule="auto" w:line="276"/>
        <w:ind w:firstLine="709"/>
        <w:jc w:val="both"/>
        <w:rPr/>
      </w:pPr>
      <w:bookmarkStart w:id="23" w:name="_Hlk509158822"/>
      <w:bookmarkEnd w:id="23"/>
      <w:r>
        <w:rPr>
          <w:sz w:val="24"/>
        </w:rPr>
        <w:t xml:space="preserve">- </w:t>
      </w:r>
      <w:r>
        <w:rPr>
          <w:b/>
          <w:bCs/>
          <w:sz w:val="24"/>
        </w:rPr>
        <w:t>учреждений дошкольного образования</w:t>
      </w:r>
      <w:r>
        <w:rPr>
          <w:sz w:val="24"/>
        </w:rPr>
        <w:t xml:space="preserve"> 1 207 107,7 тыс. рублей (в 2022 -1 056 896,1 тыс. рублей, в 2021 - 832 260 тыс. рублей, в 2020 - 816 285,7 тыс. рублей), в т.ч.: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за счет средств областного бюджета</w:t>
      </w:r>
      <w:r>
        <w:rPr>
          <w:sz w:val="24"/>
        </w:rPr>
        <w:t xml:space="preserve"> 705 449,9 тыс. рублей  (в 2022 - 601 931 тыс. рублей, в 2021 - 439 864,3 тыс. рублей, в 2020 - 418 996,9 тыс. рублей), из них: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580 425,3 тыс. рублей  (в 2022 -506 991,0 тыс. рублей) за счет 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95 024,6 тыс. рублей  (в 2022 - 64 940,3 тыс. рублей) на создание дополнительных мест в системе дошкольного образования,</w:t>
      </w:r>
    </w:p>
    <w:p>
      <w:pPr>
        <w:pStyle w:val="Style18"/>
        <w:spacing w:lineRule="auto" w:line="276"/>
        <w:ind w:firstLine="709"/>
        <w:jc w:val="both"/>
        <w:rPr>
          <w:b/>
          <w:b/>
          <w:sz w:val="24"/>
        </w:rPr>
      </w:pPr>
      <w:r>
        <w:rPr>
          <w:sz w:val="24"/>
        </w:rPr>
        <w:t>- 30 000 тыс. рублей  (в 2022 - 30 000,0 тыс. рублей) на реализацию мероприятий по капитальному ремонту и оснащению образовательных организаций Кемеровской области – Кузбасса;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за счет средств местного бюджета</w:t>
      </w:r>
      <w:r>
        <w:rPr>
          <w:sz w:val="24"/>
        </w:rPr>
        <w:t xml:space="preserve"> 501 657,9 тыс. рублей (в 2022 - 454 964,8 тыс. рублей, в 2021 - 392 395,7 тыс. рублей, в 2020 - 397 288,9 тыс. рублей), в том числе: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на обеспечение деятельности (оказание услуг) подведомственных учреждений дошкольного образования – 479 214 тыс. рублей  (в 2022 - 444 415,9 тыс. рублей, 2021 - 389 741,5 тыс. рублей, 2020 - 392 879 тыс. рублей);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на создание дополнительных мест в системе дошкольного образования (софинансирование) в сумме 10 558,3 тыс. рублей  (в 2022 - 7 215,6 тыс. рублей);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на реализацию мероприятий по капитальному ремонту и оснащению образовательных организаций Кемеровской области – Кузбасса в сумме 3 333,3 тыс. рублей  (в 2022-3 333,3 тыс. рублей)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общеобразовательных учреждений</w:t>
      </w:r>
      <w:r>
        <w:rPr>
          <w:sz w:val="24"/>
        </w:rPr>
        <w:t xml:space="preserve"> – 1 839 163,8 тыс. рублей (в 2022 - 1 531 350,6 тыс. рублей, в 2021 - 1 331 444,1 тыс. рублей, в 2020 - 1 233 582,9 тыс. рублей), в т.ч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за счет средств областного и федерального бюджетов</w:t>
      </w:r>
      <w:r>
        <w:rPr>
          <w:sz w:val="24"/>
        </w:rPr>
        <w:t xml:space="preserve"> 1 496 918,3 тыс. рублей  (в 2022 - 1 242 740,1 тыс. рублей, в 2021 - 1 094 848,3 тыс. рублей, в 2020 - 1 005 104,7 тыс. рублей), из них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обеспечение деятельности по содержанию организаций для детей-сирот и детей, оставшихся без попечения родителей - 120 062,1 тыс. рублей (в 2022 - 120 426,7 тыс. рублей, в 2021 - 75 298,1 тыс. рублей, в 2020 - 64 249,2 тыс. рублей),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 на обеспечение госгарантий реализации прав граждан на получение общедоступного общего образования – 944 440,3 тыс. рублей (в 2022-837 516,8 тыс. рублей, в 2021 - 722 083,1 тыс. рублей, в 2020 - 718 817,0 тыс. рублей),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на обеспечение образовательной деятельности образовательных организаций по адаптированным общеобразовательным программам – 6 171 тыс. рублей (в 2022 - 6 362,8 тыс. рублей, в 2021 - 7 220,6 тыс. рублей, в 2020 - 4 440,3 тыс. рублей),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на строительство, реконструкцию и капитальный ремонт образовательных организаций  – 268 184,9 тыс. рублей (в 2022 - 113 400,0 тыс. рублей, в 2021 - 44 594,8 тыс. рублей, 2020 - 16 6192,8 тыс. рублей),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на реализацию проектов инициативного бюджетирования «Твой Кузбасс – твоя инициатива» - 1 286,9 тыс. рублей (в 2022-1 250,0 тыс. рублей, в 2021 - 1 243,8 тыс. рублей),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(ФБ) – 70 058,8 тыс. рублей (в 2022 - 70 273,6 тыс. рублей, в 2021 - 68 171,7 тыс. рублей, 2020 - 22 486,9 тыс. рублей),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федеральный бюджет) – 85 252,4 тыс. рублей (в 2022 - 85 260,4 тыс. рублей, в 2021 - 58 199,4 тыс. рублей, в 2020 - 19 694,7 тыс. рублей),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едеральный проект «Патриотическое воспитание граждан Российской Федерации») – 1 461,9 тыс. рубле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/>
          <w:sz w:val="24"/>
        </w:rPr>
        <w:t xml:space="preserve">- за счет средств местного бюджета </w:t>
      </w:r>
      <w:r>
        <w:rPr>
          <w:sz w:val="24"/>
        </w:rPr>
        <w:t>342 245,4 тыс. рублей</w:t>
      </w:r>
      <w:r>
        <w:rPr>
          <w:b/>
          <w:sz w:val="24"/>
        </w:rPr>
        <w:t xml:space="preserve"> </w:t>
      </w:r>
      <w:r>
        <w:rPr>
          <w:sz w:val="24"/>
        </w:rPr>
        <w:t>(в 2022 -</w:t>
      </w:r>
      <w:r>
        <w:rPr>
          <w:b/>
          <w:sz w:val="24"/>
        </w:rPr>
        <w:t xml:space="preserve"> </w:t>
      </w:r>
      <w:r>
        <w:rPr>
          <w:sz w:val="24"/>
        </w:rPr>
        <w:t xml:space="preserve">288 610,5 тыс. рублей, в 2021 </w:t>
      </w:r>
      <w:r>
        <w:rPr>
          <w:b/>
          <w:sz w:val="24"/>
        </w:rPr>
        <w:t xml:space="preserve">- </w:t>
      </w:r>
      <w:r>
        <w:rPr>
          <w:sz w:val="24"/>
        </w:rPr>
        <w:t xml:space="preserve">236 595,8 тыс. рублей, в 2020 </w:t>
      </w:r>
      <w:r>
        <w:rPr>
          <w:b/>
          <w:sz w:val="24"/>
        </w:rPr>
        <w:t xml:space="preserve">- </w:t>
      </w:r>
      <w:r>
        <w:rPr>
          <w:sz w:val="24"/>
        </w:rPr>
        <w:t xml:space="preserve">228 478,2 тыс. рублей), из них: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на </w:t>
      </w:r>
      <w:r>
        <w:rPr>
          <w:color w:val="000000"/>
          <w:sz w:val="24"/>
        </w:rPr>
        <w:t>реализацию проектов инициативного бюджетирования «Твой Кузбасс - твоя инициатива»</w:t>
      </w:r>
      <w:r>
        <w:rPr>
          <w:sz w:val="24"/>
        </w:rPr>
        <w:t xml:space="preserve"> (софинансирование) </w:t>
      </w:r>
      <w:r>
        <w:rPr>
          <w:color w:val="000000"/>
          <w:sz w:val="24"/>
        </w:rPr>
        <w:t xml:space="preserve">- 908,8 </w:t>
      </w:r>
      <w:r>
        <w:rPr>
          <w:sz w:val="24"/>
        </w:rPr>
        <w:t>тыс. рублей</w:t>
      </w:r>
      <w:r>
        <w:rPr>
          <w:color w:val="000000"/>
          <w:sz w:val="24"/>
        </w:rPr>
        <w:t xml:space="preserve"> (в 2022 - 1 270,3 </w:t>
      </w:r>
      <w:r>
        <w:rPr>
          <w:sz w:val="24"/>
        </w:rPr>
        <w:t>тыс. рублей</w:t>
      </w:r>
      <w:r>
        <w:rPr>
          <w:color w:val="000000"/>
          <w:sz w:val="24"/>
        </w:rPr>
        <w:t xml:space="preserve">, в 2021 - 544,8 </w:t>
      </w:r>
      <w:r>
        <w:rPr>
          <w:sz w:val="24"/>
        </w:rPr>
        <w:t>тыс. рублей)</w:t>
      </w:r>
      <w:r>
        <w:rPr>
          <w:color w:val="000000"/>
          <w:sz w:val="24"/>
        </w:rPr>
        <w:t>;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color w:val="000000"/>
          <w:sz w:val="24"/>
        </w:rPr>
        <w:t xml:space="preserve">- на реализацию мероприятий по капитальному ремонту и оснащению общеобразовательных организаций Кемеровской области – Кузбасса  </w:t>
      </w:r>
      <w:r>
        <w:rPr>
          <w:sz w:val="24"/>
        </w:rPr>
        <w:t>(софинансирование) – 21 071,1 тыс. рублей (в 2022 - 33,3 тыс. рублей, в 2021 - 11 978,8 тыс. рублей),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на строительство, реконструкцию и капитальный ремонт образовательных организаций (софинансирование) -  29 798,3 тыс. рублей (в 2022 - 12 600,0 тыс. рублей, в 2021 - 4 954,9 тыс. рублей),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на обеспечение деятельности (оказание услуг) подведомственных учреждений школы-интернаты – 9 593,5 тыс. рублей (в 2022 - 7 601,5 тыс. рублей, в 2021 - 6 608,1 тыс. рублей, в 2020- 8 425,0 тыс. рублей), 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на обеспечение деятельности (оказание услуг) подведомственных учреждений общего образования в сумме – 275 495,4 тыс. рублей (в 2022 - 231 833,9 тыс. рублей, в 2021 - 180 339,3 тыс. рублей, в 2020- 186 579,8 тыс. рублей),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на финансирование, на обеспечение двухразовым бесплатным питанием обучающихся с ограниченными возможностями здоровья в муниципальных общеобразовательных организациях – 5 315,4 тыс. рублей (в 2022 - 5 214,7 тыс. рублей, в 2021 - 4 070,6, в 2020 - 380 тыс. рублей);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пропаганду здорового образа жизни - 37,5 тыс. рублей (в 2022 - 25,0 тыс. рублей),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на финансовое обеспечение мероприятий за счет прочих безвозмездных поступлений - 25,4 тыс. рублей (в 2022 -181,0 тыс. рублей). </w:t>
        <w:tab/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В рамках </w:t>
      </w:r>
      <w:bookmarkStart w:id="24" w:name="_Hlk96672088"/>
      <w:r>
        <w:rPr>
          <w:sz w:val="24"/>
        </w:rPr>
        <w:t xml:space="preserve">муниципальной программы «Развитие системы образования в Беловском городском округе» </w:t>
      </w:r>
      <w:bookmarkEnd w:id="24"/>
      <w:r>
        <w:rPr>
          <w:sz w:val="24"/>
        </w:rPr>
        <w:t>133 862,6 тыс. рублей (в 2022 - 126 691,9 тыс. рублей, в 2021 – 98 928,9 тыс. рублей), в т.ч: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на ПФДО (</w:t>
      </w:r>
      <w:r>
        <w:rPr>
          <w:bCs/>
          <w:sz w:val="24"/>
        </w:rPr>
        <w:t>персонифицированное финансирование дополнительного образования)</w:t>
      </w:r>
      <w:r>
        <w:rPr>
          <w:sz w:val="24"/>
        </w:rPr>
        <w:t xml:space="preserve"> формирование современных управленческих и организационно - экономических механизмов в системе дополнительного образования детей в Беловском городском округе</w:t>
      </w:r>
      <w:r>
        <w:rPr>
          <w:bCs/>
          <w:sz w:val="24"/>
        </w:rPr>
        <w:t> </w:t>
      </w:r>
      <w:r>
        <w:rPr>
          <w:sz w:val="24"/>
        </w:rPr>
        <w:t xml:space="preserve">– 33 766,5 тыс. рублей (в 2022 - 33 766,5 тыс. рублей, в 2021 - 28 230,6 тыс. рублей, 2020 - 17 986,6 тыс. рублей), 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на организацию и проведение мероприятий –  731,8 тыс. рублей (в 2022 - 811,5 тыс. рублей, в 2021-521,0 тыс. рублей, в 2020 - 187,4 тыс. рублей),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на обеспечение деятельности муниципальных учреждений дополнительного образования 98 758,0 тыс. рублей (в 2022 - 100 662,7 тыс. рублей, в 2021 - 84 063,0 тыс. рублей, в  2020 - 153 549,3 тыс. рублей),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капитальный и текущий ремонт образовательных учреждений 606,3 тыс. рублей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В рамках муниципальной программы</w:t>
      </w:r>
      <w:r>
        <w:rPr>
          <w:b/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>«Культура Беловского городского округа»</w:t>
      </w:r>
      <w:r>
        <w:rPr>
          <w:color w:val="000000"/>
          <w:sz w:val="24"/>
        </w:rPr>
        <w:t xml:space="preserve"> - 109 139,9 тыс. рублей, в т.ч.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color w:val="000000"/>
          <w:sz w:val="24"/>
        </w:rPr>
        <w:t>- на обеспечение деятельности муниципальных учреждений дополнительного образования – 107 497,9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color w:val="000000"/>
          <w:sz w:val="24"/>
        </w:rPr>
        <w:t>- на выполнение инженерных изысканий, подготовка проектно-сметной документации, проведение государственной экспертизы – 1 642,0 тыс. рубле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В рамках </w:t>
      </w:r>
      <w:bookmarkStart w:id="25" w:name="_Hlk162266999"/>
      <w:r>
        <w:rPr>
          <w:sz w:val="24"/>
        </w:rPr>
        <w:t>муниципальной программы</w:t>
      </w:r>
      <w:r>
        <w:rPr>
          <w:b/>
          <w:bCs/>
          <w:sz w:val="24"/>
        </w:rPr>
        <w:t xml:space="preserve"> «Экология, недропользование и рациональное водопользование на территории Беловского городского округа</w:t>
      </w:r>
      <w:r>
        <w:rPr>
          <w:sz w:val="24"/>
        </w:rPr>
        <w:t xml:space="preserve">» - 193 тыс. рублей. </w:t>
      </w:r>
    </w:p>
    <w:p>
      <w:pPr>
        <w:pStyle w:val="Style18"/>
        <w:spacing w:lineRule="auto" w:line="276"/>
        <w:ind w:firstLine="709"/>
        <w:jc w:val="both"/>
        <w:rPr/>
      </w:pPr>
      <w:bookmarkEnd w:id="25"/>
      <w:r>
        <w:rPr>
          <w:sz w:val="24"/>
        </w:rPr>
        <w:t xml:space="preserve">- </w:t>
      </w:r>
      <w:r>
        <w:rPr>
          <w:b/>
          <w:sz w:val="24"/>
        </w:rPr>
        <w:t>по подразделу</w:t>
      </w:r>
      <w:r>
        <w:rPr>
          <w:sz w:val="24"/>
        </w:rPr>
        <w:t xml:space="preserve">  </w:t>
      </w:r>
      <w:r>
        <w:rPr>
          <w:b/>
          <w:bCs/>
          <w:sz w:val="24"/>
        </w:rPr>
        <w:t>реализации молодежной политики и оздоровление детей</w:t>
      </w:r>
      <w:r>
        <w:rPr>
          <w:sz w:val="24"/>
        </w:rPr>
        <w:t xml:space="preserve"> исполнение составило за счет местного бюджета 22 820,1 тыс. рублей (в 2022 - 19 873,2 тыс. рублей, в 2021 - 18 606,9 тыс. рублей, в 2020 - 17 718,3 тыс. рублей), в т.ч.:</w:t>
      </w:r>
    </w:p>
    <w:p>
      <w:pPr>
        <w:pStyle w:val="Style18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в рамках муниципальной программы «Развитие системы образования в Беловском городском округе» по подпрограмме «Организация отдыха оздоровления и занятости детей и подростков, сохранение развития сети учреждений отдыха» исполнение составило 5 031,8 тыс. рублей (в 2022 - 4 490,4 тыс. рублей, в 2021 - 4 190,8 тыс. рублей),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в рамках муниципальной программы «Развитие молодежной политики, физической культуры и спорта в Беловском городском округе» исполнение составило 17 560,8 тыс. рублей (в 2022 - 15 302,8 тыс. рублей, в 2021 - 14 336,1 тыс. рублей), из них:</w:t>
      </w:r>
    </w:p>
    <w:p>
      <w:pPr>
        <w:pStyle w:val="Style18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за счет местного бюджета в сумме 117 578,2 тыс. рублей (в 2022 - 4 992,8 тыс. рублей), в т.ч.: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на 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  в сумме 16 295,7 тыс. рублей (в 2022 - 14 195,0 тыс. рублей, 2021 - 12 985,8 тыс. рублей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организацию и проведение мероприятий, памятных и юбилейных дат – 603,2 тыс. рублей (в 2022 - 353,7 тыс. рублей, в 2021 - 87,9 тыс. рублей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стипендии Главы Беловского городского округа - 157,5 тыс. рублей (в 2022 - 45,0 тыс. рублей, в 2021 - 45,0 тыс. рублей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бесплатный проезд отдельных категорий студентов в пределах маршрутной сети Беловского городского округа – 160,0 тыс. рублей (в 2022-160,0 тыс. рублей, в 2021 - 160,0 тыс. рублей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на реализацию мер в области государственной молодежной политики (софинансирование) 34,4 тыс. рублей (в 2021 - 30,4 тыс. рублей), </w:t>
      </w:r>
    </w:p>
    <w:p>
      <w:pPr>
        <w:pStyle w:val="Style18"/>
        <w:spacing w:lineRule="auto" w:line="276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награждение участников мероприятий 100,0 тыс. рублей,</w:t>
      </w:r>
    </w:p>
    <w:p>
      <w:pPr>
        <w:pStyle w:val="Style18"/>
        <w:spacing w:lineRule="auto" w:line="276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гранты, премии другие выплаты 100,0 </w:t>
      </w:r>
      <w:r>
        <w:rPr>
          <w:sz w:val="24"/>
        </w:rPr>
        <w:t>тыс. рублей</w:t>
      </w:r>
      <w:r>
        <w:rPr>
          <w:color w:val="000000"/>
          <w:sz w:val="24"/>
        </w:rPr>
        <w:t xml:space="preserve"> (в 2022 - 104,6 тыс. рублей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color w:val="000000"/>
          <w:sz w:val="24"/>
        </w:rPr>
        <w:t>- на реализацию мер в области государственной молодежной политики (софинансирование) - 34,4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color w:val="000000"/>
          <w:sz w:val="24"/>
        </w:rPr>
        <w:t xml:space="preserve">- в рамках муниципальной программы </w:t>
      </w:r>
      <w:r>
        <w:rPr>
          <w:sz w:val="24"/>
        </w:rPr>
        <w:t>«Поощрение граждан, организации за особые заслуги и вклад в социально-экономическое развитие Беловского городского округа» - 114,9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в рамках муниципальной программы «Укрепление общественного здоровья населения Беловского городского округа» - 50,0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в рамках муниципальной программы «Экология, недропользование и рациональное водопользование на территории Беловского городского округа» - 62,5 тыс. рубле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за счет средств областного бюджета:</w:t>
      </w:r>
      <w:r>
        <w:rPr>
          <w:sz w:val="24"/>
        </w:rPr>
        <w:t xml:space="preserve"> 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субсидия на реализацию мер в области государственной молодежной политики - 310,0 тыс. рублей (в 2022 - 310,0 тыс. рублей, в 2021 - 303,8 тыс. рублей)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другие вопросы в области образования</w:t>
      </w:r>
      <w:r>
        <w:rPr>
          <w:sz w:val="24"/>
        </w:rPr>
        <w:t xml:space="preserve"> – 279 842,8 тыс. рублей (в 2022 - 160 318,6 тыс. рублей, в 2021 - 127 559,0 тыс. рублей, в 2020 - 125 042,9 тыс. рублей) в т.ч.: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за счет средств местного бюджета 160 411,7 тыс. рублей (в 2022 - 132 755,3 тыс. рублей, в 2021 - 111 014,1 тыс. рублей, в 2020 - 107 520,0 тыс. рублей)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в рамках </w:t>
      </w:r>
      <w:r>
        <w:rPr>
          <w:bCs/>
          <w:sz w:val="24"/>
        </w:rPr>
        <w:t>муниципальной программы «Развитие системы образования в Беловском городском округе»</w:t>
      </w:r>
      <w:r>
        <w:rPr>
          <w:sz w:val="24"/>
        </w:rPr>
        <w:t xml:space="preserve"> в сумме 140 596,9 тыс. рублей (в 2022 - 115 133,2 тыс. рублей), в том числе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на организацию и проведение мероприятий - 333,2 тыс. рублей (в 2022 - 258,5 тыс. рублей), 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на обеспечение деятельности учебно-методических кабинетов, централизованных бухгалтерий - 120 273,4 тыс. рублей (в 2022 - 106 540,0 тыс. рублей),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на обеспечение деятельности муниципального автономного учреждения Центр комплексного сопровождения образования и Управления образования Администрации Беловского городского округа - 9 222,9 тыс. рублей (в 2022 - 8 334,7 тыс. рублей)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</w:t>
      </w:r>
      <w:bookmarkStart w:id="26" w:name="_Hlk162268041"/>
      <w:r>
        <w:rPr>
          <w:sz w:val="24"/>
        </w:rPr>
        <w:t xml:space="preserve">на создание кадетских (казачьих) классов в общеобразовательных организациях Кемеровской области – Кузбасса </w:t>
      </w:r>
      <w:bookmarkStart w:id="27" w:name="_Hlk162267545"/>
      <w:r>
        <w:rPr>
          <w:sz w:val="24"/>
        </w:rPr>
        <w:t>(софинансирование) - 251,0 тыс. рублей;</w:t>
      </w:r>
      <w:bookmarkEnd w:id="26"/>
    </w:p>
    <w:p>
      <w:pPr>
        <w:pStyle w:val="Style18"/>
        <w:spacing w:lineRule="auto" w:line="276"/>
        <w:ind w:firstLine="709"/>
        <w:jc w:val="both"/>
        <w:rPr/>
      </w:pPr>
      <w:bookmarkEnd w:id="27"/>
      <w:r>
        <w:rPr>
          <w:sz w:val="24"/>
        </w:rPr>
        <w:t>- на реализацию мероприятий по оснащению образовательных организаций Кемеровской области – Кузбасса (софинансирование) - 10 438,4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адресную социальную поддержку участников образовательного процесса (софинансирование) - 78,0 тыс. рублей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В рамках муниципальной программы Беловского городского округа </w:t>
      </w:r>
      <w:r>
        <w:rPr>
          <w:b/>
          <w:bCs/>
          <w:sz w:val="24"/>
        </w:rPr>
        <w:t>«Развитие молодежной политики, физической культуры и спорта в Беловском городском округе»</w:t>
      </w:r>
      <w:r>
        <w:rPr>
          <w:sz w:val="24"/>
        </w:rPr>
        <w:t xml:space="preserve"> исполнение составило 17 334,8 тыс. рубле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В составе расходов по данному разделу произведены расходы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 13 356,5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обеспечение деятельности Управления молодежной политики, физической культуры и спорта Администрации Беловского городского округа 3 978,3 (в 2022—3 128,5, 2020-3 049,0) тыс. рублей.</w:t>
      </w:r>
    </w:p>
    <w:p>
      <w:pPr>
        <w:pStyle w:val="Style18"/>
        <w:spacing w:lineRule="auto" w:line="276"/>
        <w:ind w:firstLine="709"/>
        <w:jc w:val="both"/>
        <w:rPr/>
      </w:pPr>
      <w:bookmarkStart w:id="28" w:name="_Hlk162270047"/>
      <w:bookmarkEnd w:id="28"/>
      <w:r>
        <w:rPr>
          <w:sz w:val="24"/>
        </w:rPr>
        <w:t>В рамках муниципальной программы</w:t>
      </w:r>
      <w:r>
        <w:rPr>
          <w:b/>
          <w:bCs/>
          <w:sz w:val="24"/>
        </w:rPr>
        <w:t xml:space="preserve"> «Экология, недропользование и рациональное водопользование на территории Беловского городского округа»</w:t>
      </w:r>
      <w:r>
        <w:rPr>
          <w:sz w:val="24"/>
        </w:rPr>
        <w:t xml:space="preserve"> - 38,0 тыс. рублей.</w:t>
      </w:r>
    </w:p>
    <w:p>
      <w:pPr>
        <w:pStyle w:val="Style18"/>
        <w:spacing w:lineRule="auto" w:line="276"/>
        <w:ind w:firstLine="709"/>
        <w:jc w:val="both"/>
        <w:rPr/>
      </w:pPr>
      <w:bookmarkStart w:id="29" w:name="_Hlk162270047"/>
      <w:bookmarkEnd w:id="29"/>
      <w:r>
        <w:rPr>
          <w:sz w:val="24"/>
        </w:rPr>
        <w:t xml:space="preserve">В рамках </w:t>
      </w:r>
      <w:r>
        <w:rPr>
          <w:b/>
          <w:bCs/>
          <w:sz w:val="24"/>
        </w:rPr>
        <w:t>непрограммных направлений</w:t>
      </w:r>
      <w:r>
        <w:rPr>
          <w:sz w:val="24"/>
        </w:rPr>
        <w:t xml:space="preserve"> деятельности на обеспечение органов местного самоуправления по указанному разделу исполнение составило 2 442,0 (в 2022-1624,9) тыс. рубле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За счет </w:t>
      </w:r>
      <w:r>
        <w:rPr>
          <w:b/>
          <w:bCs/>
          <w:sz w:val="24"/>
        </w:rPr>
        <w:t>областного бюджета</w:t>
      </w:r>
      <w:r>
        <w:rPr>
          <w:sz w:val="24"/>
        </w:rPr>
        <w:t xml:space="preserve"> исполнение составило 119 431,1 (в 2022-27 563,4) тыс. рублей, в том числе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на реализацию мероприятий по оснащению образовательных организаций Кемеровской области – Кузбасса 93 945,6 тыс. рублей;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на организацию круглогодичного отдыха, оздоровления и занятости обучающихся 10 933,1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адресную социальную поддержку участников образовательного процесса 702,0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на </w:t>
      </w:r>
      <w:r>
        <w:rPr>
          <w:color w:val="000000"/>
          <w:sz w:val="24"/>
        </w:rPr>
        <w:t>профилактику безнадзорности и правонарушений несовершеннолетних 5,0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создание кадетских (казачьих) классов в общеобразовательных организациях Кемеровской области – Кузбасса 2 258,7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 организацию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 11 586,7 тыс. рублей (в 2022 - 11 668,5 тыс. рублей)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/>
          <w:sz w:val="24"/>
        </w:rPr>
        <w:t>5.3.7. по разделу 08</w:t>
      </w:r>
      <w:r>
        <w:rPr>
          <w:sz w:val="24"/>
        </w:rPr>
        <w:t xml:space="preserve"> </w:t>
      </w:r>
      <w:r>
        <w:rPr>
          <w:b/>
          <w:sz w:val="24"/>
        </w:rPr>
        <w:t xml:space="preserve">«Культура и кинематография» </w:t>
      </w:r>
      <w:r>
        <w:rPr>
          <w:sz w:val="24"/>
        </w:rPr>
        <w:t>расходы по обязательствам бюджета исполнены в сумме 328 163,2 тыс. рублей (в 2022 - 510 761,0 тыс. рублей, в 2021 -  241 796,3 тыс. рублей, в 2020- 408 701,0 тыс. рублей) или 99,4% от уточненного плана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Расходы по данному разделу включают за счет субсидии из областного  бюджета в сумме 7 233,1 тыс. рублей (в 2022 - 122 911,9 тыс. рублей, в 2020 - 162 223,6 тыс. рублей)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выплаты стимулирующего характера работникам муниципальных библиотек и музеев, расположенных на территории городского округа в сумме 6 150,1 тыс. рублей (в 2022 - 6 343,9 тыс. рублей, в 2021 - 6 792,8 тыс. рублей, в 2020 - 7 554,3 тыс. рублей);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на этнокультурное развитие наций и народностей Кемеровской области - 250,0 тыс. рублей (в 2022 - 600,0 тыс. рублей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достижение показателей государственной программы Российской Федерации «Реализация государственной национальной политики» (проведение мероприятий, направленных на медицинское обслуживание коренных малочисленных народов, проживающих в Кемеровской области - Кузбассе) (софинансирование) 833,0 тыс. рубле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Так же по данному разделу отражены расходы в рамках муниципальных программ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«Экология, недропользование и рациональное водопользование на территории Беловского городского округа» - 125,0 тыс. рубле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«Укрепление общественного здоровья населения Беловского городского округа» подпрограмма «Пропаганда здорового образа жизни» - 75,0 тыс. рублей.</w:t>
      </w:r>
    </w:p>
    <w:p>
      <w:pPr>
        <w:pStyle w:val="Style18"/>
        <w:spacing w:lineRule="auto" w:line="276"/>
        <w:ind w:firstLine="709"/>
        <w:jc w:val="both"/>
        <w:rPr/>
      </w:pPr>
      <w:bookmarkStart w:id="30" w:name="_Hlk162273480"/>
      <w:r>
        <w:rPr>
          <w:sz w:val="24"/>
        </w:rPr>
        <w:t>В рамках непрограммного направления отражены расходы на содержание органов местного самоуправления</w:t>
      </w:r>
      <w:bookmarkEnd w:id="30"/>
      <w:r>
        <w:rPr>
          <w:sz w:val="24"/>
        </w:rPr>
        <w:t xml:space="preserve"> - 1 549,0 тыс. рублей (в 2022 - 1 509,0  тыс. рублей)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В рамках муниципальной программы «Культура Беловского городского округа» за счет средств местного бюджета произведены расходы в размере 317 273,5 тыс. рублей (в 2022 - 325 256,6 тыс. рублей, в 2021 - 228 683,6 тыс. рублей, в 2020- 246 477,4 тыс. рублей) по следующим направлениям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финансовое обеспечение мероприятий за счет прочих безвозмездных поступлений  124,9 тыс. рублей (в 2022 - 230,0 тыс. рублей, в 2021 - 142 709,1 тыс. рублей, в 2020 - 243,9 тыс. рублей, 2020 - 230,9 тыс. рублей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обеспечение деятельности учреждений культуры и мероприятий в сфере культуры и кинематографии - 196 495,7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 на обеспечение деятельности библиотек в сумме 54 818,3 тыс. рублей (в 2022-65 087,2 тыс. рублей, в 2021 - 43 092,6 тыс. рублей, в 2020 - 44 100,1 тыс. рублей, 2019 -43 830,3 тыс. рублей), 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обеспечение деятельности музеев и постоянных выставок - 16 793,1 тыс. рублей (в 2022 - 16 143,8 тыс. рублей, в 2021 - 10 257,5 тыс. рублей, в 2020 - 10 270,8 тыс. рублей),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обеспечение деятельности Организационно-методического центра учреждений культуры Беловского городского округа – 19 619,1 тыс. рублей (в 2022 - 19 729,6 тыс. рублей, в 2021 - 15 675,9 тыс. рублей, в 2020 - 14 564 тыс. рублей, в 2019-14 036 тыс. рублей),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премии Главы Беловского городского округа «Юные дарования» - 264,6 тыс. рублей (в 2022 - 264,6 тыс. рублей, в 2021 - 264,6 тыс. рублей),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на ежемесячные выплаты стимулирующего характера работникам муниципальных библиотек, музеев и культурно-досуговых учреждений (софинансирование)  исполнение в сумме 683,4 тыс. рублей (в 2022 - 700,0 тыс. рублей, в 2021 - 754,7 тыс. рублей),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на поддержку экономического и социального развития коренных малочисленных народов Севера, Сибири и Дальнего Востока (софинансирование) 50,0 тыс. рублей (в 2022 -100,0 тыс. рублей, в 2021 - 122,3 тыс. рублей, в  2020 - 100 тыс. рублей)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обеспечение деятельности Управления культуры Администрации Беловского городского округа - 3 681,4 тыс. рублей (в 2022 - 2 140,1 тыс. рублей, 2020 - 1 993,5 тыс. рублей, 2019 - 3 131,2 тыс. рублей),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обеспечение деятельности Центра бухгалтерского обслуживания учреждений культуры города Белова – 17 525,2 тыс. рублей (в 2022 - 15 238,4 тыс. рублей, в 2021 - 13 257,2 тыс. рублей, в 2020 - 12 719,6 тыс. рублей, в 2019 - 12 021 тыс. рублей),</w:t>
      </w:r>
    </w:p>
    <w:p>
      <w:pPr>
        <w:pStyle w:val="Style18"/>
        <w:spacing w:lineRule="auto" w:line="276"/>
        <w:ind w:firstLine="709"/>
        <w:jc w:val="both"/>
        <w:rPr/>
      </w:pPr>
      <w:bookmarkStart w:id="31" w:name="_Hlk162269679"/>
      <w:bookmarkEnd w:id="31"/>
      <w:r>
        <w:rPr>
          <w:sz w:val="24"/>
        </w:rPr>
        <w:t>- на этнокультурное развитие наций и народностей Кемеровской области - 50,0 тыс. рублей (в 2022 - 66,7 тыс. рублей),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bookmarkStart w:id="32" w:name="_Hlk162269679"/>
      <w:bookmarkEnd w:id="32"/>
      <w:r>
        <w:rPr>
          <w:sz w:val="24"/>
        </w:rPr>
        <w:t>- организация и проведение спортивных мероприятий - 883,0 тыс. рублей,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сохранение и развитие казачьей культуры - 50,0 тыс. рублей,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развитие добровольчества (волонтерства) в сфере культуры - 20,0 тыс. рублей (в 2022 - 15,0 тыс. рублей, в 2021 - 15,0 тыс. рублей),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color w:val="000000"/>
          <w:sz w:val="24"/>
        </w:rPr>
        <w:t>выполнение инженерных изысканий, подготовка проектно-сметной документации, проведение государственной экспертизы - 5 994,4 тыс. рубле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на укрепление единства российской нации и этнокультурное развитие народов России - 100,0 тыс. рублей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</w:t>
      </w:r>
      <w:bookmarkStart w:id="33" w:name="_Hlk162270163"/>
      <w:r>
        <w:rPr>
          <w:sz w:val="24"/>
        </w:rPr>
        <w:t>на достижение показателей государственной программы Российской Федерации «Реализация государственной национальной политики» (проведение мероприятий, направленных на медицинское обслуживание коренных малочисленных народов, проживающих в Кемеровской области - Кузбассе) (софинансирование) - 92,6 тыс. рублей.</w:t>
      </w:r>
      <w:bookmarkEnd w:id="33"/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этнокультурное развитие наций и народностей Кемеровской области (софинансирование) - 27,8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/>
          <w:sz w:val="24"/>
        </w:rPr>
        <w:t xml:space="preserve">5.3.8. </w:t>
      </w:r>
      <w:r>
        <w:rPr>
          <w:sz w:val="24"/>
        </w:rPr>
        <w:t xml:space="preserve">объем средств бюджета, направленных на финансирование </w:t>
      </w:r>
      <w:r>
        <w:rPr>
          <w:b/>
          <w:sz w:val="24"/>
        </w:rPr>
        <w:t>расходов по разделу 011</w:t>
      </w:r>
      <w:r>
        <w:rPr>
          <w:sz w:val="24"/>
        </w:rPr>
        <w:t xml:space="preserve"> </w:t>
      </w:r>
      <w:r>
        <w:rPr>
          <w:b/>
          <w:sz w:val="24"/>
        </w:rPr>
        <w:t xml:space="preserve">«Физическая культура и спорт» </w:t>
      </w:r>
      <w:r>
        <w:rPr>
          <w:sz w:val="24"/>
        </w:rPr>
        <w:t>в рамках подпрограммы «Физическая культура и спорт в Беловском городском округе» муниципальной программы Беловского городского округа «Развитие молодежной политики, физической</w:t>
      </w:r>
      <w:r>
        <w:rPr>
          <w:b/>
          <w:sz w:val="24"/>
        </w:rPr>
        <w:t xml:space="preserve"> </w:t>
      </w:r>
      <w:r>
        <w:rPr>
          <w:bCs/>
          <w:sz w:val="24"/>
        </w:rPr>
        <w:t>культуры и</w:t>
      </w:r>
      <w:r>
        <w:rPr>
          <w:b/>
          <w:sz w:val="24"/>
        </w:rPr>
        <w:t xml:space="preserve"> </w:t>
      </w:r>
      <w:r>
        <w:rPr>
          <w:sz w:val="24"/>
        </w:rPr>
        <w:t>спорта в Беловском городском округе»</w:t>
      </w:r>
      <w:r>
        <w:rPr>
          <w:b/>
          <w:sz w:val="24"/>
        </w:rPr>
        <w:t xml:space="preserve"> </w:t>
      </w:r>
      <w:r>
        <w:rPr>
          <w:sz w:val="24"/>
        </w:rPr>
        <w:t xml:space="preserve">составил 337 727,6 тыс. рублей (в 2022 - 310 588,7 тыс. рублей, в 2021 - 229 809,0 тыс. рублей, в 2020 - 779 415,3 тыс. рублей, 2019 - 663 764,4 тыс. рублей) или 100% от уточненного плана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  <w:lang w:eastAsia="ar-SA"/>
        </w:rPr>
        <w:t xml:space="preserve">За счет средств областного бюджета направлено 4 020,0 тыс. рублей, из них: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  <w:lang w:eastAsia="ar-SA"/>
        </w:rPr>
        <w:t xml:space="preserve">- на реализацию мер по подготовке спортивного резерва 1 365,0 </w:t>
      </w:r>
      <w:r>
        <w:rPr>
          <w:sz w:val="24"/>
        </w:rPr>
        <w:t>тыс. рублей</w:t>
      </w:r>
      <w:r>
        <w:rPr>
          <w:sz w:val="24"/>
          <w:lang w:eastAsia="ar-SA"/>
        </w:rPr>
        <w:t xml:space="preserve"> (в 2022 -1680,4 </w:t>
      </w:r>
      <w:r>
        <w:rPr>
          <w:sz w:val="24"/>
        </w:rPr>
        <w:t>тыс. рублей</w:t>
      </w:r>
      <w:r>
        <w:rPr>
          <w:sz w:val="24"/>
          <w:lang w:eastAsia="ar-SA"/>
        </w:rPr>
        <w:t>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  <w:lang w:eastAsia="ar-SA"/>
        </w:rPr>
        <w:t>- на развитие физической культуры - 2655,0 тыс. рубле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  <w:lang w:eastAsia="ar-SA"/>
        </w:rPr>
        <w:t xml:space="preserve">За счет средств местного бюджета направлено 333 707,6 </w:t>
      </w:r>
      <w:r>
        <w:rPr>
          <w:sz w:val="24"/>
        </w:rPr>
        <w:t xml:space="preserve">тыс. рублей </w:t>
      </w:r>
      <w:r>
        <w:rPr>
          <w:sz w:val="24"/>
          <w:lang w:eastAsia="ar-SA"/>
        </w:rPr>
        <w:t xml:space="preserve">(в 2022 - 277 435,9 </w:t>
      </w:r>
      <w:r>
        <w:rPr>
          <w:sz w:val="24"/>
        </w:rPr>
        <w:t>тыс. рублей,</w:t>
      </w:r>
      <w:r>
        <w:rPr>
          <w:sz w:val="24"/>
          <w:lang w:eastAsia="ar-SA"/>
        </w:rPr>
        <w:t xml:space="preserve"> в 2021 - 279 695,7 </w:t>
      </w:r>
      <w:r>
        <w:rPr>
          <w:sz w:val="24"/>
        </w:rPr>
        <w:t>тыс. рублей</w:t>
      </w:r>
      <w:r>
        <w:rPr>
          <w:sz w:val="24"/>
          <w:lang w:eastAsia="ar-SA"/>
        </w:rPr>
        <w:t>, в 2020 - 240 019 тыс. рублей)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  <w:lang w:eastAsia="ar-SA"/>
        </w:rPr>
        <w:t xml:space="preserve">- на 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 –310 033,9 </w:t>
      </w:r>
      <w:r>
        <w:rPr>
          <w:sz w:val="24"/>
        </w:rPr>
        <w:t>тыс. рублей</w:t>
      </w:r>
      <w:r>
        <w:rPr>
          <w:sz w:val="24"/>
          <w:lang w:eastAsia="ar-SA"/>
        </w:rPr>
        <w:t xml:space="preserve"> (в 2022 - 267 395,4 тыс. рублей), в том числе:</w:t>
      </w:r>
    </w:p>
    <w:p>
      <w:pPr>
        <w:pStyle w:val="Style18"/>
        <w:spacing w:lineRule="auto" w:line="276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- на выполнение муниципального задания МБУ «Спортивная школа имени Макарова» 58 727,5 </w:t>
      </w:r>
      <w:r>
        <w:rPr>
          <w:sz w:val="24"/>
        </w:rPr>
        <w:t>тыс. рублей</w:t>
      </w:r>
      <w:r>
        <w:rPr>
          <w:sz w:val="24"/>
          <w:lang w:eastAsia="ar-SA"/>
        </w:rPr>
        <w:t xml:space="preserve"> (в 2022 - 53 958,5 </w:t>
      </w:r>
      <w:r>
        <w:rPr>
          <w:sz w:val="24"/>
        </w:rPr>
        <w:t>тыс. рублей</w:t>
      </w:r>
      <w:r>
        <w:rPr>
          <w:sz w:val="24"/>
          <w:lang w:eastAsia="ar-SA"/>
        </w:rPr>
        <w:t xml:space="preserve">, в 2021 - 46 114,2 </w:t>
      </w:r>
      <w:r>
        <w:rPr>
          <w:sz w:val="24"/>
        </w:rPr>
        <w:t>тыс. рублей</w:t>
      </w:r>
      <w:r>
        <w:rPr>
          <w:sz w:val="24"/>
          <w:lang w:eastAsia="ar-SA"/>
        </w:rPr>
        <w:t xml:space="preserve">, в 2020 - 38 821,1 тыс. рублей),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  <w:lang w:eastAsia="ar-SA"/>
        </w:rPr>
        <w:t xml:space="preserve">- на выполнение муниципального задания МАУ ФОРЦ 231 906,5 </w:t>
      </w:r>
      <w:r>
        <w:rPr>
          <w:sz w:val="24"/>
        </w:rPr>
        <w:t>тыс. рублей</w:t>
      </w:r>
      <w:r>
        <w:rPr>
          <w:sz w:val="24"/>
          <w:lang w:eastAsia="ar-SA"/>
        </w:rPr>
        <w:t xml:space="preserve"> (в 2022 -235 167,9 </w:t>
      </w:r>
      <w:r>
        <w:rPr>
          <w:sz w:val="24"/>
        </w:rPr>
        <w:t>тыс. рублей</w:t>
      </w:r>
      <w:r>
        <w:rPr>
          <w:sz w:val="24"/>
          <w:lang w:eastAsia="ar-SA"/>
        </w:rPr>
        <w:t xml:space="preserve">, в 2021 - 204 279,8 </w:t>
      </w:r>
      <w:r>
        <w:rPr>
          <w:sz w:val="24"/>
        </w:rPr>
        <w:t>тыс. рублей</w:t>
      </w:r>
      <w:r>
        <w:rPr>
          <w:sz w:val="24"/>
          <w:lang w:eastAsia="ar-SA"/>
        </w:rPr>
        <w:t>, в 2020 - 105 283,8 тыс. рублей),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на подпрограмму «Организация отдыха оздоровления и занятости детей и подростков, сохранения развития сети учреждений отдыха» - 269,5 тыс. рублей (в 2022 - 269,4 тыс. рублей, в 2021 - 269,4 тыс. рублей, в 2020 - 269,4 тыс. рублей);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  <w:lang w:eastAsia="ar-SA"/>
        </w:rPr>
        <w:t>- 19 399,9 тыс. рублей - субсидии на иные цели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  <w:lang w:eastAsia="ar-SA"/>
        </w:rPr>
        <w:t>На организацию и проведение спортивных мероприятии (в т.ч. Триатлон) - 20 712,5 тыс. рубле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На изготовление и приобретение наградной продукции, а также организационно – техническое обеспечение в рамках муниципальной программы «Поощрение граждан, организации за особые заслуги и вклад в социально-экономическое развитие Беловского городского округа» - 2 245,0 тыс. рублей. 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  <w:lang w:eastAsia="ar-SA"/>
        </w:rPr>
        <w:t>На реализацию мер по подготовке спортивного резерва (софинансирование) - 295,0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  <w:lang w:eastAsia="ar-SA"/>
        </w:rPr>
        <w:t>На развитие физической культуры (софинансирование) – 151,7 тыс. рублей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b/>
          <w:sz w:val="24"/>
        </w:rPr>
        <w:t>5.3.9. объем финансирования расходов по разделу 10</w:t>
      </w:r>
      <w:r>
        <w:rPr>
          <w:sz w:val="24"/>
        </w:rPr>
        <w:t xml:space="preserve"> </w:t>
      </w:r>
      <w:r>
        <w:rPr>
          <w:b/>
          <w:sz w:val="24"/>
        </w:rPr>
        <w:t xml:space="preserve">«Социальная политика» в </w:t>
      </w:r>
      <w:r>
        <w:rPr>
          <w:sz w:val="24"/>
        </w:rPr>
        <w:t>рамках муниципальной программы «Социальная поддержка населения Беловского городского округа составил 768 786,9 тыс. рублей (в 2022 - 805 019,8 тыс. рублей, в 2021 - 496 264,9 тыс. рублей, в 2020 - 529 691,8 тыс. рублей) или 99,5% к уточнённому плану в 772 299,1  тыс. рублей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bookmarkStart w:id="34" w:name="_Hlk509160210"/>
      <w:r>
        <w:rPr>
          <w:sz w:val="24"/>
        </w:rPr>
        <w:t>Расходы по данному разделу за счет средств областного</w:t>
      </w:r>
      <w:bookmarkEnd w:id="34"/>
      <w:r>
        <w:rPr>
          <w:sz w:val="24"/>
        </w:rPr>
        <w:t xml:space="preserve">, федерального бюджетов в сумме 712 493,2 тыс. рублей (в 2022 - 770 266,4 тыс. рублей, в 2021 - 452 093,6 тыс. рублей, в 2020 - 493 702,0 тыс. рублей), в том числе: 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14 810,5 тыс. рублей (в 2022 - 12 411,0 тыс. рублей, в 2021 - 12 903,5 тыс. рублей) на создание системы долговременного ухода за гражданами пожилого возраста и инвалидами,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выплату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 - 3 103,0 (в 2022 - 2 868,6 тыс. рублей, в 2021 - 2 686,0 тыс. рублей, в 2020 - 2 629,1 тыс. рублей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Cs/>
          <w:sz w:val="24"/>
        </w:rPr>
        <w:t xml:space="preserve">- </w:t>
      </w:r>
      <w:r>
        <w:rPr>
          <w:sz w:val="24"/>
        </w:rPr>
        <w:t>на реализацию Закона Кемеровской области № 162-ОЗ «О ежемесячной денежной выплате отдельным категориям граждан, воспитывающих детей в возрасте от 1,5 до 7 лет» -  122,0 тыс. рублей (в 2022 - 466,0 тыс. рублей, в 2021 - 826,0 тыс. рублей, в 2020 - 1 310,0 тыс. рублей, 2019 - 1 486,0 тыс. рублей, в 2018 - 2 408,0 тыс. рублей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компенсацию части платы за присмотр и уход, взимаемой с родителей (законных представителей) детей, осваивающих образовательные программы дошкольного образования - 626,3 тыс. рублей (в 2022 - 808,7 тыс. рублей, в 2021 - 911,3 тыс. рублей, в 2020 - 1 208,1 тыс. рублей),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- 4 550,0 тыс. рублей (в 2022 - 4 695,2 тыс. рублей, в 2021 - 4 734,7 тыс. рублей, в 2020 - 8 041,4 тыс. рублей),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- 63,0 тыс. рублей (в 2022 - 36,0 тыс. рублей, в 2021 - 36,0 тыс. рублей, в 2020 - 72 тыс. рублей),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на обеспечение деятельности (оказание услуг) специализированных учреждений для несовершеннолетних, нуждающихся в социальной реабилитации ЦПСиД, МБУ ТД - 72 997,7 тыс. рублей (в 2022 - 64 198,0 тыс. рублей, в 2021 - 56 314,2 тыс. рублей, в 2020 - 56 847,5 тыс. рублей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обеспечение зачисления денежных средств для детей-сирот, оставшихся без попечения родителей, на специальные накопительные банковские счета - 428,4 тыс. рублей (в 2022 - 464,5 тыс. рублей, в 2021 - 491,0 тыс. рублей),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обеспечение социальной поддержки ветеранов труда, тружеников тыла, реабилитированных и отдельных категорий граждан - 2 981,6 тыс. рублей (в 2022 - 3 230,5 тыс. рублей, в 2021 - 2 911,6 тыс. рублей, в 2020 - 2 244,0 тыс. рублей, в 2019 - 58 447,97 тыс. рублей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 - 44 218,4 тыс. рублей (в 2022 -43 869,8 тыс. рублей, в 2021 - 36 167,9 тыс. рублей, в 2020 - 38 492,7 тыс. рублей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-150,0 тыс. рублей (в 2022 - 50,0 тыс. рублей, в 2021 - 150,0 тыс. рублей, в 2020 - 100 тыс. рублей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предоставление бесплатного проезда отдельным категориям обучающихся - 2 332,8 тыс. рублей (в 2022 - 2 125,8 тыс. рублей, в 2021 - 2 193,2 тыс. рублей, в 2020 - 2 485,5 тыс. рублей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социальную поддержку и социальное обслуживание населения в части содержания органов местного самоуправления за счет средств субвенции из областного бюджета в сумме - 54 509,1 тыс. рублей (в 2022 - 47 972,4 тыс. рублей, в 2021 - 40 114,1 тыс. рублей, в 2020 - 39 777,2 тыс. рублей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социальную поддержку работников образовательных организаций и участников образовательного процесса-  3 169,9 тыс. рублей (в 2022 - 3 140,6 тыс. рублей, в 2021 - 3 033,1 тыс. рублей);</w:t>
      </w:r>
    </w:p>
    <w:p>
      <w:pPr>
        <w:pStyle w:val="Style18"/>
        <w:spacing w:lineRule="auto" w:line="276"/>
        <w:ind w:firstLine="709"/>
        <w:jc w:val="both"/>
        <w:rPr>
          <w:bCs/>
          <w:sz w:val="24"/>
        </w:rPr>
      </w:pPr>
      <w:r>
        <w:rPr>
          <w:sz w:val="24"/>
        </w:rPr>
        <w:t>- на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ДВНП) – 193 134,8 тыс. рублей (в 2022 - 185 967,2 тыс. рублей, в 2021 - 160 349,5 тыс. рублей, в 2020</w:t>
      </w:r>
      <w:r>
        <w:rPr>
          <w:bCs/>
          <w:sz w:val="24"/>
        </w:rPr>
        <w:t xml:space="preserve"> - </w:t>
      </w:r>
      <w:r>
        <w:rPr>
          <w:sz w:val="24"/>
        </w:rPr>
        <w:t>159 421,6 тыс. рублей);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на 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 - 963,9 тыс. рублей (в 2022 - 122,9 тыс. рублей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на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- 7,1 тыс. рублей (в 2022 - 3,6 тыс. рублей, в 2021 - 6,8 тыс. рублей, в 2020 - 7,0 тыс. рублей),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на достижение показателей государственной программы Российской Федерации «Реализация государственной национальной политики» (проведение мероприятий, направленных на медицинское обслуживание коренных малочисленных народов, проживающих в Кемеровской области - Кузбассе) - 80,0 тыс. рублей;</w:t>
      </w:r>
    </w:p>
    <w:p>
      <w:pPr>
        <w:pStyle w:val="Style18"/>
        <w:spacing w:lineRule="auto" w:line="276"/>
        <w:ind w:firstLine="709"/>
        <w:jc w:val="both"/>
        <w:rPr>
          <w:color w:val="000000"/>
          <w:sz w:val="24"/>
        </w:rPr>
      </w:pPr>
      <w:r>
        <w:rPr>
          <w:sz w:val="24"/>
        </w:rPr>
        <w:t xml:space="preserve">- на </w:t>
      </w:r>
      <w:r>
        <w:rPr>
          <w:color w:val="000000"/>
          <w:sz w:val="24"/>
        </w:rPr>
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- 7,3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color w:val="000000"/>
          <w:sz w:val="24"/>
        </w:rPr>
        <w:t>- на обеспечение мер социальной поддержки реабилитированных лиц и лиц, признанных пострадавшими от политических репрессий - 58,2 тыс. рублей;</w:t>
      </w:r>
    </w:p>
    <w:p>
      <w:pPr>
        <w:pStyle w:val="Style18"/>
        <w:spacing w:lineRule="auto" w:line="276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на обеспечение мер социальной поддержки отдельных категорий многодетных матерей - 28,6 тыс. рублей;</w:t>
      </w:r>
    </w:p>
    <w:p>
      <w:pPr>
        <w:pStyle w:val="Style18"/>
        <w:spacing w:lineRule="auto" w:line="276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на обеспечение мер социальной поддержки отдельных категорий многодетных матерей - 87,2 тыс. рублей;</w:t>
      </w:r>
    </w:p>
    <w:p>
      <w:pPr>
        <w:pStyle w:val="Style18"/>
        <w:spacing w:lineRule="auto" w:line="276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на социальную поддержку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- 2 507,3 тыс. рубле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В рамках муниципальной программы «Жилищная и социальная инфраструктура Беловского городского округа» на обеспечение жильем социальных категорий граждан, установленных законодательством Кемеровской области-Кузбасса направлено 20 209,6 тыс. рублей (в 2022 - 192 962,7 тыс. рублей, в 2021- 85 607,1 тыс. рублей)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- 1 955,0 тыс. рублей, из них за счет средств федерального бюджета – 1 514,5 тыс. рублей;</w:t>
        <w:tab/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На реализацию программ местного развития и обеспечение занятости для шахтерских городов и поселков –127 976,9 тыс. рублей (в 2020 - 40 710,4 тыс. рублей),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На обеспечение жильем </w:t>
      </w:r>
      <w:r>
        <w:rPr>
          <w:b/>
          <w:bCs/>
          <w:sz w:val="24"/>
        </w:rPr>
        <w:t>молодых семей -</w:t>
      </w:r>
      <w:r>
        <w:rPr>
          <w:sz w:val="24"/>
        </w:rPr>
        <w:t xml:space="preserve"> 644,5 тыс. рублей (в 2022 - 530,0 тыс. рублей),  из них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за счет средств федерального – 119,6 тыс. рубл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за счет областного бюджета – 343,3 тыс. рублей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за счет местного бюджета – 181,6 тыс. рублей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В рамках муниципальной программы «Развитие системы образования в Беловском городском округе» направлено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-  на обеспечение жилыми помещениями </w:t>
      </w:r>
      <w:r>
        <w:rPr>
          <w:bCs/>
          <w:sz w:val="24"/>
        </w:rPr>
        <w:t>детей-сирот</w:t>
      </w:r>
      <w:r>
        <w:rPr>
          <w:sz w:val="24"/>
        </w:rPr>
        <w:t xml:space="preserve">, детей, оставшихся без попечения родителей, израсходовано - 161 392,5 тыс. рублей (в 2022 - 163 777,6 тыс.рублей), из них: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за счет средств федерального бюджета - 106 304,4 тыс. рублей. 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Расходы по данному разделу за счет средств местного бюджета, в рамках муниципальной программы «Социальная поддержка населения Беловского городского округа исполнены в сумме 21 143,8 тыс. рублей (в 2022 - 9 663,0 тыс. рублей, в 2021 - 12 291,0 тыс. рублей, в 2020 - 8 082,0 тыс. рублей):</w:t>
      </w:r>
    </w:p>
    <w:p>
      <w:pPr>
        <w:pStyle w:val="Style18"/>
        <w:spacing w:lineRule="auto" w:line="276"/>
        <w:ind w:firstLine="709"/>
        <w:jc w:val="both"/>
        <w:rPr>
          <w:sz w:val="24"/>
          <w:lang w:eastAsia="ar-SA"/>
        </w:rPr>
      </w:pPr>
      <w:r>
        <w:rPr>
          <w:sz w:val="24"/>
        </w:rPr>
        <w:t xml:space="preserve">- на </w:t>
      </w:r>
      <w:r>
        <w:rPr>
          <w:sz w:val="24"/>
          <w:lang w:eastAsia="ar-SA"/>
        </w:rPr>
        <w:t xml:space="preserve">оказание адресной социальной помощи в рамках подпрограммы «Реализация дополнительных мероприятий, направленных на повышение качества жизни населения» -12 288,7 </w:t>
      </w:r>
      <w:r>
        <w:rPr>
          <w:sz w:val="24"/>
        </w:rPr>
        <w:t>тыс. рублей</w:t>
      </w:r>
      <w:r>
        <w:rPr>
          <w:sz w:val="24"/>
          <w:lang w:eastAsia="ar-SA"/>
        </w:rPr>
        <w:t xml:space="preserve"> (в 2022 - 2 781,1 </w:t>
      </w:r>
      <w:r>
        <w:rPr>
          <w:sz w:val="24"/>
        </w:rPr>
        <w:t>тыс. рублей</w:t>
      </w:r>
      <w:r>
        <w:rPr>
          <w:sz w:val="24"/>
          <w:lang w:eastAsia="ar-SA"/>
        </w:rPr>
        <w:t xml:space="preserve"> (в 2021 - 5 157,8 </w:t>
      </w:r>
      <w:r>
        <w:rPr>
          <w:sz w:val="24"/>
        </w:rPr>
        <w:t>тыс. рублей</w:t>
      </w:r>
      <w:r>
        <w:rPr>
          <w:sz w:val="24"/>
          <w:lang w:eastAsia="ar-SA"/>
        </w:rPr>
        <w:t>, в 2020 - 1 295,6 тыс. рублей);</w:t>
      </w:r>
    </w:p>
    <w:p>
      <w:pPr>
        <w:pStyle w:val="Style18"/>
        <w:spacing w:lineRule="auto" w:line="276"/>
        <w:ind w:firstLine="709"/>
        <w:jc w:val="both"/>
        <w:rPr>
          <w:sz w:val="24"/>
          <w:lang w:eastAsia="ar-SA"/>
        </w:rPr>
      </w:pPr>
      <w:r>
        <w:rPr>
          <w:sz w:val="24"/>
        </w:rPr>
        <w:t>-</w:t>
      </w:r>
      <w:r>
        <w:rPr>
          <w:sz w:val="24"/>
          <w:lang w:eastAsia="ar-SA"/>
        </w:rPr>
        <w:t xml:space="preserve"> на организацию проведения памятных и юбилейных дат, праздничных и других мероприятий - 1 553,6 </w:t>
      </w:r>
      <w:r>
        <w:rPr>
          <w:sz w:val="24"/>
        </w:rPr>
        <w:t>тыс. рублей</w:t>
      </w:r>
      <w:r>
        <w:rPr>
          <w:sz w:val="24"/>
          <w:lang w:eastAsia="ar-SA"/>
        </w:rPr>
        <w:t xml:space="preserve"> (в 2022 - 1 044,3 </w:t>
      </w:r>
      <w:r>
        <w:rPr>
          <w:sz w:val="24"/>
        </w:rPr>
        <w:t>тыс. рублей</w:t>
      </w:r>
      <w:r>
        <w:rPr>
          <w:sz w:val="24"/>
          <w:lang w:eastAsia="ar-SA"/>
        </w:rPr>
        <w:t xml:space="preserve">, в 2021 - 1 091,4 </w:t>
      </w:r>
      <w:r>
        <w:rPr>
          <w:sz w:val="24"/>
        </w:rPr>
        <w:t>тыс. рублей</w:t>
      </w:r>
      <w:r>
        <w:rPr>
          <w:sz w:val="24"/>
          <w:lang w:eastAsia="ar-SA"/>
        </w:rPr>
        <w:t xml:space="preserve">, в 2020 - 1 186,4 </w:t>
      </w:r>
      <w:r>
        <w:rPr>
          <w:sz w:val="24"/>
        </w:rPr>
        <w:t>тыс. рублей</w:t>
      </w:r>
      <w:r>
        <w:rPr>
          <w:sz w:val="24"/>
          <w:lang w:eastAsia="ar-SA"/>
        </w:rPr>
        <w:t>, 2019 - 2 071,5 тыс. рублей);</w:t>
      </w:r>
    </w:p>
    <w:p>
      <w:pPr>
        <w:pStyle w:val="Style18"/>
        <w:spacing w:lineRule="auto" w:line="276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- на мероприятия по повышению качества жизни ветеранов - 3 668,7 </w:t>
      </w:r>
      <w:r>
        <w:rPr>
          <w:sz w:val="24"/>
        </w:rPr>
        <w:t>тыс. рублей</w:t>
      </w:r>
      <w:r>
        <w:rPr>
          <w:sz w:val="24"/>
          <w:lang w:eastAsia="ar-SA"/>
        </w:rPr>
        <w:t xml:space="preserve"> (в 2022 - 2 216,3 </w:t>
      </w:r>
      <w:r>
        <w:rPr>
          <w:sz w:val="24"/>
        </w:rPr>
        <w:t>тыс. рублей</w:t>
      </w:r>
      <w:r>
        <w:rPr>
          <w:sz w:val="24"/>
          <w:lang w:eastAsia="ar-SA"/>
        </w:rPr>
        <w:t xml:space="preserve">, в 2021 - 2 149,4 </w:t>
      </w:r>
      <w:r>
        <w:rPr>
          <w:sz w:val="24"/>
        </w:rPr>
        <w:t>тыс. рублей</w:t>
      </w:r>
      <w:r>
        <w:rPr>
          <w:sz w:val="24"/>
          <w:lang w:eastAsia="ar-SA"/>
        </w:rPr>
        <w:t xml:space="preserve">, в 2020 - 2 097,8 </w:t>
      </w:r>
      <w:r>
        <w:rPr>
          <w:sz w:val="24"/>
        </w:rPr>
        <w:t>тыс. рублей</w:t>
      </w:r>
      <w:r>
        <w:rPr>
          <w:sz w:val="24"/>
          <w:lang w:eastAsia="ar-SA"/>
        </w:rPr>
        <w:t xml:space="preserve">, 2019 -2 143,3 </w:t>
      </w:r>
      <w:r>
        <w:rPr>
          <w:sz w:val="24"/>
        </w:rPr>
        <w:t>тыс. рублей,</w:t>
      </w:r>
      <w:r>
        <w:rPr>
          <w:sz w:val="24"/>
          <w:lang w:eastAsia="ar-SA"/>
        </w:rPr>
        <w:t xml:space="preserve"> в 2018 - 2 223,0 тыс. рублей),</w:t>
      </w:r>
    </w:p>
    <w:p>
      <w:pPr>
        <w:pStyle w:val="Style18"/>
        <w:spacing w:lineRule="auto" w:line="276"/>
        <w:ind w:firstLine="709"/>
        <w:jc w:val="both"/>
        <w:rPr>
          <w:sz w:val="24"/>
          <w:lang w:eastAsia="ar-SA"/>
        </w:rPr>
      </w:pPr>
      <w:r>
        <w:rPr>
          <w:sz w:val="24"/>
        </w:rPr>
        <w:t>- на мероприятия по с</w:t>
      </w:r>
      <w:r>
        <w:rPr>
          <w:sz w:val="24"/>
          <w:lang w:eastAsia="ar-SA"/>
        </w:rPr>
        <w:t xml:space="preserve">оздание доступной среды жизнедеятельности для инвалидов - 1 180,5 </w:t>
      </w:r>
      <w:r>
        <w:rPr>
          <w:sz w:val="24"/>
        </w:rPr>
        <w:t>тыс. рублей</w:t>
      </w:r>
      <w:r>
        <w:rPr>
          <w:sz w:val="24"/>
          <w:lang w:eastAsia="ar-SA"/>
        </w:rPr>
        <w:t xml:space="preserve"> (в 2022 - 1 086,3 </w:t>
      </w:r>
      <w:r>
        <w:rPr>
          <w:sz w:val="24"/>
        </w:rPr>
        <w:t xml:space="preserve">тыс. рублей, </w:t>
      </w:r>
      <w:r>
        <w:rPr>
          <w:sz w:val="24"/>
          <w:lang w:eastAsia="ar-SA"/>
        </w:rPr>
        <w:t xml:space="preserve">в 2021 - 1 067,3 </w:t>
      </w:r>
      <w:r>
        <w:rPr>
          <w:sz w:val="24"/>
        </w:rPr>
        <w:t>тыс. рублей</w:t>
      </w:r>
      <w:r>
        <w:rPr>
          <w:sz w:val="24"/>
          <w:lang w:eastAsia="ar-SA"/>
        </w:rPr>
        <w:t xml:space="preserve">, в 2020 - 1 207,2 </w:t>
      </w:r>
      <w:r>
        <w:rPr>
          <w:sz w:val="24"/>
        </w:rPr>
        <w:t>тыс. рублей</w:t>
      </w:r>
      <w:r>
        <w:rPr>
          <w:sz w:val="24"/>
          <w:lang w:eastAsia="ar-SA"/>
        </w:rPr>
        <w:t>, 2019 - 1 196,4 тыс. рублей),</w:t>
      </w:r>
    </w:p>
    <w:p>
      <w:pPr>
        <w:pStyle w:val="Style18"/>
        <w:spacing w:lineRule="auto" w:line="276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- на мероприятия по социальной адаптации граждан, уволенных с военной службы и членов их семей - 427,7 </w:t>
      </w:r>
      <w:r>
        <w:rPr>
          <w:sz w:val="24"/>
        </w:rPr>
        <w:t>тыс. рублей</w:t>
      </w:r>
      <w:r>
        <w:rPr>
          <w:sz w:val="24"/>
          <w:lang w:eastAsia="ar-SA"/>
        </w:rPr>
        <w:t xml:space="preserve"> (в 2022 - 433,1 </w:t>
      </w:r>
      <w:r>
        <w:rPr>
          <w:sz w:val="24"/>
        </w:rPr>
        <w:t>тыс. рублей</w:t>
      </w:r>
      <w:r>
        <w:rPr>
          <w:sz w:val="24"/>
          <w:lang w:eastAsia="ar-SA"/>
        </w:rPr>
        <w:t xml:space="preserve">, в 2021 - 459,3 </w:t>
      </w:r>
      <w:r>
        <w:rPr>
          <w:sz w:val="24"/>
        </w:rPr>
        <w:t>тыс. рублей</w:t>
      </w:r>
      <w:r>
        <w:rPr>
          <w:sz w:val="24"/>
          <w:lang w:eastAsia="ar-SA"/>
        </w:rPr>
        <w:t xml:space="preserve">, в 2020 - 462,4 </w:t>
      </w:r>
      <w:r>
        <w:rPr>
          <w:sz w:val="24"/>
        </w:rPr>
        <w:t>тыс. рублей</w:t>
      </w:r>
      <w:r>
        <w:rPr>
          <w:sz w:val="24"/>
          <w:lang w:eastAsia="ar-SA"/>
        </w:rPr>
        <w:t>, 2019 - 514,8 тыс. рублей),</w:t>
      </w:r>
    </w:p>
    <w:p>
      <w:pPr>
        <w:pStyle w:val="Style18"/>
        <w:spacing w:lineRule="auto" w:line="276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- на финансовую поддержку общественных организаций города - 753,0 </w:t>
      </w:r>
      <w:r>
        <w:rPr>
          <w:sz w:val="24"/>
        </w:rPr>
        <w:t>тыс. рублей</w:t>
      </w:r>
      <w:r>
        <w:rPr>
          <w:sz w:val="24"/>
          <w:lang w:eastAsia="ar-SA"/>
        </w:rPr>
        <w:t xml:space="preserve"> (в 2022 - 753,0 </w:t>
      </w:r>
      <w:r>
        <w:rPr>
          <w:sz w:val="24"/>
        </w:rPr>
        <w:t>тыс. рублей</w:t>
      </w:r>
      <w:r>
        <w:rPr>
          <w:sz w:val="24"/>
          <w:lang w:eastAsia="ar-SA"/>
        </w:rPr>
        <w:t xml:space="preserve">, в 2021 - 753,0 </w:t>
      </w:r>
      <w:r>
        <w:rPr>
          <w:sz w:val="24"/>
        </w:rPr>
        <w:t>тыс. рублей</w:t>
      </w:r>
      <w:r>
        <w:rPr>
          <w:sz w:val="24"/>
          <w:lang w:eastAsia="ar-SA"/>
        </w:rPr>
        <w:t>, в 2020 - 748,3 тыс. рублей),</w:t>
      </w:r>
    </w:p>
    <w:p>
      <w:pPr>
        <w:pStyle w:val="Style18"/>
        <w:spacing w:lineRule="auto" w:line="276"/>
        <w:ind w:firstLine="709"/>
        <w:jc w:val="both"/>
        <w:rPr>
          <w:sz w:val="24"/>
          <w:lang w:eastAsia="ar-SA"/>
        </w:rPr>
      </w:pPr>
      <w:r>
        <w:rPr>
          <w:sz w:val="24"/>
        </w:rPr>
        <w:t>-</w:t>
      </w:r>
      <w:r>
        <w:rPr>
          <w:sz w:val="24"/>
          <w:lang w:eastAsia="ar-SA"/>
        </w:rPr>
        <w:t xml:space="preserve"> на организацию и проведение мероприятий, направленных на поддержку семей с детьми - 1 271,6 </w:t>
      </w:r>
      <w:r>
        <w:rPr>
          <w:sz w:val="24"/>
        </w:rPr>
        <w:t>тыс. рублей</w:t>
      </w:r>
      <w:r>
        <w:rPr>
          <w:sz w:val="24"/>
          <w:lang w:eastAsia="ar-SA"/>
        </w:rPr>
        <w:t xml:space="preserve"> (в 2022 - 1 348,9 </w:t>
      </w:r>
      <w:r>
        <w:rPr>
          <w:sz w:val="24"/>
        </w:rPr>
        <w:t xml:space="preserve">тыс. рублей, </w:t>
      </w:r>
      <w:r>
        <w:rPr>
          <w:sz w:val="24"/>
          <w:lang w:eastAsia="ar-SA"/>
        </w:rPr>
        <w:t xml:space="preserve">в 2021 - 1 412,8 </w:t>
      </w:r>
      <w:r>
        <w:rPr>
          <w:sz w:val="24"/>
        </w:rPr>
        <w:t>тыс. рублей</w:t>
      </w:r>
      <w:r>
        <w:rPr>
          <w:sz w:val="24"/>
          <w:lang w:eastAsia="ar-SA"/>
        </w:rPr>
        <w:t xml:space="preserve">, в 2020 - 1 084,5 </w:t>
      </w:r>
      <w:r>
        <w:rPr>
          <w:sz w:val="24"/>
        </w:rPr>
        <w:t>тыс. рублей</w:t>
      </w:r>
      <w:r>
        <w:rPr>
          <w:sz w:val="24"/>
          <w:lang w:eastAsia="ar-SA"/>
        </w:rPr>
        <w:t>, 2019 - 924,3 тыс. рублей)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В рамках непрограммного направления деятельности направлено денежных средств: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на выплату муниципальной пенсии за выслугу лет - 21 302,1 тыс. рублей (в 2022 -17 256,0 тыс. рублей, в 2021 - 14 220,8 тыс. рублей, в 2020 - 15 942,2 тыс. рублей, 2019 -14 103,48 тыс. рублей);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на обеспечение мер социальной поддержки в части оплаты жилья и коммунальных услуг вдовам Героев Социалистического труда и одиноко проживающим участникам и инвалидам Великой Отечественной войны, семьям, состоящим из участников и (или) инвалидов Великой Отечественной войны - 3,7 тыс. рублей (в 2022 - 5,3 тыс. рублей, в 2021 - 17,8 тыс. рублей);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на обеспечение деятельности подведомственных учреждений за счет платных услуг выполнено - 2 145,4 тыс. рублей (в 2022 - 1 124,8 тыс. рублей, в 2021 - 3 369,5 тыс. рублей, в 2020 - 4 857,3 тыс. рублей);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на финансовое обеспечение мероприятий за счет прочих безвозмездных поступлений по Территориальным управлениям Беловского городского округа выполнено - 136,0 тыс. рублей (в 2022 - 193,3 тыс. рублей, в 2021 - 227,9 тыс. рублей, в 2020 - 318,1 тыс. рублей)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В рамках непрограммного направления отражены расходы на содержание органов местного самоуправления - 652,3 тыс. рубле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/>
          <w:sz w:val="24"/>
        </w:rPr>
        <w:t>5.3.10. по разделу 12</w:t>
      </w:r>
      <w:r>
        <w:rPr>
          <w:sz w:val="24"/>
        </w:rPr>
        <w:t xml:space="preserve"> </w:t>
      </w:r>
      <w:r>
        <w:rPr>
          <w:b/>
          <w:sz w:val="24"/>
        </w:rPr>
        <w:t>«Средства массовой информации»</w:t>
      </w:r>
      <w:r>
        <w:rPr>
          <w:sz w:val="24"/>
        </w:rPr>
        <w:t xml:space="preserve"> расходы составили 9 861,5 тыс. рублей (в 2022 - 5 698,5 тыс. рублей, в 2021 - 4 495,5 тыс. рублей, в 2020 - 6 486,2 тыс. рублей) или 100,0 % от уточненного плана, из них: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телевидение - 3 258,3 тыс. рублей (в 2022 - 1 627,8 тыс. рублей, в 2021 - 1 189,5 тыс. рублей, в 2020 - 3 109,2 тыс. рублей);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периодическую печать - 2 737,0 тыс. рублей (в 2022 - 1 792,3 тыс. рублей, в 2021 -3 306,0 тыс. рублей, в 2020 - 3 377,0 тыс. рублей, 2019 - 2 488,8 тыс. рублей);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прочие расходы - 3764,4 тыс. рублей (на информационные продукты – наружная реклама, листовки, буклеты).</w:t>
      </w:r>
    </w:p>
    <w:p>
      <w:pPr>
        <w:pStyle w:val="Style18"/>
        <w:spacing w:lineRule="auto" w:line="276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Первостепенными целями данной программы является своевременное обеспечение граждан информацией о деятельности органов местного самоуправления, развитие и поддержка городских средств массовой информации. </w:t>
      </w:r>
    </w:p>
    <w:p>
      <w:pPr>
        <w:pStyle w:val="Style18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bookmarkStart w:id="35" w:name="_Hlk478128715"/>
      <w:r>
        <w:rPr>
          <w:b/>
          <w:sz w:val="24"/>
        </w:rPr>
        <w:t>6. Исполнение муниципальных целевых программ</w:t>
      </w:r>
      <w:bookmarkEnd w:id="35"/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b/>
          <w:sz w:val="24"/>
        </w:rPr>
        <w:t>6.1.</w:t>
      </w:r>
      <w:r>
        <w:rPr>
          <w:sz w:val="24"/>
        </w:rPr>
        <w:t xml:space="preserve"> В соответствии с требованиями Бюджетного кодекса в Муниципальном образовании «Беловский городской округ» разработано и утверждено 22 муниципальных программы, на реализацию которых в 2023 году было предусмотрено 7 441 888,3 тыс. рублей (в 2022- 5 285 247,8 тыс. рублей, в 2020 - 6 984 452,9 тыс. рублей), общий объем финансирования составил 7 346 297,4 тыс. рублей (в 2022 - 5 215 482 тыс. рублей, в 2020 - 6 816 374,4 тыс. рублей, 2019 - 5 661 676,4 тыс. рублей)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Удельный вес программных расходов составил 96,2%. тыс. рублей. 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b/>
          <w:sz w:val="24"/>
        </w:rPr>
        <w:t>6.2</w:t>
      </w:r>
      <w:r>
        <w:rPr>
          <w:sz w:val="24"/>
        </w:rPr>
        <w:t xml:space="preserve">. В таблице № 7 представлена сравнительная информация в разрезе программной деятельности за период 2021-2023гг.:       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i/>
          <w:sz w:val="26"/>
          <w:szCs w:val="26"/>
        </w:rPr>
        <w:t xml:space="preserve">Таблица № 7 </w:t>
      </w:r>
      <w:r>
        <w:rPr>
          <w:i/>
          <w:sz w:val="26"/>
          <w:szCs w:val="26"/>
        </w:rPr>
        <w:t>(тыс. руб..)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37"/>
        <w:gridCol w:w="3616"/>
        <w:gridCol w:w="1071"/>
        <w:gridCol w:w="1112"/>
        <w:gridCol w:w="1071"/>
        <w:gridCol w:w="91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факту 2022 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вского городского округа «Обеспечение безопасности Беловского городского округ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вского городского округа «Имущественный комплекс Беловского городского округ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4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17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41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</w:tr>
      <w:tr>
        <w:trPr>
          <w:trHeight w:val="7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вского городского округа «Предупреждение и ликвидация чрезвычайных ситуаций на территории Беловского городского округ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0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6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вского городского округа «Обеспечение градостроительной деятельности на территории Беловского городского округ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18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5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«Экология, недропользование и рациональное водопользование 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8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вского городского округа «Развитие системы образования в Беловском городском округ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394 47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6 738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921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вского городского округа «Культура Беловского городского округ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31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52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975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вского городского округа «Социальная поддержка населения Беловского городского округ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8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382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25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 000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0 80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8 74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6 80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 000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вского городского округа «Капитальное строительство, капитальный ремонт и реконструкция зданий и сооружений Беловского городского округ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1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375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66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 000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вского городского округа «Жилищная и социальная инфраструктура Беловского городского округ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0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39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 59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 000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вского городского округа «Развитие субъектов малого и среднего предпринимательства в Беловском городском округ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5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 000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нформационного общества в Беловском городском округ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 000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вского городского округа «Развитие молодежной политики, физической культуры и спорта в Беловском городском округ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7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576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10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 000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 Развитие информационного обеспечения деятельности органов местного самоуправле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9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5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 000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Формирование современной городской среды Беловского городского округ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23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844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66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 000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устойчивости жилых домов, основных объектов и систем жизнеобеспечения в сейсмических районах Кемеровской обла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3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14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 000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экстремизму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 000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ощрение граждан, организации за особые заслуги и вклад в социально-экономическое развитие Беловского городского округ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38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67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 000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терроризму и его идеолог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0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 000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Укрепление общественного здоровья населения Беловского городского округ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нвестиционной привлекательности Беловского городского округ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89 086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27 845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46 29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77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 41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38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Программа «Обеспечение безопасности Беловского городского округа» при уточненном плане 2 043,0 тыс. рублей (2022 - 1 191,4 тыс. рублей, в 2021 – 560 тыс. рублей, в 2020 - 686,1 тыс. рублей), кассовое исполнение составило 2 021,5 тыс. рублей (к уточнённому плану 99,0 %)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Программа «Капитальное строительство, капитальный ремонт и реконструкция зданий и сооружений Беловского городского округа» при уточненном плане в 44 166,1 тыс. рублей кассовое исполнение составило 44 166,1 тыс. рублей (в 2022 - 50 375,1 тыс. рублей, в 2021 - 41 810,8 тыс. рублей, в 2020 - 48 058,8 тыс. рублей, 2019 - 79 582,4 тыс. рублей) или 100% к уточненному плану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Программа «Информационное обеспечение деятельности органов местного самоуправления» при уточненном плане 9 861,5 тыс. рублей, кассовое исполнение составило   9 759,7 тыс. рублей (в 2022 - 5 698,5 тыс. рублей, в 2021 - 4 495,5 тыс. рублей, в 2020 - 6 486,3 тыс. рублей, 2019 - 4 655,4 тыс. рублей) или 99% уточненному плану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 Программа «Социальная поддержка населения Беловского городского округа» при уточненном плане  372 770,2 тыс. рублей, кассовое исполнение составило 372 254,8 тыс. рублей (в 2022 - 332 382,9 тыс. рублей, в 2021 - 296 083,7 тыс. рублей, в 2020 - 347 195,6 тыс. рублей (99,9%);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</w:rPr>
        <w:t>- Программа «Имущественный комплекс Беловского городского округа» при уточненном плане 73 885,1 тыс. рублей кассовое исполнение составило 72 414,2 тыс. рублей (в 2022 -53 175,5 тыс. рублей, в 2021 - 42 048,1 тыс. рублей, в 2020 - 48 111,8 тыс. рублей) или 98 %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Программа «Предупреждение и ликвидация чрезвычайных ситуаций на территории Беловского городского округа» при уточненном плане 70 162,8 тыс. рублей, кассовое исполнение составило 70 471,3 тыс. рублей (в 2022 - 21 598,0 тыс. рублей, в 2021 - 15 755,5 тыс. рублей, в 2020 - 14 213,0 тыс. рублей) или 99,6% к уточненному плану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</w:rPr>
        <w:t>- Программа «Обеспечение градостроительной деятельности на территории Беловского городского округа» при уточненном плане 14 435,7 тыс. рублей, кассовое исполнение составило  14 352,4 тыс. рублей (в 2022 - 9 518,7 тыс. рублей, в 2021 - 8 385,0 тыс. рублей, в 2020 - 8 781,7 тыс. рублей) или 99,4 %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Программа «Развитие системы образования в Беловском городском округе» при уточненном плане 3 286 508,5 тыс. рублей, кассовое исполнение составило 3 269 211,8 тыс. рублей (в 2022 - 2 886 738,7 тыс. рублей, в 2021 - 2 394 476,0 тыс. рублей, в 2020 - 2 192 190,1 тыс. рублей, 2019 - 2 011 498,4 тыс. рублей) или 99,5%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 Программа «Культура Беловского городского округа» при уточненном плане 436 191,8 тыс. рублей, кассовое исполнение составило  433 975,1 тыс. рублей (в 2022 -580 529,8 тыс. рублей, в 2021 - 322 316,2 тыс. рублей, в 2020 - 365 708 тыс. рублей) или 99,5%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 Программа «Жилищно-коммунальный и дорожный комплекс, энергосбережение и повышение энергоэффективности Беловского городского округа» при уточненном плане 1 611 740,7 тыс. рублей кассовое исполнение составило 1 556 801,4 тыс. рублей (в 2022 -1 818 745,3 тыс. рублей, в 2021 - 1 370 809,8 тыс. рублей, в 2020 - 2 073 522,0 тыс. рублей) или 96,6% к уточненному плану. </w:t>
      </w:r>
    </w:p>
    <w:p>
      <w:pPr>
        <w:pStyle w:val="Normal"/>
        <w:pBdr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 Программа «Жилищная и социальная инфраструктура Беловского городского округа» при уточненном плане  666 463,3 тыс. рублей кассовое исполнение составило 649 594,1 тыс. рублей (в 2022 - 493 393,2 тыс. рублей, в 2021 - 185 800,7 тыс. рублей, в 2020 - 960 323,9 тыс. рублей) или 97,5% к уточненному плану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</w:rPr>
        <w:t>- Программа «Развитие субъектов малого и среднего предпринимательства в Беловском городском округе» при уточненном плане 20 457,2 тыс. рублей кассовое исполнение составило 20 456,7 тыс. рублей (в 2022 - 5 200,0 тыс. рублей, в 2021 - 3 454,3 тыс. рублей, в 2020 - 6 740,8 тыс. рублей) или 100%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</w:rPr>
        <w:t>- Программа «Развитие информационного общества и информационной безопасности в муниципальном образовании «Беловский городской округ» при уточненном плане 3 077,1 тыс. рублей кассовое исполнение составило 3 077,1 тыс. рублей (в 2022 - 2 121,6 тыс. рублей, в 2021 - 1 362,5 тыс. рублей, в 2020 - 1 780,3 тыс. рублей) или 100 % к уточненному плану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</w:rPr>
        <w:t>- Программа «Развитие молодежной политики, физической культуры и спорта в Беловском городском округе» при уточненном плане 370 110,3 тыс. рублей кассовое исполнение составило 370 108,7 тыс. рублей (в 2022 - 340 576,4 тыс. рублей, в 2021 - 314 712 тыс. рублей, в 2020 - 208 142,4 тыс. рублей) или 100%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</w:rPr>
        <w:t xml:space="preserve">- Программа «Формирование современной городской среды в Беловском городском округе» </w:t>
      </w:r>
      <w:bookmarkStart w:id="36" w:name="_Hlk36029747"/>
      <w:r>
        <w:rPr>
          <w:sz w:val="24"/>
        </w:rPr>
        <w:t xml:space="preserve">при уточненном плане 209 976,3 тыс. рублей кассовое исполнение составило 209 669,6 тыс. рублей (в 2022 - 111 844,7 тыс. рублей, в 2021 - 117 233,3 тыс. рублей, в 2020 - 119 970,5 тыс. рублей) или </w:t>
      </w:r>
      <w:bookmarkEnd w:id="36"/>
      <w:r>
        <w:rPr>
          <w:sz w:val="24"/>
        </w:rPr>
        <w:t>99,9% к уточненному плану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</w:rPr>
        <w:t>- Программа «Противодействие экстремизму» при уточненном плане 10,0 тыс. рублей кассовое исполнение составило 10,0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Программа «Поощрение граждан, организаций за особые заслуги и вклад в социально-экономическое развитие Беловского городского округа» при уточненном плане 24 349,6 тыс. рублей кассовое исполнение составило 23 767,7 тыс. рублей (в 2022 - 13 638,9 тыс. рублей, в 2021 - 11 759,1 тыс. рублей, в 2020 - 4 001,7 тыс. рублей) или 97,6% к уточненному плану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</w:rPr>
        <w:t>- Программа «Противодействие терроризму и его идеологии» при уточненном плане 18 806,7 тыс. рублей кассовое исполнение составило 18 806,7 тыс. рублей (в 2022 - 640,0 тыс. рублей) или 100%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Программа «Укрепление общественного здоровья населения Беловского городского округа» план составил 162,5 тыс. рублей, кассовое исполнение - 162,5 тыс. рублей (в 2022 -125,0 тыс. рублей) или 100%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</w:rPr>
        <w:t>- Программа «Экология, недропользование и рациональное водопользование на территории Беловского городского округа» план составил 21 100,1 тыс. рублей, кассовое исполнение 20 381,1 тыс. рублей) или 96,6%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</w:rPr>
        <w:t>- Программа «Развитие инвестиционной привлекательности Беловского городского округа» план составил 157,8 тыс. рублей, кассовое исполнение 0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Программа «Повышение устойчивости жилых домов, основных объектов и систем жизнеобеспечения в сейсмических районах Кемеровской области на территории Беловского городского округа» план составил 185 143,5 тыс. рублей, кассовое исполнение 185 143,5 тыс. рублей или 100 %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В целом исполнение Целевых программ выполнено на 98,7%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bookmarkStart w:id="37" w:name="_Hlk6305159"/>
      <w:bookmarkEnd w:id="37"/>
      <w:r>
        <w:rPr>
          <w:sz w:val="24"/>
          <w:lang w:eastAsia="ar-SA"/>
        </w:rPr>
        <w:t xml:space="preserve">Не все расходные обязательства бюджета городского округа были выполнены, в результате чего сложилась кредиторская задолженность в сумме 98 888,8 </w:t>
      </w:r>
      <w:r>
        <w:rPr>
          <w:sz w:val="24"/>
        </w:rPr>
        <w:t>тыс. рублей</w:t>
      </w:r>
      <w:r>
        <w:rPr>
          <w:sz w:val="24"/>
          <w:lang w:eastAsia="ar-SA"/>
        </w:rPr>
        <w:t xml:space="preserve"> (в 2022 - 6 281,5 </w:t>
      </w:r>
      <w:r>
        <w:rPr>
          <w:sz w:val="24"/>
        </w:rPr>
        <w:t>тыс. рублей</w:t>
      </w:r>
      <w:r>
        <w:rPr>
          <w:sz w:val="24"/>
          <w:lang w:eastAsia="ar-SA"/>
        </w:rPr>
        <w:t xml:space="preserve">, в 2021 - 71 276,6 </w:t>
      </w:r>
      <w:r>
        <w:rPr>
          <w:sz w:val="24"/>
        </w:rPr>
        <w:t>тыс. рублей</w:t>
      </w:r>
      <w:r>
        <w:rPr>
          <w:sz w:val="24"/>
          <w:lang w:eastAsia="ar-SA"/>
        </w:rPr>
        <w:t>, в 2020 - 78 405,7 тыс. рублей), в том числ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-  16 784,7 </w:t>
      </w:r>
      <w:r>
        <w:rPr>
          <w:sz w:val="24"/>
        </w:rPr>
        <w:t>тыс. рублей</w:t>
      </w:r>
      <w:r>
        <w:rPr>
          <w:sz w:val="24"/>
          <w:lang w:eastAsia="ar-SA"/>
        </w:rPr>
        <w:t xml:space="preserve"> (в 2022 - 5 264,2 </w:t>
      </w:r>
      <w:r>
        <w:rPr>
          <w:sz w:val="24"/>
        </w:rPr>
        <w:t>тыс. рублей</w:t>
      </w:r>
      <w:r>
        <w:rPr>
          <w:sz w:val="24"/>
          <w:lang w:eastAsia="ar-SA"/>
        </w:rPr>
        <w:t xml:space="preserve">, в 2021 - 8 842,8 </w:t>
      </w:r>
      <w:r>
        <w:rPr>
          <w:sz w:val="24"/>
        </w:rPr>
        <w:t>тыс. рублей</w:t>
      </w:r>
      <w:r>
        <w:rPr>
          <w:sz w:val="24"/>
          <w:lang w:eastAsia="ar-SA"/>
        </w:rPr>
        <w:t>, в 2020 - 8 251,1 тыс. рублей) задолженность по заработной плате работникам казенных бюджетных учреждений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bCs/>
          <w:sz w:val="24"/>
          <w:lang w:eastAsia="ar-SA"/>
        </w:rPr>
        <w:t xml:space="preserve">- </w:t>
      </w:r>
      <w:r>
        <w:rPr>
          <w:bCs/>
          <w:sz w:val="24"/>
          <w:lang w:eastAsia="ar-SA"/>
        </w:rPr>
        <w:t xml:space="preserve">66 411,7 </w:t>
      </w:r>
      <w:r>
        <w:rPr>
          <w:sz w:val="24"/>
        </w:rPr>
        <w:t>тыс. рублей</w:t>
      </w:r>
      <w:r>
        <w:rPr>
          <w:b/>
          <w:bCs/>
          <w:sz w:val="24"/>
          <w:lang w:eastAsia="ar-SA"/>
        </w:rPr>
        <w:t xml:space="preserve"> </w:t>
      </w:r>
      <w:r>
        <w:rPr>
          <w:bCs/>
          <w:sz w:val="24"/>
          <w:lang w:eastAsia="ar-SA"/>
        </w:rPr>
        <w:t xml:space="preserve">(в 2022 </w:t>
      </w:r>
      <w:r>
        <w:rPr>
          <w:b/>
          <w:bCs/>
          <w:sz w:val="24"/>
          <w:lang w:eastAsia="ar-SA"/>
        </w:rPr>
        <w:t xml:space="preserve">- </w:t>
      </w:r>
      <w:r>
        <w:rPr>
          <w:bCs/>
          <w:sz w:val="24"/>
          <w:lang w:eastAsia="ar-SA"/>
        </w:rPr>
        <w:t xml:space="preserve">33 533,3 </w:t>
      </w:r>
      <w:r>
        <w:rPr>
          <w:sz w:val="24"/>
        </w:rPr>
        <w:t>тыс. рублей</w:t>
      </w:r>
      <w:r>
        <w:rPr>
          <w:bCs/>
          <w:sz w:val="24"/>
          <w:lang w:eastAsia="ar-SA"/>
        </w:rPr>
        <w:t xml:space="preserve"> (в 2021 -</w:t>
      </w:r>
      <w:r>
        <w:rPr>
          <w:b/>
          <w:bCs/>
          <w:sz w:val="24"/>
          <w:lang w:eastAsia="ar-SA"/>
        </w:rPr>
        <w:t xml:space="preserve"> </w:t>
      </w:r>
      <w:r>
        <w:rPr>
          <w:bCs/>
          <w:sz w:val="24"/>
          <w:lang w:eastAsia="ar-SA"/>
        </w:rPr>
        <w:t xml:space="preserve">54 086,6 </w:t>
      </w:r>
      <w:r>
        <w:rPr>
          <w:sz w:val="24"/>
        </w:rPr>
        <w:t>тыс. рублей</w:t>
      </w:r>
      <w:r>
        <w:rPr>
          <w:bCs/>
          <w:sz w:val="24"/>
          <w:lang w:eastAsia="ar-SA"/>
        </w:rPr>
        <w:t>, в 2020</w:t>
      </w:r>
      <w:r>
        <w:rPr>
          <w:sz w:val="24"/>
          <w:lang w:eastAsia="ar-SA"/>
        </w:rPr>
        <w:t xml:space="preserve"> - 63 199,0 тыс. рублей) по заработной плате за вторую половину декабря 2023 года бюджетным и автономным учреждения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росроченной отчетной кредиторской задолженности не допущено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4"/>
        </w:rPr>
      </w:pPr>
      <w:r>
        <w:rPr>
          <w:b/>
          <w:spacing w:val="-24"/>
          <w:sz w:val="24"/>
        </w:rPr>
        <w:t>7.</w:t>
      </w:r>
      <w:r>
        <w:rPr>
          <w:b/>
          <w:sz w:val="24"/>
        </w:rPr>
        <w:t xml:space="preserve">  Проверка с</w:t>
      </w:r>
      <w:r>
        <w:rPr>
          <w:b/>
          <w:spacing w:val="7"/>
          <w:sz w:val="24"/>
        </w:rPr>
        <w:t xml:space="preserve">облюдения порядка составления бюджетной отчетности требованиям </w:t>
      </w:r>
      <w:r>
        <w:rPr>
          <w:b/>
          <w:spacing w:val="13"/>
          <w:sz w:val="24"/>
        </w:rPr>
        <w:t xml:space="preserve">действующего приказа Минфина РФ от 28.12.2010  № 191н «Об утверждении Инструкции о порядке составления и представления годовой, </w:t>
      </w:r>
      <w:r>
        <w:rPr>
          <w:b/>
          <w:spacing w:val="7"/>
          <w:sz w:val="24"/>
        </w:rPr>
        <w:t xml:space="preserve">квартальной и месячной отчетности об  исполнении бюджетов бюджетной </w:t>
      </w:r>
      <w:r>
        <w:rPr>
          <w:b/>
          <w:spacing w:val="4"/>
          <w:sz w:val="24"/>
        </w:rPr>
        <w:t>системы Российской Федерации» (далее – Инструкция № 191н, Приказ № 191н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</w:rPr>
        <w:t>7.1.</w:t>
      </w:r>
      <w:r>
        <w:rPr>
          <w:sz w:val="24"/>
        </w:rPr>
        <w:t xml:space="preserve"> Консолидированный отчет за 2023 год с пояснительной запиской поступил в Контрольно-счетную палату Беловского городского округа в установленный срок, в следующей комплекта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</w:rPr>
        <w:t>- «Справка по заключению счетов бюджетного учета отчетного финансового года» (ф. 0503410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</w:rPr>
        <w:t>- «Отчет об исполнении консолидированного бюджета субъекта Российской Федерации и бюджета территориального государственного внебюджетного фонда» (0503317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</w:rPr>
        <w:t>- «Консолидированный отчет о финансовых результатах деятельности» (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C:/Users/ksp1/AppData/Roaming/Microsoft/User/Desktop/%D0%B7%D0%B0%D0%BA%D0%BB%D1%8E%D1%87%D0%B5%D0%BD%D0%B8%D1%8F%20%D0%BA%20%D0%B3%D0%BE%D0%B4%D0%BE%D0%B2%D1%8B%D0%BC%20%D0%BE%D1%82%D1%87%D0%B5%D1%82%D0%B0%D0%BC%20%D0%9F%D0%91%D0%A1/%D0%9A%D0%97%D0%B8%D0%98%D0%9E.docx" \l "sub_503121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ф. 0503321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>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</w:rPr>
        <w:t>- «Консолидированный отчет о движении денежных средств» (ф. 0503323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</w:rPr>
        <w:t>-  Справка по консолидируемым расчетам (ф. 0503425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</w:rPr>
        <w:t>- «Баланс исполнения консолидируемого бюджета субъекта Российской Федерации и бюджета территориального государственного внебюджетного фонда» (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C:/Users/ksp1/AppData/Roaming/Microsoft/Word/%D0%90%D0%9A%D0%A2%D0%AB%20%D0%BF%D0%BE%20%D0%9F%D0%A0%D0%9E%D0%92%D0%95%D0%A0%D0%9A%D0%90%D0%9C%20%D0%9A%D0%A1%D0%9F/_%D0%90%D0%9A%D0%A2%20%20%D0%9D%D0%93%D0%A1%D0%94%20%D0%B3%D0%BE%D0%B4%D0%BE%D0%B2%D0%BE%D0%B9%20%202020.docx" \l "sub_503130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ф. 0503320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>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</w:rPr>
        <w:t>- Пояснительная записка к отчету об исполнении консолидированного бюджета  (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C:/Users/ksp1/AppData/Roaming/Microsoft/Word/%D0%90%D0%9A%D0%A2%D0%AB%20%D0%BF%D0%BE%20%D0%9F%D0%A0%D0%9E%D0%92%D0%95%D0%A0%D0%9A%D0%90%D0%9C%20%D0%9A%D0%A1%D0%9F/_%D0%90%D0%9A%D0%A2%20%20%D0%9D%D0%93%D0%A1%D0%94%20%D0%B3%D0%BE%D0%B4%D0%BE%D0%B2%D0%BE%D0%B9%20%202020.docx" \l "sub_503160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ф. 0503360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>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</w:rPr>
        <w:t>- Сведения о движении нефинансовых активов консолидированного бюджета (ф. 0503368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</w:rPr>
        <w:t>- Сведения по дебиторской и кредиторской задолженности (ф. 0503369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</w:rPr>
        <w:t>- Сведения о государственном (муниципальном) долге, предоставленных бюджетных кредитах консолидированного бюджета (ф.0503372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Сведения об изменении остатков валюты баланса консолидированного бюджета (ф.0503373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</w:rPr>
        <w:t>- Справочная таблица к отчету об исполнении консолидированного бюджета субъекта Российской Федерации (ф.0503387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</w:rPr>
        <w:t xml:space="preserve">Представленная для внешней проверки годовая бюджетная отчетность соответствует требованиям законодательства Российской Федерации, достоверно отражает результаты финансово-хозяйственной деятельности с 01 января по 31 декабря 2023 го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Оглавление и сопроводительное письмо име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Бюджетная отчетность подписана руководителем и уполномоченным лицом, что соответствует пункту 6 Инструкции № 191н. В соответствии с пунктом 9 Инструкции № 191н бюджетная отчетность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lang w:eastAsia="en-US"/>
        </w:rPr>
      </w:pPr>
      <w:r>
        <w:rPr>
          <w:sz w:val="24"/>
        </w:rPr>
        <w:t>В результате проведенного анализа соответствия представленных форм бюджетной отчетности требованиям Инструкции № 191н установлено следующе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олнение формы «Баланс исполнения консолидируемого бюджета субъекта Российской Федерации и бюджета территориального государственного внебюджетного фонд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0503320) соответствует требованиям. Полнота заполнения формы отчетности  соблюден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</w:rPr>
        <w:t xml:space="preserve">- заполнение формы (ф. 0503410) «Справка по заключению счетов бюджетного учета отчетного финансового года» соответствует требованиям. </w:t>
      </w:r>
      <w:r>
        <w:rPr>
          <w:color w:val="000000"/>
          <w:sz w:val="24"/>
        </w:rPr>
        <w:t>Полнота заполнения формы отчетности соблюден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</w:rPr>
        <w:t xml:space="preserve">- заполнение формы (ф. 0503321) «Консолидированный отчет о финансовых результатах деятельности» деятельности» соответствует требованиям. </w:t>
      </w:r>
      <w:r>
        <w:rPr>
          <w:color w:val="000000"/>
          <w:sz w:val="24"/>
        </w:rPr>
        <w:t>Полнота заполнения формы отчетности соблюден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</w:rPr>
        <w:t>- заполнение формы (ф. 0503323) «Консолидированный отчет о движении денежных средств» соответствует требованиям. Полнота заполнения формы отчетности соблюден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</w:rPr>
        <w:t xml:space="preserve">- заполнение формы (ф. 0503360) Пояснительная записка к отчету об исполнении консолидированного бюджета соответствует требованиям. Пояснительная записка представлена  в полном объе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В связи с введением единого налогового платежа Финансовым управлением города принято решение оставить денежные средства на едином счете для выплаты заработной платы в 2024 году начиная с 2023 года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</w:rPr>
        <w:t>7.2. Проверка Баланса</w:t>
      </w:r>
      <w:r>
        <w:rPr>
          <w:sz w:val="24"/>
        </w:rPr>
        <w:t xml:space="preserve"> </w:t>
      </w:r>
      <w:r>
        <w:rPr>
          <w:b/>
          <w:sz w:val="24"/>
        </w:rPr>
        <w:t>исполнения консолидируемого бюджета субъекта Российской Федерации и бюджета территориального государственного внебюджетного фонда (ф. 0503130)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Информационная  база  для проведения проверк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4"/>
        </w:rPr>
        <w:t>- Баланс на 01.01.2024 года (ф.0503330)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Главная книга за  2023 года (ф.0504072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4"/>
        </w:rPr>
        <w:t xml:space="preserve">Входящие остатки по счетам бухгалтерского учета по состоянию на 01.01.2024 совпадают с данными наличия на начало и на конец отчетного периода, отраженными в бухгалтерской отчет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Контрольные  соотношения между балансом (ф.0503330), главной книгой за декабрь 2023 года, январь 2024 года и представленными формами отчетности выдержаны, отклонений не установлено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В ходе проверки Баланса проведен анализ объемов дебиторской и кредиторской задолженности, ее структуры и динамики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ъемы дебиторской и кредиторской задолженностей, отраженные в Балансе, тождественны аналогичным показателям, указанным в Сведениях по дебиторской и кредиторской задолженности (форма 0503369), являющихся составной частью Пояснительной записки, с пояснениями по отклонен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</w:rPr>
        <w:t>7.3. Проверка Справки по заключению счетов бюджетного учета отчетного финансового года  (ф. 0503410)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 xml:space="preserve">При проверке справки по заключению счетов бюджетного учета отчетного финансового года контрольные соотношения между ф. 0503310 и формами годовой бюджетной отчетности соблюдены. 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</w:t>
      </w:r>
      <w:r>
        <w:rPr>
          <w:rFonts w:eastAsia="Calibri"/>
          <w:sz w:val="24"/>
        </w:rPr>
        <w:t xml:space="preserve">Приказом № 191н Справка </w:t>
      </w:r>
      <w:r>
        <w:rPr>
          <w:sz w:val="24"/>
        </w:rPr>
        <w:t xml:space="preserve">по заключению счетов бюджетного учета отчетного финансового года в </w:t>
      </w:r>
      <w:r>
        <w:rPr>
          <w:rFonts w:eastAsia="Calibri"/>
          <w:sz w:val="24"/>
        </w:rPr>
        <w:t xml:space="preserve">разделе 1 </w:t>
      </w:r>
      <w:r>
        <w:rPr>
          <w:sz w:val="24"/>
        </w:rPr>
        <w:t xml:space="preserve">сформирована на 01.01.2023 года в рамках бюджетной деятельности, до проведения заключительных операций и в сумме заключительных операций по закрытию счетов, произведенных по завершению отчетного финансового года. В  таблице № 8 приведена общая сумма  и причины изменения бюджетных данных бухгалтерского учет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Таблица № 8, 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0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Корреспондирующий 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Общая сум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списа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01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5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249" w:firstLine="2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21,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а стоимость материальных запасов с бухгалтерского за балансового сч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.11085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97 391 205,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Снята с бухгалтерского счета остаточная стоимость приватизированных квартир, помещ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.11085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 792 566,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Снята с бухгалтерского счета остаточная стоимость движимого иму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.1101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12 153,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а с бухгалтерского учета остаточная стоимость нежилых помещ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.11013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 180,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Снята с бухгалтерского учета остаточная стоимость машин и оборуд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.11013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4 361,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а с бухгалтерского учета остаточная стоимость прочих основных средст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.11116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48,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нематериальных активов по справедливой стоим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2043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 033 503,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а стоимость закрепленных за учредителем иму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2153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1 346 592,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тие финансовых актив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8 528 592,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01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54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893,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задолженности по доходам ИФН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202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 710,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задолженности по доходам ИФН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 603,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01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8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98 309,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а кадастровая стоимость земельного участк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01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1053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 063,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безвозмездно МЗ от госучреждении областного бюджета в т.ч. 814 659,6 от КУГИ, 4 403,77 от Министерства социальной помощи населения Кузбасс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1085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438,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безвозмездно переданных материальных запасов от бюджетного учреж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 501,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019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5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 796,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безвозмездно МЗ от коммерческих организа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302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0,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Получены безвозмездно услуги от коммерческих организа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302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425,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ы безвозмездно услуги от коммерческих организа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661,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019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5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 341,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о безвозмездно МЗ от физических лиц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01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.1106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,851.852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855. </w:t>
            </w:r>
            <w:r>
              <w:rPr>
                <w:sz w:val="18"/>
                <w:szCs w:val="18"/>
                <w:lang w:val="en-US"/>
              </w:rPr>
              <w:t>0 11031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8 967 27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Получено безвозмездно ОС от муниципальных,  автономных и государственных учрежден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01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0.110851.852.855. </w:t>
            </w:r>
            <w:r>
              <w:rPr>
                <w:sz w:val="18"/>
                <w:szCs w:val="18"/>
                <w:lang w:val="en-US"/>
              </w:rPr>
              <w:t>0 110100 00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 222 74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безвозмездно ОС от иных юридических лиц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01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10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 982,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безвозмездно ОС от физических лиц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019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851000,852,855,0 110100 000, 0 11031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522 045,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к учету ОС, НПА по результатам инвентаризац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202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24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585,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Списана кредиторская задолженность на основании корректировочных расчетов предоставленных ресурсоснабжающей организацией.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7.4 Проверка «Отчета об исполнении консолидированного бюджета субъекта Российской Федерации и бюджета территориального государственного внебюджетного фонда» (ф. 0503317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</w:rPr>
        <w:t xml:space="preserve">При проверке  отчета об исполнении консолидированного бюджета контрольные соотношения между (ф. 0503317) и формами годовой бюджетной отчетности соблюдены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Всего в городском бюджете Беловского городского округа утверждено доходов 7 634 643 688,64 рублей, поступление средств составило  7 610 477 661,36 рублей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Результат исполнения бюджета (дефицит) за 2023 год составил 22 204 774,94 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пунктом 4 статьи 106 Бюджетного кодекса Российской Федерации общая сумма заимствований может превысить общую сумму средств, на сумму безвозмездных поступлений от юридических лиц, а также на объем поступлений доходов отчетного финансового года, зачисленных в местный бюджет после последнего рабочего дня отчетного финансового года, в том числе в порядке проведения заключительных оборот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о состоянию на 01 января 2024 года остатки на едином счете составили 129 917,3 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поступило до 29.12.2023 года и осталось на счете в сумме 27 602,8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</w:rPr>
        <w:t xml:space="preserve">- поступило с 29.12.2023 по 31.12.2023 - 102 314,5 тыс. рублей (9 219,9 тыс. рублей - 29.12.2023 в 11:50; 45 906,9 тыс. рублей - 29.12.2023 в 19:47; 43 673,8 тыс. рублей - 30.12.2023; 3 513,9 тыс. рублей - 31.12.2023). 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7.5. Проверка «Консолидированный отчет о финансовых результатах деятельности» (</w:t>
      </w:r>
      <w:r>
        <w:fldChar w:fldCharType="begin"/>
      </w:r>
      <w:r>
        <w:rPr>
          <w:rStyle w:val="InternetLink"/>
          <w:sz w:val="24"/>
          <w:u w:val="none"/>
          <w:b/>
          <w:color w:val="000000"/>
        </w:rPr>
        <w:instrText xml:space="preserve"> HYPERLINK "../../C:/Users/ksp1/AppData/Roaming/Microsoft/User/Desktop/%D0%B7%D0%B0%D0%BA%D0%BB%D1%8E%D1%87%D0%B5%D0%BD%D0%B8%D1%8F%20%D0%BA%20%D0%B3%D0%BE%D0%B4%D0%BE%D0%B2%D1%8B%D0%BC%20%D0%BE%D1%82%D1%87%D0%B5%D1%82%D0%B0%D0%BC%20%D0%9F%D0%91%D0%A1/%D0%9A%D0%97%D0%B8%D0%98%D0%9E.docx" \l "sub_503121"</w:instrText>
      </w:r>
      <w:r>
        <w:rPr>
          <w:rStyle w:val="InternetLink"/>
          <w:sz w:val="24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u w:val="none"/>
        </w:rPr>
        <w:t>ф. 0503321</w:t>
      </w:r>
      <w:r>
        <w:rPr>
          <w:rStyle w:val="InternetLink"/>
          <w:sz w:val="24"/>
          <w:u w:val="none"/>
          <w:b/>
          <w:color w:val="000000"/>
        </w:rPr>
        <w:fldChar w:fldCharType="end"/>
      </w:r>
      <w:r>
        <w:rPr>
          <w:b/>
          <w:sz w:val="24"/>
        </w:rPr>
        <w:t>)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При проверке отчета о финансовых результатах контрольные соотношения между ф. 0503321 и формами годовой бюджетной отчетности соблюдены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</w:rPr>
        <w:t>Доходы составили в общей сумме по муниципальному образованию 10 393 849 024,96  рублей, из них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</w:rPr>
        <w:t>- 1 597 869 010,43 рублей, налоговые доход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</w:rPr>
        <w:t>- 585 212 690,30  рублей, доходы от собственност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</w:rPr>
        <w:t>- 11 685 166,76 рублей, доходы от оказания платных услуг (работ), компенсаций затрат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</w:rPr>
        <w:t>- 5 527 276,45 рублей, штрафы, пени, неустойки, возмещение ущерба;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- 5 124 971 654,29 рублей, безвозмездные поступления текущего характера;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- 270 478 500,65 рублей, безвозмездные денежные поступления капитального характера;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- 2 206 365 820,12 рублей, безвозмездные денежные поступления в сектор государственного управл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</w:rPr>
        <w:t>- 591 726 905,98 рублей доходы от операций с активами;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- 12 000,00 рублей прочие доход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</w:rPr>
        <w:t>Расходы составили 7 427 514 357,56  рублей, из них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</w:rPr>
        <w:t>- 641 112 039,00 рублей, по оплате труда  и начислений на выплаты по оплате труд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</w:rPr>
        <w:t>- 932 164 797,28 рублей, оплата работ, услуг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</w:rPr>
        <w:t>- 444 156,41 рублей, обслуживание государственного (муниципального) долга;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- 5 039 272 741,69 рублей, безвозмездные перечисления текущего характера организациям;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- 3 897 850,10 рублей, безвозмездные перечисления бюджетам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</w:rPr>
        <w:t>- 215 592 265,21 рублей, социальное обеспечени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</w:rPr>
        <w:t>- 91 203 064,86 рублей, расходы по операциям с активам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</w:rPr>
        <w:t>- 449 313 307,06 рублей, безвозмездные перечисления капитального характера организациям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</w:rPr>
        <w:t>- 54 514 135,95 рублей, прочие расход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</w:rPr>
        <w:t>7.6. Проверка отчета о движении денежных средств  (ф. 0503323)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ри проверке отчета о движении денежных средств</w:t>
      </w:r>
      <w:r>
        <w:rPr>
          <w:b/>
          <w:sz w:val="24"/>
        </w:rPr>
        <w:t xml:space="preserve">  </w:t>
      </w:r>
      <w:r>
        <w:rPr>
          <w:sz w:val="24"/>
        </w:rPr>
        <w:t>отклонений не установлено, контрольные соотношения по ф. 0503323 с представленными отчетами соблюд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</w:rPr>
        <w:t>7.7.</w:t>
      </w:r>
      <w:r>
        <w:rPr>
          <w:sz w:val="24"/>
        </w:rPr>
        <w:t xml:space="preserve"> </w:t>
      </w:r>
      <w:r>
        <w:rPr>
          <w:b/>
          <w:sz w:val="24"/>
        </w:rPr>
        <w:t>Проверка Справки по консолидируемым расчетам</w:t>
      </w:r>
      <w:r>
        <w:rPr>
          <w:sz w:val="24"/>
        </w:rPr>
        <w:t xml:space="preserve"> (</w:t>
      </w:r>
      <w:r>
        <w:rPr>
          <w:b/>
          <w:sz w:val="24"/>
        </w:rPr>
        <w:t>ф. 050325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При проверке справки по консолидируемым расчетам</w:t>
      </w:r>
      <w:r>
        <w:rPr>
          <w:b/>
          <w:sz w:val="24"/>
        </w:rPr>
        <w:t xml:space="preserve">  </w:t>
      </w:r>
      <w:r>
        <w:rPr>
          <w:sz w:val="24"/>
        </w:rPr>
        <w:t>отклонений не установлено, контрольные соотношения по ф. 0503325 с представленными отчетами соблюдены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</w:rPr>
        <w:t>7.8. Проверка пояснительной записки (ф. 0503360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Пояснительная записка заполнена в соответствии с п. 152 Инструкции № 191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Контрольные соотношения всех форм пояснительной записки с представленными в Контрольно-счетную палату Беловского городского округа формами годовой отчетности соблюден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7.9. Сведения о движении нефинансовых активов консолидированного бюджета (ф. 0503368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При проверке сведений о движении нефинансовых активов консолидированного бюджета</w:t>
      </w:r>
      <w:r>
        <w:rPr>
          <w:b/>
          <w:sz w:val="24"/>
        </w:rPr>
        <w:t xml:space="preserve"> </w:t>
      </w:r>
      <w:r>
        <w:rPr>
          <w:sz w:val="24"/>
        </w:rPr>
        <w:t>отклонений не установлено, контрольные соотношения по ф. 0503368 с представленными отчетами соблюдены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В таблице № 9 представлена основная информация о движении нефинансовых активов на период с 01.01.2023 по 31.12.2023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 xml:space="preserve">Таблица № 9 </w:t>
      </w:r>
      <w:r>
        <w:rPr>
          <w:i/>
          <w:sz w:val="26"/>
          <w:szCs w:val="26"/>
        </w:rPr>
        <w:t>(тыс. руб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60"/>
        <w:gridCol w:w="1559"/>
        <w:gridCol w:w="1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чет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хгалтер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начал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Поступление (увели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тие (уменьш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конец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Основные средства (010100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7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9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5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13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обеспечение и базы данных (0102Х1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изведенные активы (земля 0103Х1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4 2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9 26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 (010500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4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2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7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8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льзования программным обеспечением и базами данных (011161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4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 в составе казны (010851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39 2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9 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0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16 58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 в составе казны (010852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5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 8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0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8 32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епроизведенные активы в составе имущества казны (010855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6 1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 2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5 39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Материальные запасы в составе казны (010856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казны в концессии (01089Х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8 1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8 129,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b/>
          <w:sz w:val="24"/>
        </w:rPr>
        <w:t xml:space="preserve">7.10. Сведения по дебиторской и кредиторской задолженности </w:t>
      </w:r>
      <w:hyperlink r:id="rId2">
        <w:r>
          <w:rPr>
            <w:rStyle w:val="InternetLink"/>
            <w:b/>
            <w:color w:val="000000"/>
            <w:sz w:val="24"/>
            <w:u w:val="none"/>
          </w:rPr>
          <w:t>(ф. 0503369)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Сведения по дебиторской и кредиторской задолженности </w:t>
      </w:r>
      <w:hyperlink r:id="rId3">
        <w:r>
          <w:rPr>
            <w:rStyle w:val="InternetLink"/>
            <w:color w:val="000000"/>
            <w:sz w:val="24"/>
            <w:u w:val="none"/>
          </w:rPr>
          <w:t>(ф. 0503369)</w:t>
        </w:r>
      </w:hyperlink>
      <w:r>
        <w:rPr>
          <w:sz w:val="24"/>
        </w:rPr>
        <w:t xml:space="preserve"> заполнены в соответствии с п. 167 Инструкции № 191н, контрольные соотношений с Балансом (ф. 0503330) выдержаны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</w:rPr>
      </w:pPr>
      <w:bookmarkStart w:id="38" w:name="_Hlk6305159"/>
      <w:bookmarkEnd w:id="38"/>
      <w:r>
        <w:rPr>
          <w:sz w:val="24"/>
        </w:rPr>
        <w:t xml:space="preserve">Произошло уменьшение кредиторской задолженности на 17 763,5 тыс. рублей (на начало года 41 865,8 тыс. рублей, на конец года – 24 102,3 тыс. рублей) или на 57,5 %. </w:t>
      </w:r>
      <w:bookmarkStart w:id="39" w:name="_Hlk6305061"/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</w:rPr>
        <w:t>В составе суммы кредиторской задолженности, числящейся на конец отчетного периода, учтена кредиторская задолженность по счетам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</w:rPr>
        <w:t xml:space="preserve">- 1 205 00 00 </w:t>
      </w:r>
      <w:bookmarkStart w:id="40" w:name="_Hlk36038164"/>
      <w:r>
        <w:rPr>
          <w:sz w:val="24"/>
        </w:rPr>
        <w:t xml:space="preserve">«Расчеты по доходам» </w:t>
      </w:r>
      <w:bookmarkEnd w:id="40"/>
      <w:r>
        <w:rPr>
          <w:sz w:val="24"/>
        </w:rPr>
        <w:t>в сумме 3 955,4 тыс. рублей (на начало года -30 744,26 тыс. рублей)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 </w:t>
      </w:r>
      <w:bookmarkEnd w:id="39"/>
      <w:r>
        <w:rPr>
          <w:sz w:val="24"/>
        </w:rPr>
        <w:t>1 302 00 00 «Расчеты по принятым обязательствам» в сумме 6 435,6 тыс. рублей (на начало года - 8 054,8)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</w:rPr>
        <w:t>- 1 303 00 00 «Расчеты по платежам в бюджеты» в сумме 13 673,6 тыс. рублей (на начало года – 2 963,1 тыс. рублей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</w:rPr>
        <w:t>- 1 304 00 00 «Прочие расчеты с кредиторами» в сумме 36,5 тыс. рублей (на начало года - 103,4 тыс. рублей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росроченной кредиторской задолженности не допущено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</w:rPr>
        <w:t>Произошло увеличение дебиторской задолженности на  23 024,7  тыс. рублей по сравнению с началом года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</w:rPr>
        <w:t>- на 01.01.2023 - 1 429 969,7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</w:rPr>
        <w:t>- на 31.12.2023 - 1 452 994,4 тыс. рублей, в том числе просроченная дебиторская задолженность в сумме  28 647,9 тыс. рубле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Дебиторская задолженность учтена по счетам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1 205 00 00 «Расчеты по доходам» в сумме 1 441 241,6 тыс. рублей (на 01.01.2023 – 1 429 962,2 тыс. рублей, в т.ч. просроченная дебиторская задолженность  в сумме  28 647,9 тыс. рублей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В Пояснительной записке к отчету об исполнении консолидированного бюджета  (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C:/Users/ksp1/AppData/Roaming/Microsoft/Word/%D0%90%D0%9A%D0%A2%D0%AB%20%D0%BF%D0%BE%20%D0%9F%D0%A0%D0%9E%D0%92%D0%95%D0%A0%D0%9A%D0%90%D0%9C%20%D0%9A%D0%A1%D0%9F/_%D0%90%D0%9A%D0%A2%20%20%D0%9D%D0%93%D0%A1%D0%94%20%D0%B3%D0%BE%D0%B4%D0%BE%D0%B2%D0%BE%D0%B9%20%202020.docx" \l "sub_503160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ф. 0503360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 xml:space="preserve">) Управлением Федеральной налоговой службы по Кемеровской области - Кузбасс указан  раздел 1 «Организационная структура субъекта бюджетной отчетности». В данной Пояснительной записке не детализирована просроченная дебиторская задолженность на 01.01.2024 в сумме 28 647,9 тыс. рублей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Не разъяснено списание дебиторской задолженности по «Расчетам с плательщиками налогов» в 2023 году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sz w:val="24"/>
        </w:rPr>
        <w:t>7.11. По данным Сведений, об изменении остатков валюты баланса (ф. 0503373)</w:t>
      </w:r>
      <w:r>
        <w:rPr>
          <w:sz w:val="24"/>
        </w:rPr>
        <w:t xml:space="preserve"> расхождение по активам на конец предыдущего отчетного финансового года (31.12.2022) и началом отчетного финансового года (01.01.2023) составило по бюджетной деятельности 15 343 101.5 тыс. рубле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В Таблице № 10 представлен анализ изменений в валюте баланса.</w:t>
      </w:r>
    </w:p>
    <w:p>
      <w:pPr>
        <w:pStyle w:val="Normal"/>
        <w:widowControl w:val="false"/>
        <w:spacing w:lineRule="auto" w:line="276"/>
        <w:ind w:firstLine="709"/>
        <w:jc w:val="righ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аблица № </w:t>
      </w:r>
      <w:r>
        <w:rPr>
          <w:i/>
          <w:sz w:val="22"/>
          <w:szCs w:val="22"/>
        </w:rPr>
        <w:t>10( руб.)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418"/>
        <w:gridCol w:w="1056"/>
        <w:gridCol w:w="1521"/>
        <w:gridCol w:w="1465"/>
        <w:gridCol w:w="2708"/>
      </w:tblGrid>
      <w:tr>
        <w:trPr>
          <w:trHeight w:val="227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альдо на</w:t>
            </w:r>
            <w:r>
              <w:rPr>
                <w:rFonts w:eastAsia="Calibri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конец</w:t>
            </w:r>
            <w:r>
              <w:rPr>
                <w:rFonts w:eastAsia="Calibri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2023</w:t>
            </w:r>
            <w:r>
              <w:rPr>
                <w:rFonts w:eastAsia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szCs w:val="18"/>
              </w:rPr>
              <w:t>год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альдо на</w:t>
            </w:r>
            <w:r>
              <w:rPr>
                <w:rFonts w:eastAsia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начало</w:t>
            </w:r>
            <w:r>
              <w:rPr>
                <w:rFonts w:eastAsia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2024</w:t>
            </w:r>
            <w:r>
              <w:rPr>
                <w:rFonts w:eastAsia="Calibri"/>
                <w:b/>
                <w:spacing w:val="-2"/>
                <w:sz w:val="18"/>
                <w:szCs w:val="18"/>
              </w:rPr>
              <w:t xml:space="preserve">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  <w:t xml:space="preserve">Отклонение </w:t>
            </w:r>
            <w:r>
              <w:rPr>
                <w:rFonts w:eastAsia="Calibri"/>
                <w:b/>
                <w:sz w:val="18"/>
                <w:szCs w:val="18"/>
              </w:rPr>
              <w:t>(сумма +,-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  <w:t>Причины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szCs w:val="18"/>
              </w:rPr>
              <w:t>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  <w:t>Сум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szCs w:val="18"/>
              </w:rPr>
              <w:t>сч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  <w:t>Сум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  <w:t>Актив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110311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3 552 327 </w:t>
            </w:r>
            <w:r>
              <w:rPr>
                <w:rFonts w:eastAsia="Calibri"/>
                <w:spacing w:val="-2"/>
                <w:sz w:val="18"/>
                <w:szCs w:val="18"/>
              </w:rPr>
              <w:t>232,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1031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3 484 210 </w:t>
            </w:r>
            <w:r>
              <w:rPr>
                <w:rFonts w:eastAsia="Calibri"/>
                <w:spacing w:val="-2"/>
                <w:sz w:val="18"/>
                <w:szCs w:val="18"/>
              </w:rPr>
              <w:t>016,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68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Calibri"/>
                <w:spacing w:val="-5"/>
                <w:sz w:val="18"/>
                <w:szCs w:val="18"/>
              </w:rPr>
              <w:t>117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</w:rPr>
              <w:t>216,8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4"/>
                <w:sz w:val="18"/>
                <w:szCs w:val="18"/>
              </w:rPr>
              <w:t xml:space="preserve">Уменьшение </w:t>
            </w:r>
            <w:r>
              <w:rPr>
                <w:rFonts w:eastAsia="Calibri"/>
                <w:spacing w:val="-2"/>
                <w:sz w:val="18"/>
                <w:szCs w:val="18"/>
              </w:rPr>
              <w:t>кадастровой стоимости земли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110313</w:t>
            </w:r>
            <w:r>
              <w:rPr>
                <w:rFonts w:eastAsia="Calibri"/>
                <w:spacing w:val="-4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34 402 337 </w:t>
            </w:r>
            <w:r>
              <w:rPr>
                <w:rFonts w:eastAsia="Calibri"/>
                <w:spacing w:val="-2"/>
                <w:sz w:val="18"/>
                <w:szCs w:val="18"/>
              </w:rPr>
              <w:t>330,0</w:t>
            </w:r>
            <w:r>
              <w:rPr>
                <w:rFonts w:eastAsia="Calibri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10313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9 757 015 </w:t>
            </w:r>
            <w:r>
              <w:rPr>
                <w:rFonts w:eastAsia="Calibri"/>
                <w:spacing w:val="-2"/>
                <w:sz w:val="18"/>
                <w:szCs w:val="18"/>
              </w:rPr>
              <w:t>402,1</w:t>
            </w:r>
            <w:r>
              <w:rPr>
                <w:rFonts w:eastAsia="Calibri"/>
                <w:spacing w:val="-10"/>
                <w:sz w:val="18"/>
                <w:szCs w:val="1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5 354 678 </w:t>
            </w:r>
            <w:r>
              <w:rPr>
                <w:rFonts w:eastAsia="Calibri"/>
                <w:spacing w:val="-2"/>
                <w:sz w:val="18"/>
                <w:szCs w:val="18"/>
              </w:rPr>
              <w:t>072,1</w:t>
            </w:r>
            <w:r>
              <w:rPr>
                <w:rFonts w:eastAsia="Calibri"/>
                <w:spacing w:val="-10"/>
                <w:sz w:val="18"/>
                <w:szCs w:val="18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Увеличение кадастровой сто</w:t>
            </w:r>
            <w:r>
              <w:rPr>
                <w:spacing w:val="-2"/>
                <w:sz w:val="18"/>
                <w:szCs w:val="18"/>
              </w:rPr>
              <w:t>имости земли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110100</w:t>
            </w:r>
            <w:r>
              <w:rPr>
                <w:rFonts w:eastAsia="Calibri"/>
                <w:spacing w:val="-4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56 715 </w:t>
            </w:r>
            <w:r>
              <w:rPr>
                <w:rFonts w:eastAsia="Calibri"/>
                <w:spacing w:val="-2"/>
                <w:sz w:val="18"/>
                <w:szCs w:val="18"/>
              </w:rPr>
              <w:t>896,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101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56 715 </w:t>
            </w:r>
            <w:r>
              <w:rPr>
                <w:rFonts w:eastAsia="Calibri"/>
                <w:spacing w:val="-2"/>
                <w:sz w:val="18"/>
                <w:szCs w:val="18"/>
              </w:rPr>
              <w:t>896,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4"/>
                <w:sz w:val="18"/>
                <w:szCs w:val="18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110400</w:t>
            </w:r>
            <w:r>
              <w:rPr>
                <w:rFonts w:eastAsia="Calibri"/>
                <w:spacing w:val="-4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69 603 </w:t>
            </w:r>
            <w:r>
              <w:rPr>
                <w:rFonts w:eastAsia="Calibri"/>
                <w:spacing w:val="-2"/>
                <w:sz w:val="18"/>
                <w:szCs w:val="18"/>
              </w:rPr>
              <w:t>503,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104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69 628 </w:t>
            </w:r>
            <w:r>
              <w:rPr>
                <w:rFonts w:eastAsia="Calibri"/>
                <w:spacing w:val="-2"/>
                <w:sz w:val="18"/>
                <w:szCs w:val="18"/>
              </w:rPr>
              <w:t>752,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5 </w:t>
            </w:r>
            <w:r>
              <w:rPr>
                <w:rFonts w:eastAsia="Calibri"/>
                <w:spacing w:val="-2"/>
                <w:sz w:val="18"/>
                <w:szCs w:val="18"/>
              </w:rPr>
              <w:t>249,7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 xml:space="preserve">Доначислена </w:t>
            </w:r>
            <w:r>
              <w:rPr>
                <w:rFonts w:eastAsia="Calibri"/>
                <w:sz w:val="18"/>
                <w:szCs w:val="18"/>
              </w:rPr>
              <w:t>амортизация</w:t>
            </w:r>
            <w:r>
              <w:rPr>
                <w:rFonts w:eastAsia="Calibri"/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2022 год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4"/>
                <w:sz w:val="18"/>
                <w:szCs w:val="18"/>
              </w:rPr>
              <w:t>Остато</w:t>
            </w:r>
            <w:r>
              <w:rPr>
                <w:rFonts w:eastAsia="Calibri"/>
                <w:spacing w:val="-6"/>
                <w:sz w:val="18"/>
                <w:szCs w:val="18"/>
              </w:rPr>
              <w:t>ч</w:t>
            </w:r>
            <w:r>
              <w:rPr>
                <w:rFonts w:eastAsia="Calibri"/>
                <w:sz w:val="18"/>
                <w:szCs w:val="18"/>
              </w:rPr>
              <w:t>ная</w:t>
            </w:r>
            <w:r>
              <w:rPr>
                <w:rFonts w:eastAsia="Calibri"/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7</w:t>
            </w:r>
            <w:r>
              <w:rPr>
                <w:rFonts w:eastAsia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12</w:t>
            </w:r>
            <w:r>
              <w:rPr>
                <w:rFonts w:eastAsia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</w:rPr>
              <w:t>393,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87 087 </w:t>
            </w:r>
            <w:r>
              <w:rPr>
                <w:rFonts w:eastAsia="Calibri"/>
                <w:spacing w:val="-2"/>
                <w:sz w:val="18"/>
                <w:szCs w:val="18"/>
              </w:rPr>
              <w:t>143,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25 </w:t>
            </w:r>
            <w:r>
              <w:rPr>
                <w:rFonts w:eastAsia="Calibri"/>
                <w:spacing w:val="-2"/>
                <w:sz w:val="18"/>
                <w:szCs w:val="18"/>
              </w:rPr>
              <w:t>249,7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110611</w:t>
            </w:r>
            <w:r>
              <w:rPr>
                <w:rFonts w:eastAsia="Calibri"/>
                <w:spacing w:val="-4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680 661 </w:t>
            </w:r>
            <w:r>
              <w:rPr>
                <w:rFonts w:eastAsia="Calibri"/>
                <w:spacing w:val="-2"/>
                <w:sz w:val="18"/>
                <w:szCs w:val="18"/>
              </w:rPr>
              <w:t>135,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1061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680 302 </w:t>
            </w:r>
            <w:r>
              <w:rPr>
                <w:rFonts w:eastAsia="Calibri"/>
                <w:spacing w:val="-2"/>
                <w:sz w:val="18"/>
                <w:szCs w:val="18"/>
              </w:rPr>
              <w:t>032,9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359 </w:t>
            </w:r>
            <w:r>
              <w:rPr>
                <w:rFonts w:eastAsia="Calibri"/>
                <w:spacing w:val="-2"/>
                <w:sz w:val="18"/>
                <w:szCs w:val="18"/>
              </w:rPr>
              <w:t>103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57 </w:t>
            </w:r>
            <w:r>
              <w:rPr>
                <w:rFonts w:eastAsia="Calibri"/>
                <w:spacing w:val="-2"/>
                <w:sz w:val="18"/>
                <w:szCs w:val="18"/>
              </w:rPr>
              <w:t>964,83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торно</w:t>
            </w:r>
            <w:r>
              <w:rPr>
                <w:rFonts w:eastAsia="Calibri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</w:t>
            </w:r>
            <w:r>
              <w:rPr>
                <w:rFonts w:eastAsia="Calibri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чета 10611 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</w:rPr>
              <w:t>расходы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110631</w:t>
            </w:r>
            <w:r>
              <w:rPr>
                <w:rFonts w:eastAsia="Calibri"/>
                <w:spacing w:val="-4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6 972 </w:t>
            </w:r>
            <w:r>
              <w:rPr>
                <w:rFonts w:eastAsia="Calibri"/>
                <w:spacing w:val="-2"/>
                <w:sz w:val="18"/>
                <w:szCs w:val="18"/>
              </w:rPr>
              <w:t>619,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1063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7 273 </w:t>
            </w:r>
            <w:r>
              <w:rPr>
                <w:rFonts w:eastAsia="Calibri"/>
                <w:spacing w:val="-2"/>
                <w:sz w:val="18"/>
                <w:szCs w:val="18"/>
              </w:rPr>
              <w:t>757,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301 </w:t>
            </w:r>
            <w:r>
              <w:rPr>
                <w:rFonts w:eastAsia="Calibri"/>
                <w:spacing w:val="-2"/>
                <w:sz w:val="18"/>
                <w:szCs w:val="18"/>
              </w:rPr>
              <w:t>138,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110855</w:t>
            </w:r>
            <w:r>
              <w:rPr>
                <w:rFonts w:eastAsia="Calibri"/>
                <w:spacing w:val="-4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16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Calibri"/>
                <w:spacing w:val="-5"/>
                <w:sz w:val="18"/>
                <w:szCs w:val="18"/>
              </w:rPr>
              <w:t>230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</w:rPr>
              <w:t>076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10855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76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Calibri"/>
                <w:spacing w:val="-5"/>
                <w:sz w:val="18"/>
                <w:szCs w:val="18"/>
              </w:rPr>
              <w:t>157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</w:rPr>
              <w:t>719,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9 927 </w:t>
            </w:r>
            <w:r>
              <w:rPr>
                <w:rFonts w:eastAsia="Calibri"/>
                <w:spacing w:val="-2"/>
                <w:sz w:val="18"/>
                <w:szCs w:val="18"/>
              </w:rPr>
              <w:t>642,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Увеличение кадастровой стоимос</w:t>
            </w:r>
            <w:r>
              <w:rPr>
                <w:spacing w:val="-2"/>
                <w:sz w:val="18"/>
                <w:szCs w:val="18"/>
              </w:rPr>
              <w:t>ти земли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440150</w:t>
            </w:r>
            <w:r>
              <w:rPr>
                <w:rFonts w:eastAsia="Calibri"/>
                <w:spacing w:val="-4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32 213 </w:t>
            </w:r>
            <w:r>
              <w:rPr>
                <w:rFonts w:eastAsia="Calibri"/>
                <w:spacing w:val="-2"/>
                <w:sz w:val="18"/>
                <w:szCs w:val="18"/>
              </w:rPr>
              <w:t>967,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4015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32 215 </w:t>
            </w:r>
            <w:r>
              <w:rPr>
                <w:rFonts w:eastAsia="Calibri"/>
                <w:spacing w:val="-2"/>
                <w:sz w:val="18"/>
                <w:szCs w:val="18"/>
              </w:rPr>
              <w:t>251,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 </w:t>
            </w:r>
            <w:r>
              <w:rPr>
                <w:rFonts w:eastAsia="Calibri"/>
                <w:spacing w:val="-2"/>
                <w:sz w:val="18"/>
                <w:szCs w:val="18"/>
              </w:rPr>
              <w:t>283,8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Исправлена ошибка</w:t>
            </w:r>
            <w:r>
              <w:rPr>
                <w:rFonts w:eastAsia="Calibri"/>
                <w:sz w:val="18"/>
                <w:szCs w:val="18"/>
              </w:rPr>
              <w:tab/>
            </w:r>
            <w:r>
              <w:rPr>
                <w:rFonts w:eastAsia="Calibri"/>
                <w:spacing w:val="-6"/>
                <w:sz w:val="18"/>
                <w:szCs w:val="18"/>
              </w:rPr>
              <w:t xml:space="preserve">на </w:t>
            </w:r>
            <w:r>
              <w:rPr>
                <w:rFonts w:eastAsia="Calibri"/>
                <w:spacing w:val="-2"/>
                <w:sz w:val="18"/>
                <w:szCs w:val="18"/>
              </w:rPr>
              <w:t>основании первичных учетных документов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220625</w:t>
            </w:r>
            <w:r>
              <w:rPr>
                <w:rFonts w:eastAsia="Calibri"/>
                <w:spacing w:val="-4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1 </w:t>
            </w:r>
            <w:r>
              <w:rPr>
                <w:rFonts w:eastAsia="Calibri"/>
                <w:spacing w:val="-2"/>
                <w:sz w:val="18"/>
                <w:szCs w:val="18"/>
              </w:rPr>
              <w:t>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20625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50 </w:t>
            </w:r>
            <w:r>
              <w:rPr>
                <w:rFonts w:eastAsia="Calibri"/>
                <w:spacing w:val="-2"/>
                <w:sz w:val="18"/>
                <w:szCs w:val="18"/>
              </w:rPr>
              <w:t>114,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99 </w:t>
            </w:r>
            <w:r>
              <w:rPr>
                <w:rFonts w:eastAsia="Calibri"/>
                <w:spacing w:val="-2"/>
                <w:sz w:val="18"/>
                <w:szCs w:val="18"/>
              </w:rPr>
              <w:t>114,7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 xml:space="preserve">Исправлена ошибка </w:t>
            </w:r>
            <w:r>
              <w:rPr>
                <w:rFonts w:eastAsia="Calibri"/>
                <w:sz w:val="18"/>
                <w:szCs w:val="18"/>
              </w:rPr>
              <w:t>прошлых</w:t>
            </w:r>
            <w:r>
              <w:rPr>
                <w:rFonts w:eastAsia="Calibri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ет</w:t>
            </w:r>
            <w:r>
              <w:rPr>
                <w:rFonts w:eastAsia="Calibri"/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счету 20631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220631</w:t>
            </w:r>
            <w:r>
              <w:rPr>
                <w:rFonts w:eastAsia="Calibri"/>
                <w:spacing w:val="-4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61 122 </w:t>
            </w:r>
            <w:r>
              <w:rPr>
                <w:rFonts w:eastAsia="Calibri"/>
                <w:spacing w:val="-2"/>
                <w:sz w:val="18"/>
                <w:szCs w:val="18"/>
              </w:rPr>
              <w:t>940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2063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61 023 </w:t>
            </w:r>
            <w:r>
              <w:rPr>
                <w:rFonts w:eastAsia="Calibri"/>
                <w:spacing w:val="-2"/>
                <w:sz w:val="18"/>
                <w:szCs w:val="18"/>
              </w:rPr>
              <w:t>825,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99 </w:t>
            </w:r>
            <w:r>
              <w:rPr>
                <w:rFonts w:eastAsia="Calibri"/>
                <w:spacing w:val="-2"/>
                <w:sz w:val="18"/>
                <w:szCs w:val="18"/>
              </w:rPr>
              <w:t>114,7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 xml:space="preserve">Исправлена ошибка </w:t>
            </w:r>
            <w:r>
              <w:rPr>
                <w:rFonts w:eastAsia="Calibri"/>
                <w:sz w:val="18"/>
                <w:szCs w:val="18"/>
              </w:rPr>
              <w:t>прошлых</w:t>
            </w:r>
            <w:r>
              <w:rPr>
                <w:rFonts w:eastAsia="Calibri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ет</w:t>
            </w:r>
            <w:r>
              <w:rPr>
                <w:rFonts w:eastAsia="Calibri"/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счету 20625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220936</w:t>
            </w:r>
            <w:r>
              <w:rPr>
                <w:rFonts w:eastAsia="Calibri"/>
                <w:spacing w:val="-4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 226 </w:t>
            </w:r>
            <w:r>
              <w:rPr>
                <w:rFonts w:eastAsia="Calibri"/>
                <w:spacing w:val="-2"/>
                <w:sz w:val="18"/>
                <w:szCs w:val="18"/>
              </w:rPr>
              <w:t>549,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20936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 274 </w:t>
            </w:r>
            <w:r>
              <w:rPr>
                <w:rFonts w:eastAsia="Calibri"/>
                <w:spacing w:val="-2"/>
                <w:sz w:val="18"/>
                <w:szCs w:val="18"/>
              </w:rPr>
              <w:t>230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7 </w:t>
            </w:r>
            <w:r>
              <w:rPr>
                <w:rFonts w:eastAsia="Calibri"/>
                <w:spacing w:val="-2"/>
                <w:sz w:val="18"/>
                <w:szCs w:val="18"/>
              </w:rPr>
              <w:t>681,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alibri"/>
                <w:spacing w:val="-2"/>
                <w:sz w:val="18"/>
                <w:szCs w:val="18"/>
              </w:rPr>
              <w:t>Перерасче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6"/>
                <w:sz w:val="18"/>
                <w:szCs w:val="18"/>
              </w:rPr>
              <w:t xml:space="preserve">по </w:t>
            </w:r>
            <w:r>
              <w:rPr>
                <w:rFonts w:eastAsia="Calibri"/>
                <w:spacing w:val="-4"/>
                <w:sz w:val="18"/>
                <w:szCs w:val="18"/>
              </w:rPr>
              <w:t>КВД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49 234,25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после </w:t>
            </w:r>
            <w:r>
              <w:rPr>
                <w:rFonts w:eastAsia="Calibri"/>
                <w:spacing w:val="-2"/>
                <w:sz w:val="18"/>
                <w:szCs w:val="18"/>
              </w:rPr>
              <w:t>сверк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0"/>
                <w:sz w:val="18"/>
                <w:szCs w:val="18"/>
              </w:rPr>
              <w:t>с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</w:rPr>
              <w:t>приставами</w:t>
            </w:r>
            <w:r>
              <w:rPr>
                <w:rFonts w:eastAsia="Calibri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pacing w:val="-10"/>
                <w:sz w:val="18"/>
                <w:szCs w:val="18"/>
              </w:rPr>
              <w:t xml:space="preserve">- </w:t>
            </w:r>
            <w:r>
              <w:rPr>
                <w:rFonts w:eastAsia="Calibri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35,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/>
                <w:spacing w:val="-4"/>
                <w:sz w:val="18"/>
                <w:szCs w:val="18"/>
              </w:rPr>
              <w:t xml:space="preserve">возврат </w:t>
            </w:r>
            <w:r>
              <w:rPr>
                <w:rFonts w:eastAsia="Calibri"/>
                <w:spacing w:val="-2"/>
                <w:sz w:val="18"/>
                <w:szCs w:val="18"/>
              </w:rPr>
              <w:t>страховой преми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Style18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7 </w:t>
            </w:r>
            <w:r>
              <w:rPr>
                <w:spacing w:val="-2"/>
                <w:sz w:val="18"/>
                <w:szCs w:val="18"/>
              </w:rPr>
              <w:t>682,27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330310</w:t>
            </w:r>
            <w:r>
              <w:rPr>
                <w:rFonts w:eastAsia="Calibri"/>
                <w:spacing w:val="-4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4"/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3031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6 </w:t>
            </w:r>
            <w:r>
              <w:rPr>
                <w:rFonts w:eastAsia="Calibri"/>
                <w:spacing w:val="-2"/>
                <w:sz w:val="18"/>
                <w:szCs w:val="18"/>
              </w:rPr>
              <w:t>306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6 </w:t>
            </w:r>
            <w:r>
              <w:rPr>
                <w:rFonts w:eastAsia="Calibri"/>
                <w:spacing w:val="-2"/>
                <w:sz w:val="18"/>
                <w:szCs w:val="18"/>
              </w:rPr>
              <w:t>306,6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</w:t>
            </w:r>
            <w:r>
              <w:rPr>
                <w:rFonts w:eastAsia="Calibri"/>
                <w:spacing w:val="8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верке</w:t>
            </w:r>
            <w:r>
              <w:rPr>
                <w:rFonts w:eastAsia="Calibri"/>
                <w:spacing w:val="8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по </w:t>
            </w:r>
            <w:r>
              <w:rPr>
                <w:rFonts w:eastAsia="Calibri"/>
                <w:spacing w:val="-4"/>
                <w:sz w:val="18"/>
                <w:szCs w:val="18"/>
              </w:rPr>
              <w:t>ЕНС</w:t>
            </w:r>
            <w:r>
              <w:rPr>
                <w:spacing w:val="-4"/>
                <w:sz w:val="18"/>
                <w:szCs w:val="18"/>
              </w:rPr>
              <w:t xml:space="preserve">  </w:t>
            </w:r>
            <w:r>
              <w:rPr>
                <w:rFonts w:eastAsia="Calibri"/>
                <w:spacing w:val="-4"/>
                <w:sz w:val="18"/>
                <w:szCs w:val="18"/>
              </w:rPr>
              <w:t>(положи</w:t>
            </w:r>
            <w:r>
              <w:rPr>
                <w:rFonts w:eastAsia="Calibri"/>
                <w:sz w:val="18"/>
                <w:szCs w:val="18"/>
              </w:rPr>
              <w:t xml:space="preserve">тельное сальдо по страховым </w:t>
            </w:r>
            <w:r>
              <w:rPr>
                <w:rFonts w:eastAsia="Calibri"/>
                <w:spacing w:val="-2"/>
                <w:sz w:val="18"/>
                <w:szCs w:val="18"/>
              </w:rPr>
              <w:t>взноса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6"/>
                <w:sz w:val="18"/>
                <w:szCs w:val="18"/>
              </w:rPr>
              <w:t xml:space="preserve">на </w:t>
            </w:r>
            <w:r>
              <w:rPr>
                <w:spacing w:val="-2"/>
                <w:sz w:val="18"/>
                <w:szCs w:val="18"/>
              </w:rPr>
              <w:t>01.01.2023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4"/>
                <w:sz w:val="18"/>
                <w:szCs w:val="18"/>
              </w:rPr>
              <w:t>ИТОГ</w:t>
            </w:r>
            <w:r>
              <w:rPr>
                <w:rFonts w:eastAsia="Calibri"/>
                <w:spacing w:val="-10"/>
                <w:sz w:val="18"/>
                <w:szCs w:val="18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 346 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460 </w:t>
            </w:r>
            <w:r>
              <w:rPr>
                <w:rFonts w:eastAsia="Calibri"/>
                <w:spacing w:val="-2"/>
                <w:sz w:val="18"/>
                <w:szCs w:val="18"/>
              </w:rPr>
              <w:t>554,6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  <w:t>Пассив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330211</w:t>
            </w:r>
            <w:r>
              <w:rPr>
                <w:rFonts w:eastAsia="Calibri"/>
                <w:spacing w:val="-4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20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Calibri"/>
                <w:spacing w:val="-2"/>
                <w:sz w:val="18"/>
                <w:szCs w:val="18"/>
              </w:rPr>
              <w:t>786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rFonts w:eastAsia="Calibri"/>
                <w:spacing w:val="-2"/>
                <w:sz w:val="18"/>
                <w:szCs w:val="1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302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191</w:t>
            </w:r>
            <w:r>
              <w:rPr>
                <w:sz w:val="18"/>
                <w:szCs w:val="18"/>
              </w:rPr>
              <w:t> </w:t>
            </w:r>
            <w:r>
              <w:rPr>
                <w:spacing w:val="-2"/>
                <w:sz w:val="18"/>
                <w:szCs w:val="18"/>
              </w:rPr>
              <w:t>723,</w:t>
            </w:r>
            <w:r>
              <w:rPr>
                <w:rFonts w:eastAsia="Calibri"/>
                <w:spacing w:val="-2"/>
                <w:sz w:val="18"/>
                <w:szCs w:val="18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29</w:t>
            </w:r>
            <w:r>
              <w:rPr>
                <w:sz w:val="18"/>
                <w:szCs w:val="18"/>
              </w:rPr>
              <w:t> </w:t>
            </w:r>
            <w:r>
              <w:rPr>
                <w:spacing w:val="-2"/>
                <w:sz w:val="18"/>
                <w:szCs w:val="18"/>
              </w:rPr>
              <w:t>063,</w:t>
            </w:r>
            <w:r>
              <w:rPr>
                <w:rFonts w:eastAsia="Calibri"/>
                <w:spacing w:val="-2"/>
                <w:sz w:val="18"/>
                <w:szCs w:val="18"/>
              </w:rPr>
              <w:t>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10"/>
                <w:sz w:val="18"/>
                <w:szCs w:val="18"/>
              </w:rPr>
              <w:t>В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результате </w:t>
            </w:r>
            <w:r>
              <w:rPr>
                <w:rFonts w:eastAsia="Calibri"/>
                <w:spacing w:val="-2"/>
                <w:sz w:val="18"/>
                <w:szCs w:val="18"/>
              </w:rPr>
              <w:t>перерасчета скоррек</w:t>
            </w:r>
            <w:r>
              <w:rPr>
                <w:spacing w:val="-2"/>
                <w:sz w:val="18"/>
                <w:szCs w:val="18"/>
              </w:rPr>
              <w:t>тирован</w:t>
            </w:r>
            <w:r>
              <w:rPr>
                <w:rFonts w:eastAsia="Calibri"/>
                <w:spacing w:val="-10"/>
                <w:sz w:val="18"/>
                <w:szCs w:val="18"/>
              </w:rPr>
              <w:t>о</w:t>
            </w:r>
            <w:r>
              <w:rPr>
                <w:rFonts w:eastAsia="Calibri"/>
                <w:sz w:val="18"/>
                <w:szCs w:val="18"/>
              </w:rPr>
              <w:tab/>
            </w:r>
            <w:r>
              <w:rPr>
                <w:rFonts w:eastAsia="Calibri"/>
                <w:spacing w:val="-2"/>
                <w:sz w:val="18"/>
                <w:szCs w:val="18"/>
              </w:rPr>
              <w:t>сальд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6"/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</w:rPr>
              <w:t>начало года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330221</w:t>
            </w:r>
            <w:r>
              <w:rPr>
                <w:rFonts w:eastAsia="Calibri"/>
                <w:spacing w:val="-4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05 </w:t>
            </w:r>
            <w:r>
              <w:rPr>
                <w:rFonts w:eastAsia="Calibri"/>
                <w:spacing w:val="-2"/>
                <w:sz w:val="18"/>
                <w:szCs w:val="18"/>
              </w:rPr>
              <w:t>079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30221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91 </w:t>
            </w:r>
            <w:r>
              <w:rPr>
                <w:rFonts w:eastAsia="Calibri"/>
                <w:spacing w:val="-2"/>
                <w:sz w:val="18"/>
                <w:szCs w:val="18"/>
              </w:rPr>
              <w:t>671,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86 </w:t>
            </w:r>
            <w:r>
              <w:rPr>
                <w:rFonts w:eastAsia="Calibri"/>
                <w:spacing w:val="-2"/>
                <w:sz w:val="18"/>
                <w:szCs w:val="18"/>
              </w:rPr>
              <w:t>592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несвоевременное</w:t>
            </w:r>
            <w:r>
              <w:rPr>
                <w:rFonts w:eastAsia="Calibri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поступление </w:t>
            </w:r>
            <w:r>
              <w:rPr>
                <w:spacing w:val="-2"/>
                <w:sz w:val="18"/>
                <w:szCs w:val="18"/>
              </w:rPr>
              <w:t>документов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330223</w:t>
            </w:r>
            <w:r>
              <w:rPr>
                <w:rFonts w:eastAsia="Calibri"/>
                <w:spacing w:val="-4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781 </w:t>
            </w:r>
            <w:r>
              <w:rPr>
                <w:rFonts w:eastAsia="Calibri"/>
                <w:spacing w:val="-2"/>
                <w:sz w:val="18"/>
                <w:szCs w:val="18"/>
              </w:rPr>
              <w:t>243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30223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 808 </w:t>
            </w:r>
            <w:r>
              <w:rPr>
                <w:rFonts w:eastAsia="Calibri"/>
                <w:spacing w:val="-2"/>
                <w:sz w:val="18"/>
                <w:szCs w:val="18"/>
              </w:rPr>
              <w:t>321,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 027 </w:t>
            </w:r>
            <w:r>
              <w:rPr>
                <w:rFonts w:eastAsia="Calibri"/>
                <w:spacing w:val="-2"/>
                <w:sz w:val="18"/>
                <w:szCs w:val="18"/>
              </w:rPr>
              <w:t>077,6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 xml:space="preserve">несвоевременное </w:t>
            </w:r>
            <w:r>
              <w:rPr>
                <w:rFonts w:eastAsia="Calibri"/>
                <w:sz w:val="18"/>
                <w:szCs w:val="18"/>
              </w:rPr>
              <w:t xml:space="preserve">поступление </w:t>
            </w:r>
            <w:r>
              <w:rPr>
                <w:rFonts w:eastAsia="Calibri"/>
                <w:spacing w:val="-2"/>
                <w:sz w:val="18"/>
                <w:szCs w:val="18"/>
              </w:rPr>
              <w:t>документ</w:t>
            </w:r>
            <w:r>
              <w:rPr>
                <w:spacing w:val="-2"/>
                <w:sz w:val="18"/>
                <w:szCs w:val="18"/>
              </w:rPr>
              <w:t>ов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330225</w:t>
            </w:r>
            <w:r>
              <w:rPr>
                <w:rFonts w:eastAsia="Calibri"/>
                <w:spacing w:val="-4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4"/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30225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33 </w:t>
            </w:r>
            <w:r>
              <w:rPr>
                <w:rFonts w:eastAsia="Calibri"/>
                <w:spacing w:val="-2"/>
                <w:sz w:val="18"/>
                <w:szCs w:val="18"/>
              </w:rPr>
              <w:t>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33 </w:t>
            </w:r>
            <w:r>
              <w:rPr>
                <w:rFonts w:eastAsia="Calibri"/>
                <w:spacing w:val="-2"/>
                <w:sz w:val="18"/>
                <w:szCs w:val="18"/>
              </w:rPr>
              <w:t>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 xml:space="preserve">несвоевременное </w:t>
            </w:r>
            <w:r>
              <w:rPr>
                <w:rFonts w:eastAsia="Calibri"/>
                <w:sz w:val="18"/>
                <w:szCs w:val="18"/>
              </w:rPr>
              <w:t xml:space="preserve">поступление </w:t>
            </w:r>
            <w:r>
              <w:rPr>
                <w:spacing w:val="-2"/>
                <w:sz w:val="18"/>
                <w:szCs w:val="18"/>
              </w:rPr>
              <w:t>документов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330226</w:t>
            </w:r>
            <w:r>
              <w:rPr>
                <w:rFonts w:eastAsia="Calibri"/>
                <w:spacing w:val="-4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 </w:t>
            </w:r>
            <w:r>
              <w:rPr>
                <w:rFonts w:eastAsia="Calibri"/>
                <w:spacing w:val="-2"/>
                <w:sz w:val="18"/>
                <w:szCs w:val="18"/>
              </w:rPr>
              <w:t>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30226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615 </w:t>
            </w:r>
            <w:r>
              <w:rPr>
                <w:rFonts w:eastAsia="Calibri"/>
                <w:spacing w:val="-2"/>
                <w:sz w:val="18"/>
                <w:szCs w:val="18"/>
              </w:rPr>
              <w:t>77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614 </w:t>
            </w:r>
            <w:r>
              <w:rPr>
                <w:rFonts w:eastAsia="Calibri"/>
                <w:spacing w:val="-2"/>
                <w:sz w:val="18"/>
                <w:szCs w:val="18"/>
              </w:rPr>
              <w:t>778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несвоевременное</w:t>
            </w:r>
            <w:r>
              <w:rPr>
                <w:rFonts w:eastAsia="Calibri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поступление </w:t>
            </w:r>
            <w:r>
              <w:rPr>
                <w:spacing w:val="-2"/>
                <w:sz w:val="18"/>
                <w:szCs w:val="18"/>
              </w:rPr>
              <w:t>документов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330227</w:t>
            </w:r>
            <w:r>
              <w:rPr>
                <w:rFonts w:eastAsia="Calibri"/>
                <w:spacing w:val="-4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4"/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30227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7 </w:t>
            </w:r>
            <w:r>
              <w:rPr>
                <w:rFonts w:eastAsia="Calibri"/>
                <w:spacing w:val="-2"/>
                <w:sz w:val="18"/>
                <w:szCs w:val="18"/>
              </w:rPr>
              <w:t>682,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7 </w:t>
            </w:r>
            <w:r>
              <w:rPr>
                <w:rFonts w:eastAsia="Calibri"/>
                <w:spacing w:val="-2"/>
                <w:sz w:val="18"/>
                <w:szCs w:val="18"/>
              </w:rPr>
              <w:t>682,2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 xml:space="preserve">Восстановление кредиторской задолженности </w:t>
            </w:r>
            <w:r>
              <w:rPr>
                <w:rFonts w:eastAsia="Calibri"/>
                <w:spacing w:val="-6"/>
                <w:sz w:val="18"/>
                <w:szCs w:val="18"/>
              </w:rPr>
              <w:t>по</w:t>
            </w:r>
            <w:r>
              <w:rPr>
                <w:rFonts w:eastAsia="Calibri"/>
                <w:sz w:val="18"/>
                <w:szCs w:val="18"/>
              </w:rPr>
              <w:tab/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страховой </w:t>
            </w:r>
            <w:r>
              <w:rPr>
                <w:rFonts w:eastAsia="Calibri"/>
                <w:sz w:val="18"/>
                <w:szCs w:val="18"/>
              </w:rPr>
              <w:t>премии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2022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330301</w:t>
            </w:r>
            <w:r>
              <w:rPr>
                <w:rFonts w:eastAsia="Calibri"/>
                <w:spacing w:val="-4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Calibri"/>
                <w:spacing w:val="-2"/>
                <w:sz w:val="18"/>
                <w:szCs w:val="18"/>
              </w:rPr>
              <w:t>061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</w:rPr>
              <w:t>5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3030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 061 </w:t>
            </w:r>
            <w:r>
              <w:rPr>
                <w:rFonts w:eastAsia="Calibri"/>
                <w:spacing w:val="-2"/>
                <w:sz w:val="18"/>
                <w:szCs w:val="18"/>
              </w:rPr>
              <w:t>54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4"/>
                <w:sz w:val="18"/>
                <w:szCs w:val="18"/>
              </w:rPr>
              <w:t>2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гласно</w:t>
            </w:r>
            <w:r>
              <w:rPr>
                <w:rFonts w:eastAsia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сверки </w:t>
            </w:r>
            <w:r>
              <w:rPr>
                <w:rFonts w:eastAsia="Calibri"/>
                <w:spacing w:val="-2"/>
                <w:sz w:val="18"/>
                <w:szCs w:val="18"/>
              </w:rPr>
              <w:t>скорректирован</w:t>
            </w:r>
            <w:r>
              <w:rPr>
                <w:rFonts w:eastAsia="Calibri"/>
                <w:spacing w:val="-10"/>
                <w:sz w:val="18"/>
                <w:szCs w:val="18"/>
              </w:rPr>
              <w:t>о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</w:rPr>
              <w:t>сальд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</w:rPr>
              <w:t>расчет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6"/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</w:rPr>
              <w:t>начало года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440160</w:t>
            </w:r>
            <w:r>
              <w:rPr>
                <w:rFonts w:eastAsia="Calibri"/>
                <w:spacing w:val="-4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38 696 </w:t>
            </w:r>
            <w:r>
              <w:rPr>
                <w:rFonts w:eastAsia="Calibri"/>
                <w:spacing w:val="-2"/>
                <w:sz w:val="18"/>
                <w:szCs w:val="18"/>
              </w:rPr>
              <w:t>621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4016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37 785 </w:t>
            </w:r>
            <w:r>
              <w:rPr>
                <w:rFonts w:eastAsia="Calibri"/>
                <w:spacing w:val="-2"/>
                <w:sz w:val="18"/>
                <w:szCs w:val="18"/>
              </w:rPr>
              <w:t>515,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911</w:t>
            </w:r>
            <w:r>
              <w:rPr>
                <w:rFonts w:eastAsia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</w:rPr>
              <w:t>106,3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-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910 </w:t>
            </w:r>
            <w:r>
              <w:rPr>
                <w:rFonts w:eastAsia="Calibri"/>
                <w:spacing w:val="-2"/>
                <w:sz w:val="18"/>
                <w:szCs w:val="18"/>
              </w:rPr>
              <w:t>216,53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</w:rPr>
              <w:t>корректировка КВД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</w:rPr>
              <w:t>(оплат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6"/>
                <w:sz w:val="18"/>
                <w:szCs w:val="18"/>
              </w:rPr>
              <w:t xml:space="preserve">за </w:t>
            </w:r>
            <w:r>
              <w:rPr>
                <w:rFonts w:eastAsia="Calibri"/>
                <w:spacing w:val="-4"/>
                <w:sz w:val="18"/>
                <w:szCs w:val="18"/>
              </w:rPr>
              <w:t>сче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</w:rPr>
              <w:t>казны),</w:t>
            </w:r>
          </w:p>
          <w:p>
            <w:pPr>
              <w:pStyle w:val="Style18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- 889,81-</w:t>
            </w:r>
            <w:r>
              <w:rPr>
                <w:spacing w:val="-2"/>
                <w:sz w:val="18"/>
                <w:szCs w:val="18"/>
              </w:rPr>
              <w:t xml:space="preserve"> скорректирован</w:t>
            </w:r>
            <w:r>
              <w:rPr>
                <w:rFonts w:eastAsia="Calibri"/>
                <w:spacing w:val="-10"/>
                <w:sz w:val="18"/>
                <w:szCs w:val="18"/>
              </w:rPr>
              <w:t>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</w:rPr>
              <w:t>резервы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6"/>
                <w:sz w:val="18"/>
                <w:szCs w:val="18"/>
              </w:rPr>
              <w:t xml:space="preserve">по </w:t>
            </w:r>
            <w:r>
              <w:rPr>
                <w:rFonts w:eastAsia="Calibri"/>
                <w:spacing w:val="-2"/>
                <w:sz w:val="18"/>
                <w:szCs w:val="18"/>
              </w:rPr>
              <w:t>отпуска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6"/>
                <w:sz w:val="18"/>
                <w:szCs w:val="18"/>
              </w:rPr>
              <w:t xml:space="preserve">по </w:t>
            </w:r>
            <w:r>
              <w:rPr>
                <w:rFonts w:eastAsia="Calibri"/>
                <w:spacing w:val="-2"/>
                <w:sz w:val="18"/>
                <w:szCs w:val="18"/>
              </w:rPr>
              <w:t>итогам инвентариза</w:t>
            </w:r>
            <w:r>
              <w:rPr>
                <w:spacing w:val="-2"/>
                <w:sz w:val="18"/>
                <w:szCs w:val="18"/>
              </w:rPr>
              <w:t>ции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440130</w:t>
            </w:r>
            <w:r>
              <w:rPr>
                <w:rFonts w:eastAsia="Calibri"/>
                <w:spacing w:val="-4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 819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Calibri"/>
                <w:spacing w:val="-5"/>
                <w:sz w:val="18"/>
                <w:szCs w:val="18"/>
              </w:rPr>
              <w:t>222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</w:rPr>
              <w:t>581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4013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66 161 </w:t>
            </w:r>
            <w:r>
              <w:rPr>
                <w:rFonts w:eastAsia="Calibri"/>
                <w:spacing w:val="-5"/>
                <w:sz w:val="18"/>
                <w:szCs w:val="18"/>
              </w:rPr>
              <w:t>754</w:t>
            </w:r>
            <w:r>
              <w:rPr>
                <w:rFonts w:eastAsia="Calibri"/>
                <w:spacing w:val="-2"/>
                <w:sz w:val="18"/>
                <w:szCs w:val="18"/>
              </w:rPr>
              <w:t>173,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42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Calibri"/>
                <w:spacing w:val="-5"/>
                <w:sz w:val="18"/>
                <w:szCs w:val="18"/>
              </w:rPr>
              <w:t>53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</w:rPr>
              <w:t>592,6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4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 346 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460 </w:t>
            </w:r>
            <w:r>
              <w:rPr>
                <w:rFonts w:eastAsia="Calibri"/>
                <w:spacing w:val="-2"/>
                <w:sz w:val="18"/>
                <w:szCs w:val="18"/>
              </w:rPr>
              <w:t>554,6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b/>
          <w:sz w:val="24"/>
        </w:rPr>
        <w:t xml:space="preserve">Согласно Сведениям о финансовых вложениях (ф.0503371) </w:t>
      </w:r>
      <w:r>
        <w:rPr>
          <w:sz w:val="24"/>
        </w:rPr>
        <w:t>сумма в уставном фонде государственных (муниципальных) предприятий составляет 577,9 тыс. рублей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Финансовые вложения на участие в государственных (муниципальных) учреждениях в общей сумме составляют 5 328 232,5 тыс. рублей (в 2022 - 4 637 822,3 тыс. рублей и в 2021 - 4 853 396,7 тыс. рублей)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b/>
          <w:sz w:val="24"/>
        </w:rPr>
        <w:t xml:space="preserve">Согласно Сведениям о государственном (муниципальном) долге, предоставленных бюджетных кредитах консолидированного бюджета (ф.0503372) </w:t>
      </w:r>
      <w:r>
        <w:rPr>
          <w:sz w:val="24"/>
        </w:rPr>
        <w:t>на счете 1.301.11.000 «Расчеты с бюджетами бюджетной системы</w:t>
      </w:r>
      <w:r>
        <w:rPr>
          <w:b/>
          <w:sz w:val="24"/>
        </w:rPr>
        <w:t xml:space="preserve"> </w:t>
      </w:r>
      <w:r>
        <w:rPr>
          <w:sz w:val="24"/>
        </w:rPr>
        <w:t>Российской Федерации по привлеченным кредитам в рублях» на 01.01.2024 числится остаток задолженности в сумме  505 787,3 тыс. рублей (в 2022 - 443 945,8 тыс. рублей, в 2021 - 200 905,0 тыс. рублей);</w:t>
      </w:r>
    </w:p>
    <w:p>
      <w:pPr>
        <w:pStyle w:val="Style18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Сведения о вложениях в объекты недвижимого имущества, объектах незавершенного строительства (ф.0503190)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При проверке сведений о вложениях в объекты недвижимого имущества, объектах незавершенного строительства</w:t>
      </w:r>
      <w:r>
        <w:rPr>
          <w:b/>
          <w:sz w:val="24"/>
        </w:rPr>
        <w:t xml:space="preserve"> </w:t>
      </w:r>
      <w:r>
        <w:rPr>
          <w:sz w:val="24"/>
        </w:rPr>
        <w:t>консолидированного бюджета</w:t>
      </w:r>
      <w:r>
        <w:rPr>
          <w:b/>
          <w:sz w:val="24"/>
        </w:rPr>
        <w:t xml:space="preserve"> </w:t>
      </w:r>
      <w:r>
        <w:rPr>
          <w:sz w:val="24"/>
        </w:rPr>
        <w:t>отклонений не установлено, контрольные соотношения по ф. 0503190 с представленными отчетами соблюдены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В Таблице № 11 представлена основная информация о вложениях в объекты недвижимого имущества, объектах незавершенного строительства. 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Таблица № 11 </w:t>
      </w:r>
      <w:r>
        <w:rPr>
          <w:i/>
          <w:sz w:val="22"/>
          <w:szCs w:val="22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про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Сметная стои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.т. ч. Кассовые расходы из федерального бюдже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9 41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9 45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 385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9 41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9 45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b/>
          <w:sz w:val="24"/>
        </w:rPr>
        <w:t>7.12.</w:t>
      </w:r>
      <w:r>
        <w:rPr>
          <w:sz w:val="24"/>
        </w:rPr>
        <w:t xml:space="preserve"> При  внешней проверке годовых отчетов главных администраторов доходов и главных распорядителей бюджетных средств Беловского городского округа выявлены  нарушения пункта 7 приказа Министерства финансов Российской Федерации от 28.12.2010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. Бюджетная отчетность составлена  не на основе данных Главной книги и (или) других регистров бюджетного учета, установленных законодательством Российской Федерации в годовом  отчете за 2023 год. 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b/>
          <w:sz w:val="24"/>
        </w:rPr>
        <w:t>8. Анализ предоставления и погашения бюджетного кредита и предоставления муниципальных гарантий</w:t>
      </w:r>
    </w:p>
    <w:p>
      <w:pPr>
        <w:pStyle w:val="Style18"/>
        <w:spacing w:lineRule="auto" w:line="276"/>
        <w:ind w:firstLine="709"/>
        <w:jc w:val="both"/>
        <w:rPr/>
      </w:pPr>
      <w:bookmarkStart w:id="41" w:name="_Hlk478131167"/>
      <w:bookmarkEnd w:id="41"/>
      <w:r>
        <w:rPr>
          <w:sz w:val="24"/>
        </w:rPr>
        <w:t xml:space="preserve">Из бюджета Беловского городского округа в 2023 году бюджетные кредиты юридическим лицам не выдавались. 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В 2023 году из областного бюджета предоставлялся бюджетный кредит 2 раза на общую сумму 243 040,8 тыс. рублей на покрытие </w:t>
      </w:r>
      <w:r>
        <w:rPr>
          <w:sz w:val="24"/>
          <w:lang w:eastAsia="ar-SA"/>
        </w:rPr>
        <w:t xml:space="preserve">дефицита  бюджета. 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По состоянию на 01.01.2023 года сумма основного долга по бюджетному кредиту составила 505 787,3 тыс. рублей (в 2022 - 443 945 тыс. рублей, в 2021 - 200 905 тыс. рублей, в 2020 - 200 905 тыс. рублей)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За период с января по декабрь начислены и выплачены проценты за пользование кредитом в общей сумме  444,2 тыс. рублей (в 2022 - 4 911,7 тыс. рублей, в 2021 - 14 360,2 тыс. рублей, в 2020 - 4 739 тыс. рублей)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По итогам 2023 года бюджет городского округа исполнен с дефицитом в 22 204,7 тыс. рублей (в 2022 - 29 847,4 тыс. рублей)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/>
        <w:ind w:firstLine="709"/>
        <w:jc w:val="both"/>
        <w:rPr>
          <w:b/>
          <w:b/>
          <w:sz w:val="24"/>
        </w:rPr>
      </w:pPr>
      <w:bookmarkStart w:id="42" w:name="_Hlk478131167"/>
      <w:bookmarkEnd w:id="42"/>
      <w:r>
        <w:rPr>
          <w:b/>
          <w:sz w:val="24"/>
        </w:rPr>
        <w:t>Выводы: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1. Отчет об исполнении бюджета Беловского городского округа составлен в установленном законом порядке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2. Изменения и дополнения в бюджете соответствуют принятым в течение 2023 года Решениям Совета народных депутатов Беловского городского округа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3. Доходная часть бюджета исполнена в сумме 7 610 477,7 тыс. рублей или на 99,6 % от уточненного плана на год, в том числе налоговые и неналоговые доходы - 2 216 087,4 тыс. рублей (100,2%), безвозмездные поступления - 5 394 390,3 тыс. рублей (99,5 %)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4. Налоговые и неналоговые доходы составили 29,1 % от общей суммы доходов бюджета за отчетный период. 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5. Основные налоговые поступления сформированы за счет трех бюджет образующих налогов: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 налог на доходы физических лиц (59,9 %); 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налог на совокупный налог (5,4 %);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налог на имущество (3,3 %)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6. Неналоговые доходы от использования имущества, находящегося в государственной и муниципальной собственности составили 25,6 %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7. Кредиторская задолженность по состоянию на 01.01.2024 года к уровню 2023 года  уменьшилась  на 12 549,3 тыс. рублей (на начало года 49 756,4 тыс. рублей, на конец - 37 207,1 тыс. рублей) или на 25,2 %. 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В составе суммы кредиторской задолженности, числящейся на конец отчетного периода учтена кредиторская задолженность по заработной плате работникам бюджетной сферы в размере 83 196,4 тыс. рубле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Просроченной кредиторской задолженности не допущено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8. На реализацию муниципальных целевых программ при уточненном плане 7 441 888,3 тыс. рублей выделено 7 346 297,4 тыс. рубле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Удельный вес программных мероприятий составил 98,7%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9. Из бюджета Беловского городского округа в 2023 году бюджетные кредиты юридическим лицам не выдавались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10. Для учета долговых обязательств в Финансовом управлении г. Белово ведется муниципальная долговая книга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11. В 2023 году из областного бюджета дважды предоставлялся бюджетный кредит  на   частичное покрытие  дефицита бюджета в размере 146 000,00 тыс. рублей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о состоянию на 01.01.2024 года сумма основного долга по бюджетному кредиту составила  505 787,3 тыс. рубле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12. По итогам 2023 года бюджет городского округа исполнен с дефицитом в размере 22 204,7 тыс. рубле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13. За период с января по декабрь 2023 года начислены и выплачены проценты за пользование кредитом в общей сумме 444,2 тыс. рублей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b/>
          <w:sz w:val="24"/>
        </w:rPr>
        <w:t>Рекомендовать</w:t>
      </w:r>
      <w:r>
        <w:rPr>
          <w:sz w:val="24"/>
        </w:rPr>
        <w:t xml:space="preserve"> Главным распорядителям бюджетных средств: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повысить эффективность использования средств бюджета городского округа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- усилить работу по внутреннему финансовому контролю за расходованием бюджетных средств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Представленная для внешней проверки годовая бухгалтерская отчетность достоверно отражает финансовое положение Муниципального образования «Беловский городской округ». Результаты финансово-хозяйственной деятельности раскрыты в соответствии с требованиями законодательства Российской Федерации, применимого в части подготовки годового бухгалтерского отчета главного администратора бюджетных средств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</w:rPr>
        <w:t>Общие суммы расходов соответствуют отчету об исполнении бюджета городского округа за 2023 год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Отчет об исполнении бюджета Беловского городского округа за 2023 год принять к сведению и утвердить.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/>
        <w:jc w:val="both"/>
        <w:rPr>
          <w:sz w:val="24"/>
        </w:rPr>
      </w:pPr>
      <w:r>
        <w:rPr>
          <w:sz w:val="24"/>
        </w:rPr>
        <w:t xml:space="preserve">Председатель </w:t>
      </w:r>
    </w:p>
    <w:p>
      <w:pPr>
        <w:pStyle w:val="Style18"/>
        <w:spacing w:lineRule="auto" w:line="276"/>
        <w:jc w:val="both"/>
        <w:rPr>
          <w:sz w:val="24"/>
        </w:rPr>
      </w:pPr>
      <w:r>
        <w:rPr>
          <w:sz w:val="24"/>
        </w:rPr>
        <w:t>Контрольно-счетной палаты</w:t>
      </w:r>
    </w:p>
    <w:p>
      <w:pPr>
        <w:pStyle w:val="Style18"/>
        <w:spacing w:lineRule="auto" w:line="276"/>
        <w:jc w:val="both"/>
        <w:rPr/>
      </w:pPr>
      <w:r>
        <w:rPr>
          <w:sz w:val="24"/>
        </w:rPr>
        <w:t>Беловского городского округа</w:t>
        <w:tab/>
        <w:tab/>
        <w:tab/>
        <w:tab/>
        <w:tab/>
        <w:t xml:space="preserve">                Г.А. Староверова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4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sz w:val="28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48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38"/>
      <w:ind w:firstLine="9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аголовок 3"/>
    <w:basedOn w:val="Normal"/>
    <w:next w:val="Normal"/>
    <w:qFormat/>
    <w:pPr>
      <w:keepNext w:val="true"/>
    </w:pPr>
    <w:rPr>
      <w:b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Cs w:val="28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22">
    <w:name w:val="заголовок 2"/>
    <w:basedOn w:val="Normal"/>
    <w:next w:val="Normal"/>
    <w:qFormat/>
    <w:pPr>
      <w:keepNext w:val="true"/>
      <w:spacing w:before="120" w:after="0"/>
      <w:jc w:val="center"/>
    </w:pPr>
    <w:rPr>
      <w:b/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D238A5F01A4E44B5F202FEE034557510E214A9BE08DA570271A033CBDE13FC375B6531EA37E487NAVED" TargetMode="External"/><Relationship Id="rId3" Type="http://schemas.openxmlformats.org/officeDocument/2006/relationships/hyperlink" Target="consultantplus://offline/ref=BFD238A5F01A4E44B5F202FEE034557510E214A9BE08DA570271A033CBDE13FC375B6531EA37E487NAVE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40:00Z</dcterms:created>
  <dc:creator>alex</dc:creator>
  <dc:description/>
  <dc:language>en-US</dc:language>
  <cp:lastModifiedBy>Александра</cp:lastModifiedBy>
  <cp:lastPrinted>2024-04-23T15:26:00Z</cp:lastPrinted>
  <dcterms:modified xsi:type="dcterms:W3CDTF">2024-05-17T03:40:00Z</dcterms:modified>
  <cp:revision>2</cp:revision>
  <dc:subject/>
  <dc:title>ПОЯСНИТЕЛЬНАЯ ЗАПИСКА</dc:title>
</cp:coreProperties>
</file>