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bookmarkStart w:id="0" w:name="_GoBack"/>
      <w:r>
        <w:rPr>
          <w:sz w:val="28"/>
          <w:lang w:val="en-US" w:eastAsia="en-US"/>
        </w:rPr>
        <w:drawing>
          <wp:inline distT="0" distB="0" distL="0" distR="0">
            <wp:extent cx="643255" cy="1043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Кемеровская 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Совета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5 декабря 2023 года      № 42-п</w:t>
      </w:r>
    </w:p>
    <w:p>
      <w:pPr>
        <w:pStyle w:val="Normal"/>
        <w:tabs>
          <w:tab w:val="clear" w:pos="720"/>
          <w:tab w:val="center" w:pos="4771" w:leader="none"/>
          <w:tab w:val="right" w:pos="8975" w:leader="none"/>
        </w:tabs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   утверждении  Порядка   представления   муниципальными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ужащими Совета народных депутатов Беловского городского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круга,  участвующими  в  осуществлении закупок, деклараций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озможной личной заинтересованности</w:t>
      </w:r>
    </w:p>
    <w:p>
      <w:pPr>
        <w:pStyle w:val="ConsPlus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5 декабря 2008 года        № 273-ФЗ «О противодействии коррупции»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муниципальных служащих при осуществлении таких закупок, которая приводит или может привести к конфликту интересов»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</w:t>
      </w:r>
      <w:r>
        <w:rPr>
          <w:bCs/>
          <w:color w:val="000000"/>
          <w:sz w:val="27"/>
          <w:szCs w:val="27"/>
        </w:rPr>
        <w:t>муниципальными служащими Совета народных депутатов Беловского городского округа, участвующими  в  осуществлении закупок, деклараций о возможной личной заинтересованност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выявлению личной заинтересованности муниципальных служащих Совета народных депутатов Беловского городского округа, участвующих в осуществлении закупок, которая приводит или может привести к конфликту интересов при осуществлении таких закупок, согласно приложению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чей группе ежегодно в срок до 20 декабря текущего года обеспечить предоставление в Комиссию по соблюдению требований к служебному поведению муниципальных служащих Совета народных депутатов Беловского городского округа  и урегулированию конфликта интересов информации о проведенной работе по выявлению личной заинтересованности муниципальных служащих Совета народных депутатов Беловского городского округа, участвующих в осуществлении закупок, которая приводит или может привести к конфликту интересов при осуществлении таких закупок.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>4. Разместить настоящее постановление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организационно-правового отдела Совета народных депутатов Беловского городского округа О.А. Гагари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>Беловского городского округа</w:t>
        <w:tab/>
        <w:t xml:space="preserve">  </w:t>
        <w:tab/>
        <w:tab/>
        <w:tab/>
        <w:t xml:space="preserve">              Т.И. Шадрина </w:t>
      </w:r>
    </w:p>
    <w:p>
      <w:pPr>
        <w:pStyle w:val="Normal"/>
        <w:spacing w:lineRule="auto" w:line="276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jc w:val="both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ого</w:t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</w:t>
        <w:tab/>
        <w:tab/>
        <w:tab/>
        <w:tab/>
        <w:tab/>
        <w:tab/>
        <w:tab/>
        <w:tab/>
        <w:tab/>
        <w:t>О.А. Гагар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нт - совет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юридическим вопросам                      </w:t>
        <w:tab/>
        <w:tab/>
        <w:tab/>
        <w:t>И.В. Ел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бухгалтерии</w:t>
        <w:tab/>
        <w:tab/>
        <w:tab/>
        <w:tab/>
        <w:t>О.В. Воронцова</w:t>
      </w:r>
    </w:p>
    <w:p>
      <w:pPr>
        <w:pStyle w:val="Normal"/>
        <w:spacing w:lineRule="atLeast" w:line="0" w:before="0" w:after="0"/>
        <w:ind w:hanging="0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hanging="0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Приложение 1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 xml:space="preserve">к постановлению председателя </w:t>
      </w:r>
    </w:p>
    <w:p>
      <w:pPr>
        <w:pStyle w:val="Normal"/>
        <w:spacing w:lineRule="atLeast" w:line="0" w:before="0" w:after="0"/>
        <w:jc w:val="right"/>
        <w:rPr/>
      </w:pPr>
      <w:r>
        <w:rPr>
          <w:bCs/>
          <w:color w:val="252525"/>
          <w:spacing w:val="-2"/>
          <w:sz w:val="27"/>
          <w:szCs w:val="27"/>
        </w:rPr>
        <w:t xml:space="preserve">Совета народных  депутатов 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Беловского городского округа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от 5 декабря 2023 года  № 42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едставления муниципальными служащими Совета народных депутатов Беловского городского округа, участвующими в осуществлении закупок, деклараций о возможной личной заинтересованност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Настоящим Порядком представления муниципальными служащими Совета народных депутатов Беловского городского округа, участвующими в осуществлении закупок, деклараций о возможной личной заинтересованности (далее – Порядок) определяется взаимодействие по предоставлению и обмену информацией о закупках с ответственными по выявлению личной заинтересованности у муниципальных служащих Совета народных депутатов Беловского городского округа при осуществлении закупок, которая приводит или может привести к конфликту интересов при осуществлении таки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/>
      </w:pPr>
      <w:r>
        <w:rPr>
          <w:sz w:val="27"/>
          <w:szCs w:val="27"/>
        </w:rPr>
        <w:t>2. Ответственной  за  работу  по  выявлению  личной   заинтересованности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>муниципальных служащих Совета народных депутатов Беловского городского округа Беловского городского округа при осуществлении закупок, которая приводит или может привести к конфликту интересов при осуществлении таких закупок, является рабочая группа по выявлению личной заинтересованности муниципальных служащих Совета народных депутатов Беловского городского округа, участвующих в осуществлении закупок, которая приводит или может привести к конфликту интересов при осуществлении таких закупок (далее - Рабочая группа).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/>
      </w:pPr>
      <w:r>
        <w:rPr>
          <w:sz w:val="27"/>
          <w:szCs w:val="27"/>
        </w:rPr>
        <w:t>3. Целями взаимодействия являются: выявление личной заинтересованности муниципальных служащих Совета народных депутатов Беловского городского округа, участвующих в осуществлении закупок, которая приводит или может привести к конфликту интересов при осуществлении таких закупок (далее - специалистов по закупкам)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Информация, содержащая признаки наличия у специалистов по закупкам личной заинтересованности при осуществлении закупок поступает в Рабочую группу следующими способами: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/>
      </w:pPr>
      <w:r>
        <w:rPr>
          <w:sz w:val="27"/>
          <w:szCs w:val="27"/>
        </w:rPr>
        <w:t>-в рабочем порядке (посредством телефонной связи, переписки посредством электронной почты и т.д.);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>-в официальном порядке (служебная переписка);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ab/>
        <w:tab/>
        <w:t xml:space="preserve"> - иные способы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ab/>
        <w:tab/>
        <w:t>5. В целях выявления личной заинтересованности Рабочая группа ежегодно в срок до 30 января текущего года запрашивает у специалистов по закупкам, участвующих в сфере закупок: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ab/>
        <w:tab/>
        <w:t>- декларацию о возможной личной заинтересованности согласно  Приложению  к настоящему Порядку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>В случае изменения указанной информации, лицо, в информации которого произошли изменения, обязано её актуализировать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>6. После процедуры определения поставщика (подрядчика, исполнителя) специалисты по закупкам формируют сведения о подавших заявку участниках либо единственном поставщике, в зависимости от вида закупки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ab/>
        <w:tab/>
        <w:t>По результатам анализа формируется профиль участника закупочной деятельности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ab/>
        <w:tab/>
        <w:t>Рабочей группой проводится анализ информации по заполненным декларациям личной заинтересованности, трудовым книжкам, анкете, личной карточке работника, форме предоставления сведений об адресах и сайтах в информационно-телекоммуникационной сети «Интернет», сведениях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27"/>
          <w:szCs w:val="27"/>
        </w:rPr>
        <w:tab/>
        <w:tab/>
        <w:t>Рабочей группой проводятся профилактические аналитические мероприятия в соответствии с разделами 3,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. По запросу председателя Рабочей группы руководитель контрактной службы Совета народных депутатов Беловского городского округа, как уполномоченный орган на определение поставщиков (подрядчиков, исполнителей), представляет все имеющиеся у него сведения по закупкам.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/>
      </w:pPr>
      <w:r>
        <w:rPr>
          <w:sz w:val="27"/>
          <w:szCs w:val="27"/>
        </w:rPr>
        <w:t>8. При рассмотрении Деклараций и урегулировании конфликта интересов, в случае выявления информации, указывающей на личную заинтересованность, председатель Рабочей группы ходатайствует перед представителем нанимателя о необходимости проведения проверки соблюдения должностным лицом требований по предотвращению и урегулированию конфликта интересов.                                     Проверка проводится по решению представителя нанимателя и в соответствии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 (Письмо Минтруда России от 26 июля 2018 года № 180/10/П-5146). По результатам проведения проверки должен быть установлен факт совершения или не совершения должностным лицом коррупционного правонарушения.</w:t>
      </w:r>
    </w:p>
    <w:p>
      <w:pPr>
        <w:pStyle w:val="ConsPlusNormal"/>
        <w:numPr>
          <w:ilvl w:val="0"/>
          <w:numId w:val="0"/>
        </w:numPr>
        <w:ind w:left="-142" w:firstLine="862"/>
        <w:jc w:val="both"/>
        <w:outlineLvl w:val="0"/>
        <w:rPr/>
      </w:pPr>
      <w:r>
        <w:rPr>
          <w:sz w:val="27"/>
          <w:szCs w:val="27"/>
        </w:rPr>
        <w:t>Рассмотрев доклад Рабочей группы о результатах проверки, представитель нанимателя,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может принять решение о направлении материалов проверки в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left="-142" w:firstLine="142"/>
        <w:jc w:val="both"/>
        <w:outlineLvl w:val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По итогам рассмотрения данных материалов комиссия принимает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ответствующее решение.</w:t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 xml:space="preserve">Приложение </w:t>
      </w:r>
    </w:p>
    <w:p>
      <w:pPr>
        <w:pStyle w:val="Normal"/>
        <w:spacing w:lineRule="atLeast" w:line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к Порядку представления муниципальными служащими</w:t>
      </w:r>
    </w:p>
    <w:p>
      <w:pPr>
        <w:pStyle w:val="Normal"/>
        <w:spacing w:lineRule="atLeast" w:line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 xml:space="preserve"> </w:t>
      </w:r>
      <w:r>
        <w:rPr>
          <w:bCs/>
          <w:color w:val="252525"/>
          <w:spacing w:val="-2"/>
          <w:sz w:val="27"/>
          <w:szCs w:val="27"/>
        </w:rPr>
        <w:t xml:space="preserve">Совета народных депутатов Беловского городского округа, </w:t>
      </w:r>
    </w:p>
    <w:p>
      <w:pPr>
        <w:pStyle w:val="Normal"/>
        <w:spacing w:lineRule="atLeast" w:line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 xml:space="preserve">участвующими в осуществлении закупок, </w:t>
      </w:r>
    </w:p>
    <w:p>
      <w:pPr>
        <w:pStyle w:val="Normal"/>
        <w:spacing w:lineRule="atLeast" w:line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деклараций о возможной личной заинтересованности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</w:r>
    </w:p>
    <w:p>
      <w:pPr>
        <w:pStyle w:val="Normal"/>
        <w:spacing w:lineRule="atLeast" w:line="0" w:before="0" w:after="0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 xml:space="preserve"> 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bCs/>
          <w:color w:val="252525"/>
          <w:spacing w:val="-2"/>
          <w:sz w:val="20"/>
          <w:szCs w:val="27"/>
        </w:rPr>
      </w:pPr>
      <w:r>
        <w:rPr>
          <w:rFonts w:cs="Courier New" w:ascii="Courier New" w:hAnsi="Courier New"/>
          <w:bCs/>
          <w:color w:val="252525"/>
          <w:spacing w:val="-2"/>
          <w:sz w:val="20"/>
          <w:szCs w:val="27"/>
        </w:rPr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ab/>
      </w:r>
      <w:r>
        <w:rPr>
          <w:b w:val="false"/>
          <w:sz w:val="28"/>
          <w:szCs w:val="28"/>
        </w:rPr>
        <w:t>В Рабочую группу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ab/>
        <w:tab/>
        <w:t>от ____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ab/>
        <w:t xml:space="preserve"> </w:t>
        <w:tab/>
        <w:t>(Ф.И.О., замещаемая должность)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ab/>
        <w:tab/>
        <w:t>________________________________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sz w:val="20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ab/>
        <w:tab/>
        <w:t>________________________________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sz w:val="28"/>
          <w:szCs w:val="28"/>
        </w:rPr>
        <w:t>Декларация о возможной личной заинтересованности</w:t>
      </w:r>
      <w:r>
        <w:rPr>
          <w:rFonts w:cs="Courier New" w:ascii="Courier New" w:hAnsi="Courier New"/>
          <w:sz w:val="20"/>
        </w:rPr>
        <w:t xml:space="preserve"> </w:t>
      </w:r>
      <w:hyperlink w:anchor="Par72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ржание понятий "конфликт интересов" и "личная заинтересованность";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8"/>
          <w:szCs w:val="28"/>
        </w:rPr>
        <w:t>-  обязанность  принимать меры по предотвращению и урегулированию конфлик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тересов;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порядок  уведомления  о  возникновении  личной  заинтересованности  при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8"/>
          <w:szCs w:val="28"/>
        </w:rPr>
        <w:t>исполнении должностных (служебных) обязанностей, которая приводит или може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вести к конфликту интересов;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тственность за неисполнение указанной обязанности.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8"/>
          <w:szCs w:val="28"/>
        </w:rPr>
        <w:t>"__"_</w:t>
      </w:r>
      <w:r>
        <w:rPr>
          <w:b w:val="false"/>
          <w:sz w:val="24"/>
          <w:szCs w:val="24"/>
        </w:rPr>
        <w:t xml:space="preserve">___________ </w:t>
      </w:r>
      <w:r>
        <w:rPr>
          <w:b w:val="false"/>
          <w:sz w:val="28"/>
          <w:szCs w:val="28"/>
        </w:rPr>
        <w:t>20__ г.</w:t>
      </w:r>
      <w:r>
        <w:rPr>
          <w:b w:val="false"/>
          <w:sz w:val="24"/>
          <w:szCs w:val="24"/>
        </w:rPr>
        <w:t xml:space="preserve"> 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0"/>
        </w:rPr>
        <w:t>(подпись и Ф.И.О. лица, представляющего сведения)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737"/>
        <w:gridCol w:w="725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Владеете ли Вы или Ваши родственники прямо или как бенефициар </w:t>
            </w:r>
            <w:hyperlink w:anchor="Par75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4"/>
          <w:szCs w:val="24"/>
        </w:rPr>
        <w:t>Если  Вы ответили "да" на любой из вышеуказанных вопросов, просьба изложит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иже  информацию  для  рассмотрения  и  оценки обстоятельств (с соблюдение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конодательства    Российской    Федерации,    в    частности,   положен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конодательства о персональных данных).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подтверждаю, что: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нная декларация заполнена мною добровольно и с моего согласия;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я прочитал и понял все вышеуказанные вопросы;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ои  ответы   и  любая   пояснительная   информация   являются   полными,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дивыми и правильными.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cs="Courier New"/>
          <w:b w:val="false"/>
          <w:b w:val="false"/>
          <w:sz w:val="20"/>
          <w:szCs w:val="24"/>
        </w:rPr>
      </w:pPr>
      <w:r>
        <w:rPr>
          <w:rFonts w:cs="Courier New" w:ascii="Courier New" w:hAnsi="Courier New"/>
          <w:b w:val="false"/>
          <w:sz w:val="20"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"__________ 20__ г.  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ab/>
        <w:tab/>
        <w:t xml:space="preserve">  (подпись и Ф.И.О. лица, представляющего декларацию)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"__________ 20__ г.  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ab/>
        <w:tab/>
        <w:t xml:space="preserve"> (подпись и Ф.И.О. лица, принявшего декларацию)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Понятие "родственники", используемое в Декларации, включает таких Ваших родственников, как родители (в том числе,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7058" w:firstLine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color w:val="252525"/>
          <w:spacing w:val="-2"/>
          <w:sz w:val="27"/>
          <w:szCs w:val="27"/>
        </w:rPr>
        <w:t>Приложение 2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 xml:space="preserve">к постановлению председателя </w:t>
      </w:r>
    </w:p>
    <w:p>
      <w:pPr>
        <w:pStyle w:val="Normal"/>
        <w:spacing w:lineRule="atLeast" w:line="0" w:before="0" w:after="0"/>
        <w:jc w:val="right"/>
        <w:rPr/>
      </w:pPr>
      <w:r>
        <w:rPr>
          <w:bCs/>
          <w:color w:val="252525"/>
          <w:spacing w:val="-2"/>
          <w:sz w:val="27"/>
          <w:szCs w:val="27"/>
        </w:rPr>
        <w:t xml:space="preserve">Совета народных  депутатов 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Беловского городского округа</w:t>
      </w:r>
    </w:p>
    <w:p>
      <w:pPr>
        <w:pStyle w:val="Normal"/>
        <w:spacing w:lineRule="atLeast" w:line="0" w:before="0" w:after="0"/>
        <w:jc w:val="right"/>
        <w:rPr>
          <w:bCs/>
          <w:color w:val="252525"/>
          <w:spacing w:val="-2"/>
          <w:sz w:val="27"/>
          <w:szCs w:val="27"/>
        </w:rPr>
      </w:pPr>
      <w:r>
        <w:rPr>
          <w:bCs/>
          <w:color w:val="252525"/>
          <w:spacing w:val="-2"/>
          <w:sz w:val="27"/>
          <w:szCs w:val="27"/>
        </w:rPr>
        <w:t>от 05.12.2023  № 42-п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выявлению личной заинтересованности муниципальных служащих Совета народных депутатов Беловского городского округа, участвующих в осуществлении закупок, которая приводит или может привести к конфликту интересов при осуществлении таких закуп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Беловского городского округа – председа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Совета народных депутатов Беловского городского округа –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нцелярии и обращений физических и юридических лиц организационно-правового отдела Совета народных депутатов Беловского городского округа – член Рабочей группы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0" w:after="0"/>
        <w:ind w:left="7200" w:hanging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31" w:leader="none"/>
      </w:tabs>
      <w:spacing w:before="0" w:after="0"/>
      <w:ind w:right="5075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sz w:val="74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омер страницы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1">
    <w:name w:val="Гиперссылка1"/>
    <w:qFormat/>
    <w:rPr>
      <w:rFonts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 New Roman"/>
      <w:b/>
      <w:bCs/>
      <w:color w:val="000000"/>
      <w:sz w:val="32"/>
      <w:szCs w:val="32"/>
    </w:rPr>
  </w:style>
  <w:style w:type="character" w:styleId="Fontstyle31">
    <w:name w:val="fontstyle3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41">
    <w:name w:val="Стиль4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2">
    <w:name w:val="Стиль2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Style20">
    <w:name w:val="текст примечания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spacing w:before="0" w:after="0"/>
      <w:ind w:right="5075" w:hanging="0"/>
      <w:jc w:val="both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page1">
    <w:name w:val="consplustitlepag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4:00Z</dcterms:created>
  <dc:creator>kadrs</dc:creator>
  <dc:description/>
  <dc:language>en-US</dc:language>
  <cp:lastModifiedBy>Александра</cp:lastModifiedBy>
  <cp:lastPrinted>2022-10-31T15:17:00Z</cp:lastPrinted>
  <dcterms:modified xsi:type="dcterms:W3CDTF">2025-01-28T09:54:00Z</dcterms:modified>
  <cp:revision>2</cp:revision>
  <dc:subject/>
  <dc:title/>
</cp:coreProperties>
</file>