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ind w:left="4956" w:firstLine="708"/>
        <w:jc w:val="both"/>
        <w:rPr/>
      </w:pPr>
      <w:r>
        <w:rPr>
          <w:sz w:val="24"/>
          <w:szCs w:val="24"/>
        </w:rPr>
        <w:t>Приложение      к      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овета    народных  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Беловского 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1 декабря 2023 года № 4/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ПРИЁМА ГРАЖДАН  ДЕПУТАТАМИ СОВЕТА НАРОДНЫХ ДЕПУТАТОВ БЕЛОВСКОГО ГОРОДСКОГО ОКРУГА - ЧЛЕНАМИ ДЕПУТАТСКОГО ОБЪЕДИНЕНИЯ  «ЕДИНАЯ РОССИЯ»  В ОБЩЕСТВЕННОЙ ПРИЁМНОЙ МЕСТНОГО БЕЛОВСКОГО ОТДЕЛЕНИЯ КЕМЕРОВСКОГО РЕГИОНАЛЬНОГО ОТД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Белово, ул. Юности, 12, тел. 2-28-5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нварь – июнь 2024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каждую среду</w:t>
      </w:r>
      <w:r>
        <w:rPr/>
        <w:t xml:space="preserve"> месяц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ё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т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4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17.00 час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бандян Альберт Георг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7.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7:00Z</dcterms:created>
  <dc:creator>Лаптева</dc:creator>
  <dc:description/>
  <dc:language>en-US</dc:language>
  <cp:lastModifiedBy>Andrey</cp:lastModifiedBy>
  <cp:lastPrinted>2023-12-20T08:02:00Z</cp:lastPrinted>
  <dcterms:modified xsi:type="dcterms:W3CDTF">2024-01-08T13:37:00Z</dcterms:modified>
  <cp:revision>2</cp:revision>
  <dc:subject/>
  <dc:title/>
</cp:coreProperties>
</file>